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MITÉ GALEGO SANTIAGO DE COMPOSTE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nha das</w:t>
      </w:r>
      <w:r>
        <w:rPr>
          <w:b/>
          <w:sz w:val="24"/>
        </w:rPr>
        <w:t xml:space="preserve"> </w:t>
      </w:r>
      <w:r>
        <w:rPr>
          <w:sz w:val="24"/>
        </w:rPr>
        <w:t xml:space="preserve">actividades diseñadas pola comisión de Santiago de Compostela do Comité Galego para o Ano Mundial das Matemáticas foi un </w:t>
      </w:r>
      <w:r>
        <w:rPr>
          <w:b/>
          <w:sz w:val="24"/>
        </w:rPr>
        <w:t xml:space="preserve">concurso matemático </w:t>
      </w:r>
      <w:r>
        <w:rPr>
          <w:sz w:val="24"/>
        </w:rPr>
        <w:t>que se celebrou no casco monumental (Praza da Quintana) no que participaron 11 Centros de ensino público de Secundaria de Santiago e arredores. Nesta proba realizaron 10 actividades de tipo manipulativo pero que implicaban a súa vez procedimentos varios como:  exploración de casos, verificación de condicións, investigación e abstracción,  xustificación da elección tomada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913765</wp:posOffset>
            </wp:positionV>
            <wp:extent cx="5396865" cy="355790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 feito de se celebrar no casco antiguo de Santiago permitiu dunha parte a difusión da mesma e dos materiais empregados, podendo ser usados por todo o público logo da realización da mesma, e posteriormente en tódolos Centros, pois está previsto repartir o material entre e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nsouse en que fora esencialmente manipulativo e se celebrara na rú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nipulativo porque: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1.- Tratábase dunha celebración e por tanto debía ter un carácter lúdic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2.- Pola conexión que este tipo de actividades teñen cos procedimentos desenvolvidos na resolución de problemas esenciais na metodoloxía sobre todo a empregar no Ensino Secunda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946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934845</wp:posOffset>
            </wp:positionV>
            <wp:extent cx="5394960" cy="3536315"/>
            <wp:effectExtent l="0" t="0" r="0" b="0"/>
            <wp:wrapTopAndBottom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 na rúa poi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1.- Pretendíase acercar as Matemáticas ós cidadáns e dismitificalas, obxectivos establecidos pola Unión Matemática Internacional para este Ano Mundial.</w:t>
      </w:r>
    </w:p>
    <w:p>
      <w:pPr>
        <w:pStyle w:val="Sangra2detindependiente"/>
        <w:rPr/>
      </w:pPr>
      <w:r>
        <w:rPr/>
        <w:t>2.- Porque tamén se pretendía que tivera un carácter reivindicativo no senso de pedir máis apoio para o ensino das matemáticas, máis horas semanais de clase na ESO, máis medios económicos e humáns,... coa fin de facer un ensino máis activo, participativo e adaptado a tódolos alumnos, en definitiva máis hum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gúns dos obxectivos máis concretos deste concurso-celebración eran os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Extender a inquedanza pola actividade matemática servíndose sobre todo dos xogos polo que supoñen de formativos no que é basicamente a actividade matemática: a resolución  de problem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Que os alumnos e alumnas poidan participar colectivamente en actividades que van máis alá do do que pode ser a actividade concreta da aula, incidindo en aspectos como a exploración, manipulación, planificación e reconto, revisión do camiño a seguir 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Facelos partícipes da importancia do traballo en equipo, como forma esencial de funcionamento para conseguir os fins proposto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Conseguir sacar a rúa estas actividades para que a cidadanía poida ver e participar doutra visión das Matemáticas que contrasta e completa  a que recibiron nas aulas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9:08:00Z</dcterms:created>
  <dc:creator>A.V.F.</dc:creator>
  <dc:description/>
  <dc:language>en-US</dc:language>
  <cp:lastModifiedBy>A.V.F.</cp:lastModifiedBy>
  <cp:lastPrinted>2000-05-10T21:35:00Z</cp:lastPrinted>
  <dcterms:modified xsi:type="dcterms:W3CDTF">2000-05-10T20:37:00Z</dcterms:modified>
  <cp:revision>4</cp:revision>
  <dc:subject/>
  <dc:title>Unha das actividades diseñadas pola comisión de Santiago de Compostela do Comité Galego para o Ano Mundial das Matemáticas foi un concurso matemático que se celebrou no casco monumental de Santiago (Praza da Quintana) no que participaron 11 Centros de en</dc:title>
</cp:coreProperties>
</file>