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456 of comp.os.os2.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reshman, CIT general, Carnegie Mellon, 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holborn!uupsi!psinntp!uunet!zaphod.mps.ohio-state.edu!magnus.acs.ohio-state.edu!cis.ohio-state.edu!news.sei.cmu.edu!bb3.andrew.cmu.edu!crabapple.srv.cs.cmu.edu!andrew.cmu.edu!p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os2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QfLAc7m00YUn5IsFYX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19 Jan 1993 22:41:59 -0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eter W. De Bonte" &lt;pd2n+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ost: Wanted: bits and bytes of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jcua6INNboo@irz401.inf.tu-dresd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jcua6INNboo@irz401.inf.tu-dresd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give you everything, but there is quite a bit here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ere I got it from, but I forgot...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----- cut here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echnical description of the High Performance Fi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osted on the ne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Computer Library Periodicals, Jan 1990 : Doc #14753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:   Microsoft Systems Journal  Sept 1989  v4 n5 p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ull Text COPYRIGHT Microsoft Corp.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Design goals and implementation of the new 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(includes related article on B-Trees and B+ 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Duncan, 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The High Performance File System (HPFS) enhancement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solves all the problems of the File Allocation Table (F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s designed to meet the demands expected into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.  HPFS not only serves as a way to organize data on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orage devices, but is also a software module tha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oriented requests from applications programs to device drivers.  HP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example of an installable file system, which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everal incompatible volume structures on the sam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Excellent throughput is achieved by the use of advanc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such as intelligent caching, read-ahead and write-behind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managed more economically by the use of sectoring.  HPF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greatly improved fault tolerance.  Applications program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difications to make use of extended attributes and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OS-2 Extended Edition 1.2 (Operating system) (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  O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a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:   (Comparison of FAT and High Performance Fil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verall structure of an HPFS volu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verall structure of an F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#:   07 585 4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IS A WAY OF ORGANIZING DATA ON A RANDOM ACCESS BLOCK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SOFTWARE MODULE THAT TRANSLATES FILE-ORIENTED REQUEST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INTO MORE PRIMITIVE REQUESTS THAT A DEVICE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erformance File System (hereafter HPFS), which is making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OS/2 operating systemVersion 1.2, had its gene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vision of Microsoft and was designed by Gordon Letwin,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 of the OS/2 operating system.  The HPFS has been design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s of increasingly powerful PCs, fixed disks, and network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come and to serve as a suitable platform for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applications, and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is a complex topic because it incorporates three distinc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 file system issues.  First, the HPFS is a way of organiz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andom access block storage device. Second, it is a softwar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file-oriented requests from an application program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equests that a device driver can understand, us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echniques to maximize performance.  Third, the HPFS i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an important new OS/2 feature known as instal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ntroduces the three aspects of the HPFS.  But first,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in perspective by reviewing some of the problems that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FAT file system, which is the file system used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S-DOS"' operating system to date and in the first two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' (Versions 1.0 and 1.1), has a dual heritage in Microsoft's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products and the Digital Research(R) CP/M(R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oftware originally written for 8080-based and Z-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.  It inherited characteristics from both ances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tumed into handicaps in this new era of multitasking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virtual memory, and huge fix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 revolves around the File Allocation Table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  Each logical volume has its own FAT, which serves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it contains the allocation information for each file o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linked lists of allocation units (clus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of-2 multiples of sectors) and it indicates which allocation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ssignment to a file that is being created o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was invented by Bill Gates and Marc McDonald in1977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sk space in the NCR version of standalone Microsoft* Dis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Paterson, at that time an employee of Seattle (R)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P), was introduced to the FAT concept when his company shared a bo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t the National Computer Conference in 1979.  Paterson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FATs into the file system of 86-DOS, an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's S-100 bus 8086 CPU boards.  86-DOS was eventually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became the starting point for MS-DOS2 Version 1.0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the original IBM" PC in August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T was conceived, it was an excellent solution to disk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the floppy disks on which it was used were rare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b.  On such di s, the FAT was small enough to be held in memor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llowing very fast random access to any part of any file.  Thi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uperior to the CP/M method of tracking disk spac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ectors assigned to a file might be spread a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, which were in turn scattered randomly througho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fixed disks, however, the FAT began to look more lik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ature.  It became too large to be held entirely resident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ged into memory in pieces; this paging resulted in many superflu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ovements as a program was reading through a file and degrad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In addition, because the information about free disk 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across many sectors of FAT, it was impractical to allo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tiguously, and file fragmentation became another obstacle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Moreover, the use of relatively large clusters on fix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lot of dead space, since an average of one-half clu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for each file.  (Some network servers use clusters as large as 64K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's restrictions on naming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CP/M. When Paterson was writing 86DOS, one of hi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was to make programs easy to port from CP/M to his new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 therefore adopted CP/M's limits on filenames and extens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fields of 86-DOS File Control Blocks (FCBs) would loo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ose of CP/M.  The sizes of the FCB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ere also propagated into the structure of disk directory entr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ime, 86-DOS became MSDOS and application program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ed beyond anyone's wildest dreams.  Since most of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pended on the structure of FCBs, the 8.3 format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rrevocably lock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couple of years, Microsoft and IBM have made valian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ng the useful life of the FAT file system by lifting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olume sizes, improving allocation strategies, caching path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ables and buffers into expanded memory.  But thes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temporizing measures, because the fundament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AT file system are simply not well suited to large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solves the FAT file system problems mentioned here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derived in any way from the FAT file system.  The archit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started with a clean sheet of paper and designed a fil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full advantage of a multitasking environment, and tha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any sort of disk device likely to arrive on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xt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Volu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volumes are a new partition type-type 7-and can exist on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of the several previously defined FAT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HPFS volumes use a sector size of 512 bytes and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2199Gb (2" sectors).  Although there is no particula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can't be formatted as HPFS volumes, Microsoft plans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T file systems on floppy disks for the foreseeable futur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users will be able to transport files easily between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PFS volume has very few fixed structures (Figure 1).  Sectors 0-1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(8Kb) are the BootBlock and contain a volume name, 32-bit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 bootstrap program.  The bootstrap is relatively sophistica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tandards) and can use the HPFS in a restricted mode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perating system files wherever they migh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16 and 17 are known as the SuperBlock and the Spar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SuperBlock is only modified by disk maintenanc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pointers to the free space bitmaps, the bad block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lock band, and the root directory.  It also contains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as last checked out and repaired with CHKDSK/F.  The Spar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various flags and pointers that will be discussed later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lthough infrequently, as the syste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disk is divided into 8Mb bands.  Each band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bitmap in which a bit represents each sector.  A bit i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in use and I if the sector is available.  The bitmap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 or tail of a band so that two bitmaps are adjac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ands.  This allows the maximum contiguous free spac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a file to be 16Mb.  One band, located at or toward th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disk, is called the directory block band and receiv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(more about this later).  Note that the band siz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e current implementation and may be chang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or directory on an HPFS volume is anchored on a fundamen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bject called an Fnode (pronounced "eff node").  Each Fnode occu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ctor and contains control and access history inform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the file system, extended attributes and access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about this later), the length and the first 15 characte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ed file or directory, and an allocation structure 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node is always stored near the file or directory t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structure in the Fnode can take several form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degree of contiguity of the file or directory.  The HPFS vie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collection of one or more runs or extents of one or mo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Each run is symbolized by a pair of doublewords-a 32-bi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 and a 32-bit length in sectors (this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ength encoding).  From an application program's point of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are invisible; the file appears as a seamless stream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reserved for allocation information in an Fnode can hol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any as eight runs of sectors of up to 16Mb each.  (This maximu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a result of the band size and free space bitmap placement only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nherent limitation of the file system.) Reasonably smal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tiguous files can therefore be described comple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e (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uses a new method to represent the location of files that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o fragmented for the Fnode and consist of more than eight ru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e's allocation structure becomes the root for a B+ Tree of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which in tum contain the actual pointers to the file's secto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4 and the sidebar, "BTrees and B+ Trees").  The Fnode's ro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12 elements. Each allocation sector can contain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trol information, as many as 40 pointers to secto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two-level allocation B+ Tree can describe a file of 480 (12*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uns with a theoretical maximum size of 7.68Gb (12*40*16Mb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(although the 32-bit signed offset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hgFilePtr effectively limits file sizes to 2G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a two-level B+ Tree is not sufficien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fragmented file, the file system will introduce additional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s needed.  Allocation sectors in the intermediate levels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60 internal (nonterminal) B+ Tree nodes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ability of this structure rapidly grows to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beyond comprehension.  For example, a threelevel allocation B+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scribe a file with as many as 28,800 (12*60*40) secto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length encoding and B+ Trees of allocation sectors are a memory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pecify a file's size and location, but they have oth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  Translating a logical file offset into a sect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: the file system just needs to traverse the list (or B+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) of run pointers until it finds the correct range. It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sector within the run with a simple calculation. 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lso makes it trivial to extend the file logically i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sector is contiguous with the file's previous last sector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rely needs to increment the size doubleword of the file's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clear the sector's bit in the appropriate freespa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like files, are anchored on Fnodes.  A pointe to the F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is found in the SuperBlock.  The Fnodes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root are reache through subdirectory entries in thei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grow to any size and are built up from 2Kb directory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ocated as four consecutive sectors on the disk. 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llocate directory blocks in the directory band,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 near the seek center of the disk.  Once the directory band is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locks are allocated wherever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2Kb directory block contains from one to many directory ent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contains several fields, including time and date stamp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e pointer, a usage count for use by disk maintenance programs,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r directory name, the name itself, and a B-Tree poin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egins with a word that contains the length of the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a variable amount of flex space at the end of each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special versions of the file system and allow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be traversed very quickly (Figur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niber of entries in a directory block varies with the length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verage filename length is 1 3 characters, an average direct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about 40 entries.  The entries in a directory block ar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lexical order of their name fields (this happens t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for the U.S.  alphabet).  The last entr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a dummy record that mark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rectory gets too large to be stored in one block, it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the addition of 2Kb blocks that are organized as a B-Tree"B-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 Trees").  When searching for a specific name, the file system traver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lock until it either finds a match or finds a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ly greater than the target.  In the latter case,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BTree pointer from the entry.  If there is no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ailed; otherwise the file system follows th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lock in the tree and continue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ack-of-the-envelope arithmetic yields some impress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40 entries per block, a two-level tree of directory blocks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 directory entries and a three-level tree can hold an astonishing 6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In other words, a particular file can be found (or show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 in a typical directory of 65,640 files with a maximum of th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-the actual number of disk accesses depending on cache cont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file's name in the directory block B-Tree.  That'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the FAT file system, where in the worst case more than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ould have to be read to establish that a file was or wa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ontaining the sam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Tree directory structure has interesting implications beyond it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en and find operations.  A file creation, renaming, or dele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cascade of complex operations, as directory blocks ar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or names are moved from one block to the other to keep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  In fact, a rename operation could theoretically fail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even though the file itself is not growing. 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disaster, the HPFS maintains a small pool of free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rawn from in a directory emergency; a pointer to this pool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s stored in the Spare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 are information about a file that is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utside the file's overt storage area.  The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nly a few simple attributes (read only, system, hid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 that are actually stored as bit flags in the file's directory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 are inspected or modified by special function call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ible through the normal file open, read, and writ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supports the same attributes as the FAT file system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but it also supports a new form of fileassociated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information called Extended Attributes (EAs).  Each 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 similar to an environment variable, tak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- 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value portion can be either a null-terminated (ASCIIZ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 data. In OS/2 1.2, each file or directory can hav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b of EAs attached to it.  This limit may be lifted in a late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method for EAs can vary.  If the EAs associated with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are small enough, they will be stored right in the F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EAs is too large, they are stored outside the F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uns, and a B+ Tree of allocation sectors can be creat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s.  If a single EA gets too large, it can be pushed outside the F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+ Tre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API functions DosQFileInfo and DosSetFileInfo have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information levels that allow application program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for files.  The new functions DosQPath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PathInfo are used to read or write the EAs associated wit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.  An application program can either ask for the valu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(supplying a name to be matched) or can obtain all of the EA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pplication programs can begin to take advantage of EA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is released, support for EAs is an essential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long-range plans for object-oriented file systems,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type can be stored in EAs, ranging from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owns the file to names of dependent files to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.  As the HPFS evolves, its facilities for manipulating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come much more sophisticated.  It's easy to imag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in future versions the API might be extended with E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nalogous to DosFindFirst and DosFindNext and EA data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B -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note here that in addition to EAs, the LAN Manager version of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another class of file-associated information call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sts (ACLs).  ACLs have the same general appearance as EA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n a similar manner, but they are used to store access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and other information of interest in a networking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nstallable file system has been one of the most ea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eatures of OS/2 Version 1.2.  It will make it possi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compatible volume structures-FAT, HPFS, CD ROM,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(R)--on the same OS/2 system at the same time, will simplify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mplementors, and will open the door to rapid file system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novation.  Installable file systems are, however, only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insofar as they make use of the HPFS optional.  The FAT fil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mbedded in the OS/2 kernel, as it was in OS/2 1.0 and 1.1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re as the compatibility file system for some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file system driver (FSD) is analogous in many ways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An FSD resides on the disk in a file that is structur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link library (DLL), typically with a SYS or IFS extens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uring system initialization by IFS= statement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S= directives are processed in the order they are encou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nsitive to the order of DEVICE= statements fo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load a device driver for a nonstandard device,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iver from a volume on that devi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FSD is installed and initialized, the kernel communicates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logical requests for file opens, reads, writes, seeks, cl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FSD translates these requests-using control structure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volume itself-into requests for sector reads and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can call special kemel entry points called File System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sHlps).  The kemel passes the demands for sector 1/0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and retums the results to the FSD (Figur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used by the operating system to associate volumes with FS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ynamic mounting and works as follows.  Whenever a volum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, or after it has been locked for direct access and then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by a FORMAT operation), OS/2 presents identif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olume to each of the FSDs in tum until one of them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an FSD claims the volume, the volume is moun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 1/0 requests for the volume are routed to that F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attacks potential bottlenecks in disk throughput at multip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dvanced data structures, contiguous sector allocation,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, read-ahead, and deferred writes in order to boo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HPFS matches its data structures to the task at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data structures (B-Trees and B+ Trees) for fast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names, directory names, and lists of sectors allocated t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simple compact data structures (bitmaps) for locating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 of the appropriate size.  The routines that manip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are written in assembly language and have been painsta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, with special focus on the routines that search the freespac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of set bits (unused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HPFS's main goal -its prime directive, if you will-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ectors to files whenever possible.  The time requir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's read/write head from one track to another far outweigh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lays, so the HPFS works hard to avoid or minimize such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by allocating file space contiguously and by keep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such as Fnodes and freespace bitmaps near the things 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tiguous files also help the file system make fewer requ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r for more sectors at a time, allow the disk driver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ctor transfer capabilities of the disk controller,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 completion interrupts that must b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rying to keep files from becoming fragmented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which many files are being updated concurrently is no easy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ategy the HPFS uses is to scatter newly created fil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in separate bands, if possible-so that the sectors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they are extended will not be interleaved.  Another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locate approximately 4Kb of contiguous space to the file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tended and give back any excess when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knows the ultimate size of a new file in advanc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 file system by specifying an initial file alloca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file.  The system will then search all the free space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un of consecutive sec tors large enough to hold the fi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, it will search for two runs that are half the size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relies on several different kinds of caching to minimiz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disk transfers it must request.  Naturally, it caches sec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FAT file system.  But unlike the FAT file system, the HPFS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caches efficiently and adjusts sector caching on a perhandl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ner in which a file is used.  The HPFS also caches path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ransforming disk directory entries into an even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inmemor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chnique that the HPFS uses to improve performance is to p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believes the program is likely to need.  For example,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the file system will preread and cache the Fnode and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f the file's contents. If the file is an executabl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 in the file's Fnode shows that an open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en followed by an immediate sequential read of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will preread and cache much more of the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sues relatively small read requests, the file syste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data from the file in 2Kb chunks and caches the excess, allow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s to be satisfied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OS/2 operating system's support for multitasking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HPFS to rely heavity on lazy writes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writes or write behind) to improve performance. 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disk write, the data is placed in the cache and the cac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as dirty (that is, inconsistent with the state of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 When the disk becomes idle or the cache becomes saturated with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the file system uses a captive thread from a daemon proc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to disk, starting with the olde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azy writes mean that programs run faster because thei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ll almost never be stalled waiting for a writ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For programs that repeatedly read, modify, and wri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et of records, it also means that many unnecessary or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writes may be avoided.  Lazy writes have their dang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o a program can defeat them on a per-handle basis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hrough flag in the OpenMode parameter for DosOpen, or it can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 on a perhandle basis with the DosBufRe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's extensive use of lazy writes makes it imperative for the HP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over gracefully from write errors under any but the most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After all, by the time a write is known to have fa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long since gone on its way under the illusion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hipped the data into disk storage.  The errors may be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such as a "sector not found" error returned by the disk adap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ay be detected by the disk driver in spite of the hardwar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after-write verific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echanism for handling write errors is called a hotfix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detected, the file system takes a free block out of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x pool, writes the data to that block, and updates the hotfix map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x map is simply a series of pairs of doublewords, with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umber of a bad sector associated with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x replacement.  A pointer to the hotfix map is mai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Block.) A copy of the hotfix map is t written to disk, and a w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to let the user know that all is not well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file system requests a sector read or write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it scans the hotfix map and replaces any bad sector numb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ood sector holding the actual data. This lookasi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 numbers is not as expensive as it sounds, since the hotfi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be scanned when a sector is physically read or written, no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accessed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HKDSK's duties is to empty the hotfix map.  For ea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 the hotfix map, it allocates a new sector that is in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file that owns the data, moves the data from the ho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the newly allocated sector, and updates the file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which may involve rebalancing allocation tr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perations).  It then adds the bad sector to the bad bloc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replacement sector back to the hotfix pool, deletes the ho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hotfix map, and writes the updated hotfix m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rite errors that can be detected and fixed on the fly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lamity that can befall a file system.  The HPFS designers also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inevitable damage to be wreaked by power failure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malicious viruses and Trojan horses, and those users who tum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out selecting Shutdown in the Presentation Manag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utdown notifies the file system to flush the disk cach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do whatever else is necessary to bring the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defends itself against the user who is too abrupt with the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y maintaining a Dirty FS flag in the SpareBlock of each HPF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s only cleared when all files on the volume have been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ty buffers in the cache have been written out or,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volume (since OS2.INI and the swap file are never closed), whe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and has completed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S/2 boot sequence, the file system inspects the DirtyFS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PFS volume and, if the flag is set, will not allow furt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olume until CHKDSK has been run. If the DirtyFS flag is set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the system will refuse to boot; the user must boot OS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ode from a diskette and run CHKDSK to check and possibl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truly major catastrophe, such as loss of the Super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, the HPFS is designed to give data recover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ance of success.  Every type of crucial file object-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es, allocation sectors, and directory blocks-is doubly linked to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and its children and contains a unique 32-bit signature.  Fnod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nitial portion of the name of their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CHKDSK can rebuild an entire volume by methodicall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 Fnodes, allocation sectors, and directory blocks, u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files and directories and finally regenerating the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nd the 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OS/2 releases thus far have carried with them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 for application programmers who learned their tr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nvironment.  In OS/2 1.0, such programmers were fac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virtual memory, multitasking, interprocess communi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estrictions on addressing and direct control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challenged to master powerful new concepts such as th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ing. In OS/2 Version 1.1, the stakes were raised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ere offered a powerful hardware-independent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ut had to restructure their applications drasticall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driven environment based on objects and message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Version 1.2, it is time for many of the file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and assumptions carried forward from the MS-DOS environment to f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side. An application that wishes to take full advantage of the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w for long, free-form, mixed-case filenames and paths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punctuation and must be sensitive to the presence of 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.  After all, if EAs are to be of any use, it won't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update a file by renaming the old file and creat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so copying the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cessary changes for OS/2 Version 1.2 are not tricky to mak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, DosCopy, helps applications create backups-i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n existing file together with its EAs.  EA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explicitly with DosQFileInfo, DosSetFileInfo, DosQPathIn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etPathInfo.  A program should call DosQSysInfo at run tim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ossible path length for the system, and ensure that all buff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ChDir, DosQCurDir, and related functions are sufficientl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buffers used by DosOpen, DosMove, D o s G e t M o d N a m 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ndFirst, DosFindNext, and like functions must allow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Any logic that folds cases in filenames or t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only one dot delimiter in a filename must be retho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nges in the API will not affect the average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sQFileInfo, DosFindFirst, and DosFindNext now retum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times and dates (created, last accessed, last modified) for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FS volume, but few programs are concerned with time and dat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DosQFsInfo is used to obtain volume labels or disk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before, and the use of DosSetFsInfo for volume labels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otally new API functions such as DosFsCtl (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 IOCtl but used for communication between an application and an FS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sAttach (a sort of explicit mount call), and DosQFsAttach (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SD owns a volume); these are intended mainly for use by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old OS/2 applications and MS-DOS applicatio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ox from inadvertently damaging HPDS files, a new flag b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EXE file header that indicates whether a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-aware.  If this bit is not set, the application wi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open, or create files on HPFS volumes that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's 8.3 naming conventions.  If the bit is set, OS/2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files on an HPFS volume, because it assum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handle long, free-form filenames and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conserving a file's EAs and A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solves all of the historical problems of the FAT file system 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excellent throughput even in extreme cases-many very smal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very large files-by means of advanced data structure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telligent caching, read-ahead, and write-behind. Disk spa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because it is managed on a sector basis.  Exis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eed modification to take advantage of the HPFS'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and long filenames, but these chang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All application programs will benefit from the HPFS'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decreased CPU use whether they are modified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s based on a prerelease version of the HPFS tha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modification and tuning.  therefore, the final release of the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in some details from the description given here-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Trees and B+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ers are at least passingly familiar with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 binary tree.  Binary trees are a technique for imposing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 a collection of data items by means of pointers, withou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al order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binary tree, each node contains some data, including a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rmines the node's logical position in the tree, as well a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's left and right subtrees. The node that begins the tree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oot; the nodes that sit at the ends of the tree's bran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t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piece of data, the binary tree is traver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At each node, the desired key is compared with the node's key;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, one branch of the node's subtree or another is selec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esired key is less than or greater than the node's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inues until a match is found or an empty subtre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simple binary trees, although easy to understand and impleme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in practice.  If keys are not well distributed or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in a non-random fashion, the tree can become quite asymme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wide variations in tree travers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ccess times uniform, many programmers pref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alanced tree known as a B-Tree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the important points about a B-Tree are that data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, more than one data item might be stored in a node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the tree are of identical length (see Figure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-case behavior of a B-Tree is predictable and much bet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mple binary tree, but the maintenance of a B-Tree is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.  Adding a new data item, changing a key value,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 may result in the splitting or merging of a node, which in 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cascade of other operations on the tree to rebal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+ Tree is a specialized form of B-Tree that has two types of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which only point to other nodes, and external,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(see Figure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a B+ Tree over a B- Tree is that the internal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 Tree can hold many more decision values than the intermediate-leve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-Tree, so the fan out of the tree is faster and the averag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s shorter.  This makes up for the fact that you must always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 Tree branch to its end to get the data for which you are looking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-Tree you may discover the data at an intermediate node or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Kelley Cook     rcook@darwin.cc.n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. of Notre D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t.         If you think these are ND opinions, speak to the p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 guess thats where I got it from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-------- cut here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 and pros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 W. De Bonte (x4173)                    pwd+@cmu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lege is powef, Speling is unimportnt"   (but pd2n is unacep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