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is is a patch to 1.3.6 which will enable the extended fifo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and dual port Hayes ESP cards.  It only works in compat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full support in enhanced mode is in progress,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the 8 port version at tha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 Boyl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oject L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lantis Development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nnis@lan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