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ndows SNMP Ag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n Interface for Programm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tensible SNMP V1 and V2 Ag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r Microsoft® Window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0.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December 1994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eksey Romanov</w:t>
        <w:tab/>
        <w:t>Paul Freeman Associates, I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iam H. White</w:t>
        <w:tab/>
        <w:t>Digital Equipment Corpor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te Wilson </w:t>
        <w:tab/>
        <w:tab/>
        <w:t>Paul Freeman Associates, I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 1993, 1994 b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Freeman Associates, I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Pleasant Street   P. O. Box 206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tford, Massachusetts  01886-506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may be freely distributed in any form whatever, including the form of computer-readable electronic medium, provided that it is distributed in its entirety and that the copyright and this notice are inclu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mments and questions may be submitted by electronic mail to winsnmp@mailbag.intel.com. Requests to be added to the WinSNMP mailing list should be addressed 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w:t>
        <w:tab/>
        <w:tab/>
        <w:t>Majordomo@mailbag.intel.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w:t>
        <w:tab/>
        <w:tab/>
        <w:t>&lt;leave blank&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w:t>
        <w:tab/>
        <w:tab/>
        <w:t>subscribe winsn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nary of the WinSNMP Agent demonstrates the feasilbility of this specification. You can obtain this form of the Agent via anonymous FTP. The demonstration package includes an implementation of the core Agent for the SNMP v1 and v2; the SNMP and System groups of MIB-II; and the required and hrSWRun groups from the Host Resources MIB (RFC 1514). To FTP this bin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tp ftp.std.com</w:t>
        <w:tab/>
        <w:tab/>
        <w:tab/>
        <w:t>// 192.74.137.7</w:t>
      </w:r>
    </w:p>
    <w:p>
      <w:pPr>
        <w:pStyle w:val="Normal"/>
        <w:bidi w:val="0"/>
        <w:jc w:val="left"/>
        <w:rPr/>
      </w:pPr>
      <w:r>
        <w:rPr>
          <w:b w:val="false"/>
          <w:bCs w:val="false"/>
          <w:i w:val="false"/>
          <w:iCs w:val="false"/>
          <w:caps w:val="false"/>
          <w:smallCaps w:val="false"/>
          <w:strike w:val="false"/>
          <w:dstrike w:val="false"/>
          <w:outline w:val="false"/>
          <w:vanish w:val="false"/>
        </w:rPr>
        <w:tab/>
        <w:t xml:space="preserve">user ftp </w:t>
      </w:r>
      <w:r>
        <w:rPr>
          <w:b w:val="false"/>
          <w:bCs w:val="false"/>
          <w:i/>
          <w:iCs w:val="false"/>
          <w:caps w:val="false"/>
          <w:smallCaps w:val="false"/>
          <w:strike w:val="false"/>
          <w:dstrike w:val="false"/>
          <w:outline w:val="false"/>
          <w:vanish w:val="false"/>
        </w:rPr>
        <w:t>or</w:t>
      </w:r>
      <w:r>
        <w:rPr>
          <w:b w:val="false"/>
          <w:bCs w:val="false"/>
          <w:i w:val="false"/>
          <w:iCs w:val="false"/>
          <w:caps w:val="false"/>
          <w:smallCaps w:val="false"/>
          <w:strike w:val="false"/>
          <w:dstrike w:val="false"/>
          <w:outline w:val="false"/>
          <w:vanish w:val="false"/>
        </w:rPr>
        <w:t xml:space="preserve"> anonym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ss your e-mail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d vendors/snmp/windows-ag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n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 mget all of the files in that directory. The README file gives further instru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s' Contact Inform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eksey Romanov </w:t>
        <w:tab/>
        <w:t>ralex@world.std.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iam H. White</w:t>
        <w:tab/>
        <w:t>b_white@ranger.enet.dec.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 Wilson</w:t>
        <w:tab/>
        <w:tab/>
        <w:t>pwilson@world.std.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 history and status of this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   1 Jan 1994</w:t>
        <w:tab/>
        <w:t>Original offe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   1 Sep 1994</w:t>
        <w:tab/>
        <w:t xml:space="preserve">1. Version 0.2 reflects changes made during the implementation of the WinSNM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Agent and its accompanying MIBs (p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 Added feature allowing overlapping MIBs/namespaces (p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   1 Dec 1994</w:t>
        <w:tab/>
        <w:t>Corrected winsnmp mail-list subscription info; add support for hrSWRun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 HR MIB accompanying WESA, the Windows Extensible SNMP Agen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INTRODU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Ident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Tradema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Go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Non-Go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What is the WinSNMP/Ag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Naming Conven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Glo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VERVIEW OF THE CORE-AGENT-TO-MIB-SERVER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Major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Program F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Message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RROR CODES AND PSEUDO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Intermediate Error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Error Processing and Repor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Set Primi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SNMPv1 CMD_DO_COM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SNMPv2 CMD_DO_COMMIT/CMD_UNDO_COM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FUNCTION-CALL INTERFACE FOR LOADABLE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Basic Struc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Function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ESSAGE-PASSING INTERFACE FOR EXTERNAL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Shared Memory Mechanis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Message Struc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MIB-SERVER MOUNTING AND UNMOUNTING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Loadable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External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Core Agent Mutual Exclu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DECLA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Structure Decla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Function Proto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THER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Common Service Primi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Interface to DM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REFE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A    MIB-server code exampl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Ident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is the WinSNMP/Agent Specification, Version 0.2.  It suggests the rules for the implementation of extensible, interoperable, vendor-neutral SNMP agent software that observes the rules of the SNMP Version 1 and Version 2 and that operates under the Microsoft® Windows™ family of operating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Tradema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crosoft, MS, and MS-DOS are registered trademarks; and Windows is a trademark of Microsoft Corpo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niversal SNMP v1+v2 Agent and Open Agent Architecture are trademarks of Paul Freeman Associates, In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rchitecture described in this paper is the Open Agent Architecture developed as part of the Universal SNMP v1+v2 Agent by Paul Freeman Associates, Inc., which makes the technology available to the WinSNMP/Agent eff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Freeman Associates, Inc., is the developer of the Universal SNMP v1+v2 Agent ™, a commercial implementation of the agent part of the SNMP. In order to advance the state of the network-management art, PFA is making available to the WinSNMP/Agent effort the part of its Agent which realizes the interface between the core part of its Agent and MIB implementation. It is this interface which enables independent third-party MIBs to operate correctly with the PFA core Agent.  The PFA interface is referred to below as the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petus for the revelation of this trade-secret material is the recent effort to standardize SNMP components for operation under the Microsoft Windows operating system: because the Interface has proven useful and complete, PFA offers it as the interface for the emergent Win/SNMP Agen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Goals of This Pa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1  The paper describes a robust, powerful, and understandable framework for the implementation of extensible, interoperable, vendor-neutral Windows-based SNMP ag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2  The paper defines a standard interface between the WinSNMP's core agent and its MIB-server modules and thereby supports the independent development of core agents and MIB serv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3  The paper encourages the development of interoperable Windows-based agent components by different vendors so as to allow the dynamic selection of core-agent and MIB-server configurations by the end user from a set of fully interoperable core-agent and MIB-server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  The paper describes standardized elements which are focused enough to permit the creation of a broad range of product-specific, value-added agents by conforming yet competing vendors, but proposes no further poli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5  The paper hopes to offer APIs that are as compatible and consistent as possible with the WinSNMP/Manager and WinSNMP/MIB AP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6  The paper proposes a DMTF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Non-Goals of This Pa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  The paper sets no implementation policy, but only presents an implementation frame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  The paper is silent on issues of correct and compliant SNMP-agent develop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  The paper proposes no communications scheme or transport layer of any kind, except to say by implication that some (conceptual) transport layer is present. The choice of transport layer and its realization is entirely the province of each agent implemen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What is the WinSNMP/Ag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SNMP/Agent is an extensible SNMPv1- and SNMPv2-compliant agent that runs under Microsoft Windows.  This specification describes a model for implementing the extensible agent.  This model strictly partitions the agent into three pa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rotocol-specific part, called the "core age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e or more MIB-specific parts, called "MIB servers"; an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the interface between the two, called the "core-agent-to-MIB server interface" or, more often and more simply, the "interface" or the "API."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  The WinSNMP/Agent Core Ag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re agent is a Windows application that binds to a transport library for receiving or sending SNMP packets and for processing the SNMP v1/v2 PDU header. The core agent never accesses any MIB variables directly, but relies completely upon one or more MIB servers to perform MIB-variable accesses.  The core agent completely manages SNMP-packet proc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t receives the SNMP request packet from the communications stac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t verifies the packet's authenticity, privacy, and contex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t locates the appropriate MIB server for each variable in the pack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t passes each variable binding and protocol operation, in turn, to the appropriate MIB serv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t manages the synchronization of multiple-phase (SET) and multiple-MIB-server (GETNEXT, GETBULK, and SET) process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t receives the result of each protocol operation for each variable binding from the MIB server and, when appropriate, encodes the result in an SNMP response pack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t returns the complete response packet to the communications stack for delivery to the NM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e agent also provides a number of service primitives for general use including, among possibly many oth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rap send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BER pars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id comparis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mmon RowStatus servi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view evaluation.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rror logg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2  The WinSNMP/Agent MIB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IB server is a DLL module or MS-Windows process that provides access to MIB variables at the request of and on behalf of the core agent. A MIB server implements all of the functions necessary to carry out all of the variable-access operations requested in any SNMP packet for one or more variables.  A MIB server may operate on part of a MIB; on a complete MIB; or on multiple MI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B variables under the purview of a MIB server are said to comprise that MIB server's "namespace".  Namespaces are ordered and contiguous sets of variable instances. Namespaces may overl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IB server is bound to a core agent in either of two w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MIB server can be a dynamically-linkable (loadable) DLL which can be loaded and then unloaded at run time. A MIB server bound in this way is said to be "loadab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MIB server can exist as a process separate from the core agent.  Such a MIB server communicates with the core agent using shared memory and messages and is said to be "externa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  The WinSNMP/Agent Core-Agent-to-MIB-Server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e-agent-to-MIB-server interface consists of four primitive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n initialization primitive that lets each MIB server initialize its namespac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ariable-access primitives, including primitives that support GET and SET opera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synchronization primitive that tells a MIB server when packet processing is starting or is complete; an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eneral housekeeping primitives for timekeeping and views maintenan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pecification defines two general primitive implement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mitives which the core agent accesses through direct function calls. This is the scheme used for loadable MIB serv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imitives which the core agent accesses via the combined use of shared memory and the messaging system native to the Windows environment. This is the scheme used for external MIB servers.</w:t>
      </w:r>
    </w:p>
    <w:p>
      <w:pPr>
        <w:pStyle w:val="Normal"/>
        <w:bidi w:val="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Fonts w:eastAsia="Liberation Serif" w:cs="Liberation Serif"/>
        </w:rPr>
        <w:t xml:space="preserve">       </w:t>
      </w:r>
      <w:r>
        <w:rPr/>
        <w:t>+----------+  +-------+          +-----+        +--------+</w:t>
      </w:r>
    </w:p>
    <w:p>
      <w:pPr>
        <w:pStyle w:val="Normal"/>
        <w:bidi w:val="0"/>
        <w:jc w:val="left"/>
        <w:rPr/>
      </w:pPr>
      <w:r>
        <w:rPr>
          <w:rFonts w:eastAsia="Liberation Serif" w:cs="Liberation Serif"/>
        </w:rPr>
        <w:t xml:space="preserve">       </w:t>
      </w:r>
      <w:r>
        <w:rPr/>
        <w:t>|  Request |  |       |          |     +--Call-&gt;|  MIB   |</w:t>
      </w:r>
    </w:p>
    <w:p>
      <w:pPr>
        <w:pStyle w:val="Normal"/>
        <w:bidi w:val="0"/>
        <w:jc w:val="left"/>
        <w:rPr/>
      </w:pPr>
      <w:r>
        <w:rPr>
          <w:rFonts w:eastAsia="Liberation Serif" w:cs="Liberation Serif"/>
        </w:rPr>
        <w:t xml:space="preserve">   </w:t>
      </w:r>
      <w:r>
        <w:rPr/>
        <w:t>+--&gt;|  Packet  +-&gt;|       | Requests |     |&lt;- Ret -+ Server |</w:t>
      </w:r>
    </w:p>
    <w:p>
      <w:pPr>
        <w:pStyle w:val="Normal"/>
        <w:bidi w:val="0"/>
        <w:jc w:val="left"/>
        <w:rPr/>
      </w:pPr>
      <w:r>
        <w:rPr>
          <w:rFonts w:eastAsia="Liberation Serif" w:cs="Liberation Serif"/>
        </w:rPr>
        <w:t xml:space="preserve">   </w:t>
      </w:r>
      <w:r>
        <w:rPr/>
        <w:t xml:space="preserve">|   | from NMS |  |       +-- with -&gt;|     |        +--------+  </w:t>
      </w:r>
    </w:p>
    <w:p>
      <w:pPr>
        <w:pStyle w:val="Normal"/>
        <w:bidi w:val="0"/>
        <w:jc w:val="left"/>
        <w:rPr/>
      </w:pPr>
      <w:r>
        <w:rPr>
          <w:rFonts w:eastAsia="Liberation Serif" w:cs="Liberation Serif"/>
        </w:rPr>
        <w:t xml:space="preserve">   </w:t>
      </w:r>
      <w:r>
        <w:rPr/>
        <w:t>|   +----------+  |       | Varbinds |     |</w:t>
      </w:r>
    </w:p>
    <w:p>
      <w:pPr>
        <w:pStyle w:val="Normal"/>
        <w:bidi w:val="0"/>
        <w:jc w:val="left"/>
        <w:rPr/>
      </w:pPr>
      <w:r>
        <w:rPr/>
        <w:t>+--+-------------+   |       |          |     |        +--------+</w:t>
      </w:r>
    </w:p>
    <w:p>
      <w:pPr>
        <w:pStyle w:val="Normal"/>
        <w:bidi w:val="0"/>
        <w:jc w:val="left"/>
        <w:rPr/>
      </w:pPr>
      <w:r>
        <w:rPr/>
        <w:t>| Communications |   | Core  |          | I/F +- Call-&gt;|  MIB   |</w:t>
      </w:r>
    </w:p>
    <w:p>
      <w:pPr>
        <w:pStyle w:val="Normal"/>
        <w:bidi w:val="0"/>
        <w:jc w:val="left"/>
        <w:rPr/>
      </w:pPr>
      <w:r>
        <w:rPr/>
        <w:t>|     Layer      |   | Agent |          |     |&lt;- Ret -+ Server |</w:t>
      </w:r>
    </w:p>
    <w:p>
      <w:pPr>
        <w:pStyle w:val="Normal"/>
        <w:bidi w:val="0"/>
        <w:jc w:val="left"/>
        <w:rPr/>
      </w:pPr>
      <w:r>
        <w:rPr/>
        <w:t>+----------------+   |       |          |     |        +--------+</w:t>
      </w:r>
    </w:p>
    <w:p>
      <w:pPr>
        <w:pStyle w:val="Normal"/>
        <w:bidi w:val="0"/>
        <w:jc w:val="left"/>
        <w:rPr/>
      </w:pPr>
      <w:r>
        <w:rPr>
          <w:rFonts w:eastAsia="Liberation Serif" w:cs="Liberation Serif"/>
        </w:rPr>
        <w:t xml:space="preserve">   </w:t>
      </w:r>
      <w:r>
        <w:rPr/>
        <w:t>A   +----------+  |       |&lt;-Results-+     |</w:t>
      </w:r>
    </w:p>
    <w:p>
      <w:pPr>
        <w:pStyle w:val="Normal"/>
        <w:bidi w:val="0"/>
        <w:jc w:val="left"/>
        <w:rPr/>
      </w:pPr>
      <w:r>
        <w:rPr>
          <w:rFonts w:eastAsia="Liberation Serif" w:cs="Liberation Serif"/>
        </w:rPr>
        <w:t xml:space="preserve">   </w:t>
      </w:r>
      <w:r>
        <w:rPr/>
        <w:t>|   | Response |  |       |          |     |        +--------+</w:t>
      </w:r>
    </w:p>
    <w:p>
      <w:pPr>
        <w:pStyle w:val="Normal"/>
        <w:bidi w:val="0"/>
        <w:jc w:val="left"/>
        <w:rPr/>
      </w:pPr>
      <w:r>
        <w:rPr>
          <w:rFonts w:eastAsia="Liberation Serif" w:cs="Liberation Serif"/>
        </w:rPr>
        <w:t xml:space="preserve">   </w:t>
      </w:r>
      <w:r>
        <w:rPr/>
        <w:t>+---+  Packet  |&lt;-+       |          |     +- Call-&gt;|  MIB   |</w:t>
      </w:r>
    </w:p>
    <w:p>
      <w:pPr>
        <w:pStyle w:val="Normal"/>
        <w:bidi w:val="0"/>
        <w:jc w:val="left"/>
        <w:rPr/>
      </w:pPr>
      <w:r>
        <w:rPr>
          <w:rFonts w:eastAsia="Liberation Serif" w:cs="Liberation Serif"/>
        </w:rPr>
        <w:t xml:space="preserve">       </w:t>
      </w:r>
      <w:r>
        <w:rPr/>
        <w:t>| for NMS  |  |       |          |     |&lt;- Ret -+ Server |</w:t>
      </w:r>
    </w:p>
    <w:p>
      <w:pPr>
        <w:pStyle w:val="Normal"/>
        <w:bidi w:val="0"/>
        <w:jc w:val="left"/>
        <w:rPr/>
      </w:pPr>
      <w:r>
        <w:rPr>
          <w:rFonts w:eastAsia="Liberation Serif" w:cs="Liberation Serif"/>
        </w:rPr>
        <w:t xml:space="preserve">       </w:t>
      </w:r>
      <w:r>
        <w:rPr/>
        <w:t>+----------+  +-------+          +-----+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1  Control and data flow through some communications layer, the Core Agent, the Interface, and the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  Naming Conven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aims precisely to define terms which are local to this pap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1  M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namespace (see just below) is represented to the core agent by one structure, called "mib" in this paper. There is a linked list of such mib structures, and each structure holds the complete definitions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the single namespace under the control of the corresponding MIB server; an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all MIB-server-resident primitives which operate on that namespac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e agent views all MIB servers mounted at any moment as a set of mib entries. The core agent has no interest whatever in the ways in which namespace access might be implemented within any MIB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  Namesp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amespace, equivalent to a range of MIB variables, is an ordered and contiguous set of variable instances accessible to one and only one MIB server. The set is characterized, defined, and bounded by a low boundary, a high boundary, and an entity name.  The low boundary is that ASN.1 name which is less than or equal to the ASN.1 name of the first variable instance in the set. The high boundary is the least ASN.1 name which lies beyond the set ("beyond" in a lexicographic way).  There is no variable instance whose ASN.1 name is greater than or equal to the low bound and less than the high bound which is accessed by any other MIB server.  The entity name is the value of the appropriate contextLocal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  Primi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ach MIB server implements six callable functions, termed "primitives," which operate on its namespac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B-server namespace primitives 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init() </w:t>
        <w:tab/>
        <w:t>Initialize (one time) namesp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dicate()</w:t>
        <w:tab/>
        <w:t xml:space="preserve">Let the MIB server know packet processing is starting or is finish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look() </w:t>
        <w:tab/>
        <w:t>Process GETs and phase one of SETs in the namesp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set() </w:t>
        <w:tab/>
        <w:t>Process phase two of SETs in the namesp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tick() </w:t>
        <w:tab/>
        <w:t>Keep track of elapsed tim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 connection between the name of the primitive and the name of the function implementing the primitive operation.  We use primitive names as function names in order to avoid another level of indir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 loadable MIB server, the core agent calls the primitives using the function pointers associated with the namespace. These function pointers are stored in the namespace's mib structure.  For an external MIB server, the core agent sets up shared memory and then passes messages to the server which cause the primitives to be invok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  Glo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glosses terms in general use in the SNMP and Windows commun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To be added&g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VERVIEW OF THE CORE-AGENT-TO-MIB-SERVER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is a brief, high-level overview of the "what" and "why" of the interface. A formal, detailed description of each interface component (the "how") appears later.  This section concentrates on the interface as it exists for loadable MIB servers. The external MIB server interface, which depends upon messaging, is treated in detail below, but is functionally equival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Major compon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in part of the interface is a set of six primitives: init(), indicate(), look(), set(), view(), and tick().  Each MIB server must offer this set of primitive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 Init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it function for each namespace is called only once, and before any other MIB-server functions are called, to allow the MIB server to initialize itself and the namespaces it suppo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1.2 Indicate Fun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dicate function is called twice during the processing of each received SNMP packet.  It is called, first, before calling any other mib primitives involved in processing the current received packet; and it's next called, second, after all varbinds in the request packet have been dealt with and the core agent is ready to return a response packet to the communications layer. The indicate function is called with an argument START or END, so will designate the first call as indicate(START) and the second and indicate(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e function is to allow the MIB server to allocate and free resources synchronously with packet processing. For example, the MIB server might allocate temporary resources or locks at indicate(START) time and release them at indicate(END) time.  The call also conveys information which is not going to change during the current packet processing: the version of this current request (SNMPv1 or SNMPv2), the type of operation performed, the reference (pointer or handle) of the view list, the index of the current view, and the temporal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1.3 Look Fun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B server's look function must perform the search and access validation for the requested name. The details of the operations performed depend upon the pdu type being processed, pdu type established by indicate(STA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get (GetRequest pdu), the core agent supplies the name of the variable instance to find. The MIB server needs to find this variable instance, check access rights (the tools to do so having been delivered by indicate(START)), possibly copy this variable into some temporary static area, pass back its type and length (both unencoded) and a pointer to the variable, and return success or the appropriate error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xt (Get-Next or Get-Bulk pdu) transaction performs similarly, except that the name of the found variable is also retur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rite (Set pdu) transaction differs from the two get transactions. In a write transaction, the core agent delivers the name of the variable to be set, its unencoded value, and the type and the length of the value. The MIB server then must find this variable instance, check access rights, check the value, the type, and the length provided; and then must store this value into shadow memory, along with all the information needed for a successful later low-level set operation. If any error is found, the MIB server returns the appropriate error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he server finds that it can successfully process the request, the MIB server must return a non-zero 32-bit handle at least once for each packet for use by the core agent in subsequent set primit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 Set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e agent saves all (mib,handle,index) triplets for all non-zero handles passed back by the look primitive. Once the look primitive has been successfully performed for all varbinds in the current packet, the core agent core calls set(DO_PHASE1) for each stored (mib, handle,index) triplet. The MIB server now has the chance to verify the consistency of all variable instances associated with the handle value and/or all other variables in the server's namespaces (new values for all variables being known at this point), having made all arrangements necessary to insure a successful later commit.  The MIB server returns an indication of success or the appropriate error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e of error, the core agent, remembering the error code and the index, calls set(UNDO_PHASE1, handle, index)  in reverse order for each stored and already processed triplet. The MIB server must undo all reservations made during the previous set(DO_PHASE1,...) cal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ll calls to set(DO_PHASE1,...) were successfully performed, the core  agent calls set(DO_COMMIT,handle,index) for all triplets. If a set(DO_COMMIT,...) fails, the core agent calls set(UNDO_COMMIT,handle,index) for each already committed triplet. The core agent then calls set(UNDO_PHASE1, handle, index) for all stored triplets in reverse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ll calls to set(DO_COMMIT, ...) were successfully performed, the core agentcalls set(DO_RELEASE, handle, index) for all stored triplets in reverse order toinsure orderly release of all locks and resources reser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5 Tick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ck function is called between packets every 10-15 seconds in order to allow MIB servers to perform any time related functions: clean up old notInService rows, initiate trap sending,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Program F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gives an overview of the program flows of a simple, straightforward conceptual core agent and a cooperating MIB server.  For clarity and simplicity, this description omits error hand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1  Initial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e Agent                                                                               MIB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loadable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 MIB server to MIB-server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or(all MIB-server name spa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all entities suppor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add mib to the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mibs kn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ib-&gt;mib_specific = mib-&gt;mib_init();  -----&gt;   </w:t>
        <w:tab/>
        <w:t>reset to known st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ab/>
        <w:tab/>
        <w:tab/>
        <w:tab/>
        <w:tab/>
        <w:tab/>
        <w:t xml:space="preserve">according to in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string, rememb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pointers to glob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GetRequest Proc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mibs for particular 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mib as not referenc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ach requested varb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d first and last m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tries to 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mib=fir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ib!=l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ib=mib-&gt;mib_n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if(not referenced y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mib-&gt;mib_indicate(START)  -----&gt; </w:t>
        <w:tab/>
        <w:t>remember pdu type,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mark as referenced;    </w:t>
        <w:tab/>
        <w:tab/>
        <w:tab/>
        <w:t>view and temporal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                        </w:t>
        <w:tab/>
        <w:tab/>
        <w:tab/>
        <w:tab/>
        <w:t>perform all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ab/>
        <w:tab/>
        <w:tab/>
        <w:tab/>
        <w:t xml:space="preserve">required to start pac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proc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mib-&gt;mib_look()                            ------&gt;  </w:t>
        <w:tab/>
        <w:t>lok for variable inst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tab/>
        <w:tab/>
        <w:tab/>
        <w:tab/>
        <w:tab/>
        <w:tab/>
        <w:t>check access, pass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 result to output packet; </w:t>
        <w:tab/>
        <w:tab/>
        <w:tab/>
        <w:tab/>
        <w:tab/>
        <w:t>b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mibs for particular 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not referenc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tin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b-&gt;mib_indicate(END)                           ----&gt;</w:t>
        <w:tab/>
        <w:t>perform all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ab/>
        <w:tab/>
        <w:t>required to end pack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proc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d response packet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pointer to packet to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s lay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SetRequest Proc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mibs for particular 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mib as not referenc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each requested varbi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d first and last m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entries to sear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f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mib=fir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mib!=la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mib=mib-&gt;mib_n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if(not referenced y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mib-&gt;mib_indicate(START)   --&gt;  </w:t>
        <w:tab/>
        <w:t>remember pdu type, 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mark as referenced;                          </w:t>
        <w:tab/>
        <w:t>view, and temporal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tab/>
        <w:t xml:space="preserve">                                 </w:t>
        <w:tab/>
        <w:tab/>
        <w:tab/>
        <w:t>perform all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t>
        <w:tab/>
        <w:tab/>
        <w:tab/>
        <w:tab/>
        <w:tab/>
        <w:tab/>
        <w:tab/>
        <w:t xml:space="preserve">required to start pac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proc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b-&gt;mib_look()                                         --&gt;</w:t>
        <w:tab/>
        <w:t>look for variable inst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ab/>
        <w:tab/>
        <w:t>check access, check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pass handle b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f (handle != 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tore mib, handle, index tripl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tripl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ib-&gt;mib_set(DO_PHASE1, handle, index) --&gt; </w:t>
        <w:tab/>
        <w:t>check consistency, reser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resour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tripl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ib-&gt;mib_set(DO_COMMIT, handle, index) --&gt; </w:t>
        <w:tab/>
        <w:t>perform com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triplets in reverse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ib-&gt;mib_set(DO_RELEASE, handle, index) --&gt; </w:t>
        <w:tab/>
        <w:t>release resour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ll mibs for particular ent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not referenc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contin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mib-&gt;mib_indicate(END) -                          ----&gt; </w:t>
        <w:tab/>
        <w:t>perform all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ab/>
        <w:tab/>
        <w:t xml:space="preserve">required to end pac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proces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ild response packet 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a packet pointer to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s lay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Message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ternal MIB servers, there are corresponding request and response messages for each of the primitives listed above.  The set of messages is defined in a later sec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RROR CODES AND PSEUDO-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en Agent architecture defines a consistent set of intermediate error codes used throughout the agent. Below is the description of the error-codes applicable to the core-agent-to-MIB-server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en Agent architecture uses an extended set of types internally.  This set of types includes the base set of types defined by SMI and pseudo-types. The pseudo-type is a subtype of the base type which requires additional processing from the core ag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just a single pseudo-type defined currently:  WESA_TYPE_UINT32V1.  There are some SNMPv1 mibs which use objects of type INTEGER (0...4294967295). The value of this type must be encoded in 5 bytes if it is greater than or equal to 0x80000000. WESA_TYPE_UINT32V1, defined as (0x100 | WESA_TYPE_INTEGER), gives the core agent the information required for appropriate encoding in this specific c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ended-type encoding is straightforward: the SMI type is encoded in byte 0 (LSB) of the extended type, and byte 1 is used to provide the core agent with additional information.  If byte 1 is 0 then this is a basic SMI type, otherwise it is a pseudo-type.  See section 4.2.3 for precise descriptions of where and how extended types are u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some undefined extended type is returned to the core agent, the agent generates  genErr for delivery to the NMS. The core agent performs no conversions of SNMPv2 SMI types  to SNMPv1 SMI types. It is the responsibility of the MIB server to use types in accordance with the version of the request packet being proces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Intermediate Error Codes: Core-Agent-to-MIB-Server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SA_ERR_INTERNAL--  the core agent will perform indicate(END) primitive for all namespaces already touched in the current packet processing and will drop processing of the request without any other action. This is meant as a hook for non-native proxies and multi-threaded implementations and should hardly ever be used in WinSNMP.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ERROR</w:t>
        <w:tab/>
        <w:tab/>
        <w:tab/>
        <w:tab/>
        <w:t xml:space="preserve">-- same as SNMPv2 noErro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GENERR</w:t>
        <w:tab/>
        <w:tab/>
        <w:tab/>
        <w:tab/>
        <w:t xml:space="preserve">-- same as SNMPv2 genEr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TYPE</w:t>
        <w:tab/>
        <w:tab/>
        <w:tab/>
        <w:t xml:space="preserve">-- same as SNMPv2 wrongTy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LENGTH</w:t>
        <w:tab/>
        <w:tab/>
        <w:tab/>
        <w:t xml:space="preserve">-- same as SNMPv2 wrongLength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VALUE</w:t>
        <w:tab/>
        <w:tab/>
        <w:tab/>
        <w:t xml:space="preserve">-- same as SNMPv2 wrongValu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CREATION</w:t>
        <w:tab/>
        <w:tab/>
        <w:tab/>
        <w:t xml:space="preserve">-- same as SNMPv2 noCre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ACCESS</w:t>
        <w:tab/>
        <w:tab/>
        <w:tab/>
        <w:t>-- same as SNMPv2 no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CONSISTENTVALUE</w:t>
        <w:tab/>
        <w:tab/>
        <w:t xml:space="preserve">-- same as SNMPv2 inconsistentValu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RESOURCEUNAVAILABLE</w:t>
        <w:tab/>
        <w:t xml:space="preserve">-- same as SNMPv2 resourceUnvailab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TWRITABLE</w:t>
        <w:tab/>
        <w:tab/>
        <w:tab/>
        <w:t>-- same as SNMPv2 notWrit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CONSISTENTNAME</w:t>
        <w:tab/>
        <w:tab/>
        <w:t xml:space="preserve">-- same as SNMPv2 inconsistentNa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OBJECT</w:t>
        <w:tab/>
        <w:tab/>
        <w:tab/>
        <w:t>-- there is no object which can be matched to the requested name with max_access != non-accessible and either request type is Get, GetNext or Get-Bulk, or request version is SNMPv1 or requested name is  mapped in by the current vie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INSTANCE</w:t>
        <w:tab/>
        <w:tab/>
        <w:t xml:space="preserve">-- there is no matching instance for a requested name and such an instance cannot be created in the case of a set operation and the requested/found name is mapped in by the current vie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OBJECT_MAPPED_OUT</w:t>
        <w:tab/>
        <w:tab/>
        <w:t>-- there is no matching object with max_access !=non-accessible for current requ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AME_NOT_DETECTED</w:t>
        <w:tab/>
        <w:tab/>
        <w:t>-- this error is equivalent of genErr and is used by implementations with overlapped namespaces. TheMIB server must return this code when a generic error occurred before the MIB server  detected if the requested name is included in thecurrent namespe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Error Processing and Repor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y error not listed below for a particular case is an "unexpected error." For example, the error value 1002345 is an unexpected one for any case, and the error WESA_ERR_BADVALUE is an unexpected one for SNMPv1 GetRequest. Unexpected error codes returned for a particular environment are translated to genErr by the core agent. The next subsections of this section will describe error translation performed by the core agent for each environ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l cases, WESA_ERR_NAME_NOT_DETETCTED and WESA_ERR_INTERNAL are acceptable and expected error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Look Primi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1  SNMPv2 GetReques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ERROR</w:t>
        <w:tab/>
        <w:t>noError, core agent will create a varbind</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returned type and value in the outpu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GENERR</w:t>
        <w:tab/>
        <w:t>genErr</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OBJEC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OBJECT_MAPPED_OUT</w:t>
        <w:tab/>
        <w:t>noError,  core agent will create a varbind with value noSuchObject in the output packet</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INSTANC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STANCE_MAPPED_OUT</w:t>
        <w:tab/>
        <w:t>noError, core agent will createa varbind with value noSuchInstancein the output packet</w:t>
        <w:tab/>
      </w:r>
    </w:p>
    <w:p>
      <w:pPr>
        <w:pStyle w:val="Normal"/>
        <w:tabs>
          <w:tab w:val="clear" w:pos="720"/>
          <w:tab w:val="left" w:pos="90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0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2  SNMPv2 GetNextRequest and GetBulkRequ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ERROR</w:t>
        <w:tab/>
        <w:t>noError, core agent will createa varbind using returned type andvalue in the output packe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GENERR</w:t>
        <w:tab/>
        <w:t>genErr</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OBJEC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OBJECT_MAPPED_OU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INSTANC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STANCE_MAPPED_OUT</w:t>
        <w:tab/>
        <w:t>(a) If there are namespaces left unprocessedcore agent will continue search in thenext namespaces, otherwise(b) noError, core agent will createa varbind with value endOfMibViewin the output packe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3  SNMPv2 SetRequ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ERRORr</w:t>
        <w:tab/>
        <w:t>noErro</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GENERR</w:t>
        <w:tab/>
        <w:t>genErr</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TYPE</w:t>
        <w:tab/>
        <w:t>wrongTyp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LENGTH</w:t>
        <w:tab/>
        <w:t>wrongLength</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VALUE</w:t>
        <w:tab/>
        <w:t>wrongValu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CREATION</w:t>
        <w:tab/>
        <w:t>noCreation</w:t>
        <w:tab/>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CONSISTENTVALUE</w:t>
        <w:tab/>
        <w:t>inconsistentValu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RESOURCEUNAVAILABLE</w:t>
        <w:tab/>
        <w:t>resourceUnvailabl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TWRITABLE</w:t>
        <w:tab/>
        <w:t>notWritabl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CONSISTENTNAME</w:t>
        <w:tab/>
        <w:t>inconsistentName</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OBJEC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INSTANC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CREATION</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Creation</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OBJECT_MAPPED_OU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SA_ERR_INSTANCE_MAPPED_OUT </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ACCESS</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Acces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4  SNMPv1 GetRequest and GetNextRequ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ERROR</w:t>
        <w:tab/>
        <w:t>noError, core agent will create a varbind using returned type and value in the output packe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GENERR</w:t>
        <w:tab/>
        <w:t>genErr</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OBJEC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SA_ERR_OBJECT_MAPPED_OUT </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SA_ERR_NOSUCHINSTANCE  </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SA_ERR_INSTANCE_MAPPED_OUT </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SuchNam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5  SNMPv1 SetRequ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ERROR</w:t>
        <w:tab/>
        <w:t>noError</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GENERR</w:t>
        <w:tab/>
        <w:t>genErr</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TYP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LENGTH</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WRONGVALU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CONSISTENTVALUE</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dValu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RESOURCEUNAVAILABLE</w:t>
        <w:tab/>
        <w:t>genErr</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CREATION</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TWRITABL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CONSISTENTNAM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OBJEC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SUCHINSTANCE</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OBJECT_MAPPED_OU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INSTANCE_MAPPED_OUT</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ACCESS</w:t>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SA_ERR_NOCREATION</w:t>
        <w:tab/>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212" w:leader="none"/>
          <w:tab w:val="left" w:pos="85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SuchNam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Set Primi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  DO_PHASE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ame set of rules is applicable here as in the case of the look primitive in the same environ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  UNDO_PHASE1, RELE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turn value and index value are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SNMPv1 CMD_DO_COM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ame set of rules is applicable here as in the case of the look primitive in the SNMPv1 SetRequest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SNMPv1 CMD_UNDO_COM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turn value and index value are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SNMPv2 CMD_DO_COMMIT/CMD_UNDO_COMM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same set of rules is applicable here as in case of the look primitive in the SNMPv2 SetRequest environment, if all CMD_DO_COMMIT calls return WESA_ERR_NOERROR. Otherwise the core agent stores the index passed back by the failed set(CMD_DO_COMMIT). If all subsequent CMD_UNDO_COMMIT calls return WESA_ERR_NOERROR, then the core agent generates commitFailed and error-index is set equal to the stored index value. Otherwise the core agent generates undoFailed with error-index 0.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FUNCTION-CALL INTERFACES FOR LOADABLE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ection describes the basic structures and primitives used in the core-agent-to-MIB-server interface when the MIB server is implemented as a loadable MIB serv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Basic Struc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  The mib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ib is the basic structure of the interface. To be accessible to the core agent, each mib namespace mounted under the agent must be represented by a single entry in a doubly-linked list of mib elemen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truct mib {</w:t>
      </w:r>
    </w:p>
    <w:p>
      <w:pPr>
        <w:pStyle w:val="Normal"/>
        <w:bidi w:val="0"/>
        <w:jc w:val="left"/>
        <w:rPr/>
      </w:pPr>
      <w:r>
        <w:rPr>
          <w:rFonts w:eastAsia="Liberation Serif" w:cs="Liberation Serif"/>
        </w:rPr>
        <w:t xml:space="preserve">     </w:t>
      </w:r>
      <w:r>
        <w:rPr/>
        <w:t>struct mib FAR *mib_prev;</w:t>
      </w:r>
    </w:p>
    <w:p>
      <w:pPr>
        <w:pStyle w:val="Normal"/>
        <w:bidi w:val="0"/>
        <w:jc w:val="left"/>
        <w:rPr/>
      </w:pPr>
      <w:r>
        <w:rPr>
          <w:rFonts w:eastAsia="Liberation Serif" w:cs="Liberation Serif"/>
        </w:rPr>
        <w:t xml:space="preserve">     </w:t>
      </w:r>
      <w:r>
        <w:rPr/>
        <w:t>struct mib FAR *mib_next;</w:t>
      </w:r>
    </w:p>
    <w:p>
      <w:pPr>
        <w:pStyle w:val="Normal"/>
        <w:bidi w:val="0"/>
        <w:jc w:val="left"/>
        <w:rPr/>
      </w:pPr>
      <w:r>
        <w:rPr>
          <w:rFonts w:eastAsia="Liberation Serif" w:cs="Liberation Serif"/>
        </w:rPr>
        <w:t xml:space="preserve">     </w:t>
      </w:r>
      <w:r>
        <w:rPr/>
        <w:t>struct mib_server FAR *mib_server;</w:t>
      </w:r>
    </w:p>
    <w:p>
      <w:pPr>
        <w:pStyle w:val="Normal"/>
        <w:bidi w:val="0"/>
        <w:jc w:val="left"/>
        <w:rPr/>
      </w:pPr>
      <w:r>
        <w:rPr>
          <w:rFonts w:eastAsia="Liberation Serif" w:cs="Liberation Serif"/>
        </w:rPr>
        <w:t xml:space="preserve">     </w:t>
      </w:r>
      <w:r>
        <w:rPr/>
        <w:t>INT32  mib_state;</w:t>
      </w:r>
    </w:p>
    <w:p>
      <w:pPr>
        <w:pStyle w:val="Normal"/>
        <w:bidi w:val="0"/>
        <w:jc w:val="left"/>
        <w:rPr/>
      </w:pPr>
      <w:r>
        <w:rPr>
          <w:rFonts w:eastAsia="Liberation Serif" w:cs="Liberation Serif"/>
        </w:rPr>
        <w:t xml:space="preserve">     </w:t>
      </w:r>
      <w:r>
        <w:rPr/>
        <w:t>OID    mib_low_bound[MIB_BOUND_LEN];</w:t>
      </w:r>
    </w:p>
    <w:p>
      <w:pPr>
        <w:pStyle w:val="Normal"/>
        <w:bidi w:val="0"/>
        <w:jc w:val="left"/>
        <w:rPr/>
      </w:pPr>
      <w:r>
        <w:rPr>
          <w:rFonts w:eastAsia="Liberation Serif" w:cs="Liberation Serif"/>
        </w:rPr>
        <w:t xml:space="preserve">     </w:t>
      </w:r>
      <w:r>
        <w:rPr/>
        <w:t>INT32  mib_low_bound_len;</w:t>
      </w:r>
    </w:p>
    <w:p>
      <w:pPr>
        <w:pStyle w:val="Normal"/>
        <w:bidi w:val="0"/>
        <w:jc w:val="left"/>
        <w:rPr/>
      </w:pPr>
      <w:r>
        <w:rPr>
          <w:rFonts w:eastAsia="Liberation Serif" w:cs="Liberation Serif"/>
        </w:rPr>
        <w:t xml:space="preserve">     </w:t>
      </w:r>
      <w:r>
        <w:rPr/>
        <w:t>OID    mib_hi_bound[MIB_BOUND_LEN];</w:t>
      </w:r>
    </w:p>
    <w:p>
      <w:pPr>
        <w:pStyle w:val="Normal"/>
        <w:bidi w:val="0"/>
        <w:jc w:val="left"/>
        <w:rPr/>
      </w:pPr>
      <w:r>
        <w:rPr>
          <w:rFonts w:eastAsia="Liberation Serif" w:cs="Liberation Serif"/>
        </w:rPr>
        <w:t xml:space="preserve">     </w:t>
      </w:r>
      <w:r>
        <w:rPr/>
        <w:t>INT32  mib_hi_bound_len;</w:t>
      </w:r>
    </w:p>
    <w:p>
      <w:pPr>
        <w:pStyle w:val="Normal"/>
        <w:bidi w:val="0"/>
        <w:jc w:val="left"/>
        <w:rPr/>
      </w:pPr>
      <w:r>
        <w:rPr>
          <w:rFonts w:eastAsia="Liberation Serif" w:cs="Liberation Serif"/>
        </w:rPr>
        <w:t xml:space="preserve">     </w:t>
      </w:r>
      <w:r>
        <w:rPr/>
        <w:t>UINT32 mib_specific;</w:t>
      </w:r>
    </w:p>
    <w:p>
      <w:pPr>
        <w:pStyle w:val="Normal"/>
        <w:bidi w:val="0"/>
        <w:jc w:val="left"/>
        <w:rPr/>
      </w:pPr>
      <w:r>
        <w:rPr>
          <w:rFonts w:eastAsia="Liberation Serif" w:cs="Liberation Serif"/>
        </w:rPr>
        <w:t xml:space="preserve">     </w:t>
      </w:r>
      <w:r>
        <w:rPr/>
        <w:t>UINT32 mib_priority;</w:t>
      </w:r>
    </w:p>
    <w:p>
      <w:pPr>
        <w:pStyle w:val="Normal"/>
        <w:bidi w:val="0"/>
        <w:jc w:val="left"/>
        <w:rPr/>
      </w:pPr>
      <w:r>
        <w:rPr>
          <w:rFonts w:eastAsia="Liberation Serif" w:cs="Liberation Serif"/>
        </w:rPr>
        <w:t xml:space="preserve">     </w:t>
      </w:r>
      <w:r>
        <w:rPr/>
        <w:t>UINT32 (FAR PASCAL *mib_init)(const struct mib FAR *);</w:t>
      </w:r>
    </w:p>
    <w:p>
      <w:pPr>
        <w:pStyle w:val="Normal"/>
        <w:bidi w:val="0"/>
        <w:jc w:val="left"/>
        <w:rPr/>
      </w:pPr>
      <w:r>
        <w:rPr>
          <w:rFonts w:eastAsia="Liberation Serif" w:cs="Liberation Serif"/>
        </w:rPr>
        <w:t xml:space="preserve">     </w:t>
      </w:r>
      <w:r>
        <w:rPr/>
        <w:t>BOOL   (FAR PASCAL * *mib_indicate)(INT32, UINT32, INT32,</w:t>
      </w:r>
    </w:p>
    <w:p>
      <w:pPr>
        <w:pStyle w:val="Normal"/>
        <w:bidi w:val="0"/>
        <w:jc w:val="left"/>
        <w:rPr/>
      </w:pPr>
      <w:r>
        <w:rPr>
          <w:rFonts w:eastAsia="Liberation Serif" w:cs="Liberation Serif"/>
        </w:rPr>
        <w:t xml:space="preserve">                        </w:t>
      </w:r>
      <w:r>
        <w:rPr/>
        <w:t>INT32, BOOL, INT32, INT32, void FAR *,</w:t>
      </w:r>
    </w:p>
    <w:p>
      <w:pPr>
        <w:pStyle w:val="Normal"/>
        <w:bidi w:val="0"/>
        <w:jc w:val="left"/>
        <w:rPr/>
      </w:pPr>
      <w:r>
        <w:rPr>
          <w:rFonts w:eastAsia="Liberation Serif" w:cs="Liberation Serif"/>
        </w:rPr>
        <w:t xml:space="preserve">                        </w:t>
      </w:r>
      <w:r>
        <w:rPr/>
        <w:t>const struct mib FAR *);</w:t>
      </w:r>
    </w:p>
    <w:p>
      <w:pPr>
        <w:pStyle w:val="Normal"/>
        <w:bidi w:val="0"/>
        <w:jc w:val="left"/>
        <w:rPr/>
      </w:pPr>
      <w:r>
        <w:rPr>
          <w:rFonts w:eastAsia="Liberation Serif" w:cs="Liberation Serif"/>
        </w:rPr>
        <w:t xml:space="preserve">     </w:t>
      </w:r>
      <w:r>
        <w:rPr/>
        <w:t xml:space="preserve">INT32  (FAR PASCAL *mib_look)(LPOID, LPINT32, INT32, LPUINT8 </w:t>
      </w:r>
    </w:p>
    <w:p>
      <w:pPr>
        <w:pStyle w:val="Normal"/>
        <w:bidi w:val="0"/>
        <w:jc w:val="left"/>
        <w:rPr/>
      </w:pPr>
      <w:r>
        <w:rPr>
          <w:rFonts w:eastAsia="Liberation Serif" w:cs="Liberation Serif"/>
        </w:rPr>
        <w:t xml:space="preserve">                         </w:t>
      </w:r>
      <w:r>
        <w:rPr/>
        <w:t>FAR *, LPUINT16, LPINT32, LPUINT32,</w:t>
      </w:r>
    </w:p>
    <w:p>
      <w:pPr>
        <w:pStyle w:val="Normal"/>
        <w:bidi w:val="0"/>
        <w:jc w:val="left"/>
        <w:rPr/>
      </w:pPr>
      <w:r>
        <w:rPr>
          <w:rFonts w:eastAsia="Liberation Serif" w:cs="Liberation Serif"/>
        </w:rPr>
        <w:t xml:space="preserve">                         </w:t>
      </w:r>
      <w:r>
        <w:rPr/>
        <w:t>const struct mib FAR *);</w:t>
      </w:r>
    </w:p>
    <w:p>
      <w:pPr>
        <w:pStyle w:val="Normal"/>
        <w:bidi w:val="0"/>
        <w:jc w:val="left"/>
        <w:rPr/>
      </w:pPr>
      <w:r>
        <w:rPr>
          <w:rFonts w:eastAsia="Liberation Serif" w:cs="Liberation Serif"/>
        </w:rPr>
        <w:t xml:space="preserve">     </w:t>
      </w:r>
      <w:r>
        <w:rPr/>
        <w:t>INT32  (FAR PASCAL *mib_set)(INT32, UINT32, LPINT32,</w:t>
      </w:r>
    </w:p>
    <w:p>
      <w:pPr>
        <w:pStyle w:val="Normal"/>
        <w:bidi w:val="0"/>
        <w:jc w:val="left"/>
        <w:rPr/>
      </w:pPr>
      <w:r>
        <w:rPr>
          <w:rFonts w:eastAsia="Liberation Serif" w:cs="Liberation Serif"/>
        </w:rPr>
        <w:t xml:space="preserve">                         </w:t>
      </w:r>
      <w:r>
        <w:rPr/>
        <w:t>const struct mib FAR*);</w:t>
      </w:r>
    </w:p>
    <w:p>
      <w:pPr>
        <w:pStyle w:val="Normal"/>
        <w:bidi w:val="0"/>
        <w:jc w:val="left"/>
        <w:rPr/>
      </w:pPr>
      <w:r>
        <w:rPr>
          <w:rFonts w:eastAsia="Liberation Serif" w:cs="Liberation Serif"/>
        </w:rPr>
        <w:t xml:space="preserve">     </w:t>
      </w:r>
      <w:r>
        <w:rPr/>
        <w:t>void   (FAR PASCAL *mib_tick)(UINT32, const struct mib FAR *);</w:t>
      </w:r>
    </w:p>
    <w:p>
      <w:pPr>
        <w:pStyle w:val="Normal"/>
        <w:bidi w:val="0"/>
        <w:jc w:val="left"/>
        <w:rPr/>
      </w:pPr>
      <w:r>
        <w:rPr>
          <w:rFonts w:eastAsia="Liberation Serif" w:cs="Liberation Serif"/>
        </w:rPr>
        <w:t xml:space="preserve">     </w:t>
      </w:r>
      <w:r>
        <w:rPr/>
        <w:t>UINT8  mib_entity[MAX_ENTITY_LEN];</w:t>
      </w:r>
    </w:p>
    <w:p>
      <w:pPr>
        <w:pStyle w:val="Normal"/>
        <w:bidi w:val="0"/>
        <w:jc w:val="left"/>
        <w:rPr/>
      </w:pPr>
      <w:r>
        <w:rPr>
          <w:rFonts w:eastAsia="Liberation Serif" w:cs="Liberation Serif"/>
        </w:rPr>
        <w:t xml:space="preserve">     </w:t>
      </w:r>
      <w:r>
        <w:rPr/>
        <w:t>INT32  mib_entity_len;</w:t>
      </w:r>
    </w:p>
    <w:p>
      <w:pPr>
        <w:pStyle w:val="Normal"/>
        <w:bidi w:val="0"/>
        <w:jc w:val="left"/>
        <w:rPr/>
      </w:pPr>
      <w:r>
        <w:rPr>
          <w:rFonts w:eastAsia="Liberation Serif" w:cs="Liberation Serif"/>
        </w:rPr>
        <w:t xml:space="preserve">     </w:t>
      </w:r>
      <w:r>
        <w:rPr/>
        <w:t>INT32  mib_flag;</w:t>
      </w:r>
    </w:p>
    <w:p>
      <w:pPr>
        <w:pStyle w:val="Normal"/>
        <w:bidi w:val="0"/>
        <w:jc w:val="left"/>
        <w:rPr/>
      </w:pPr>
      <w:r>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b_prev and mib_next -- are pointers to the previous and next mib structures in the list.  NULL means that this structure is the first or final one in the lis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ib_server -- is a pointer to the structure defining the MIB server which accesses the namespace that this mib structure defin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state -- describes the current state of the namespace represented by this mib structure. The core agent maintains one of several legal values in mib_state, includ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namespace is loaded, but it's inactive and can't be used: mib functions can't be call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namespace is loaded and active: mib functions can be call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namespace is loaded but disabled by the core agent due to some malfunction discovered by the core agent: mib functions can't be call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low_bound -- is the low boundary of the namespace represented by and subsumed under this mib entry. The core agent looks at mib_low_bound to decide which active MIB server should be called to get or set each variable in the current request. If name belongsto the namespace it must be lexicographically greater than or equal to the namespace's mib_low_b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low_bound_len -- is the length of mib_low_b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high_bound -- the high bound of the namespace represented by this mib entry. The core agent uses mib_high_bound and mib_low_bound to detect whether the namespace of a newly-mounted MIB server overlaps the namespace of any other MIB server. If name belongs to a namespace, then it must be lexicographically less than that namespace's mib_high_b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high_bound_len -- the length of mib_high_b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b_specific -- used by MIB-server code in some server--specific way. For, example, the value of mib_specific (returned by init(), stored by the core agent, and then made visible to the MIB server on each subsequent call) is the only way an external MIB server  supporting several entities and/or namespaces can detect what entity and namespace is referenced in the current invocation. It is the responsibility of the MIB server to return some useful value from the mib_init() function which the core agent will then store into mib_specifi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b_priority -- used by MIB servers handling overlapping namespaces. The highest priority is 0; a namespace with this priority cannot be overlapped with any other namespace. Normal priority is 100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init -- pointer to the init primitive function in the MIB server for the namespace represented by this mib element.  mib_init() returns 0 on failure, else some non-zero UINT32  value of interest only to the MIB server. The core agent stores this value into mib_specif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indicate -- pointer to the indicate primitive function in the MIB server for the namespace represented by this mib element.  mib_indicate() returns FALSE on failure and TRUE on su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look -- pointer to the look primitive function in the MIB server for the namespace represented by this mib element. mib_look() returns an error code on fail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b_set -- pointer to the set primitive function in the MIB server for the namespace represented by this mib el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b_tick -- pointer to the tick primitive function in the MIB server for the namespace represented by this mib ele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b_entity[] -- the local entity na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b_entity_len -- the length of mib_ent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b_flag -- used internally by the core ag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Function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rmal definitions of all core-agent-to-MIB-server primitives are given below with reference to a fictitious example namespace called the "abc" namespace. The agent calls the functions by reference to a pointer in the MIB server's mib structure, so the "name" is that of the pointer, not the MIB server's actual function name. As we said above, the actual name of the function is a matter of choice for MIB server designer. We called them abc_xxxx just to logically link the primitive and namespace.  The final parameter of each primitive function call is a FAR pointer to the mib entry itself which allows MIB-server access to its mib entry.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  Init Primitive Functi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ed by the core agent at the time the MIB server is mounted and before any other primitives are call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ntax: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UINT32 FAR PASCAL abc_init(struct mib FAR * mib);</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ct mib FAR * mib -- pointer to the mib entry itself which allows MIB-server  access to its mib ent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tur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0 on failure and some UINT32 non-zero value on success. The core agent stores this returned value in mib_specific for later reference and  use by the MIB server. If the MIB server returns zero, then this namespace  is marked inactive and won't be referenced again. The return value is otherwise not interpreted in any way by the core ag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re agent issues init at the time the MIB server is mounted and before any other primitives are called.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Indicate Primitive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lled by the core agent for each namespace to indicate the start and end of processing for each received request pac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OOL FAR PASCAL abc_indicate(</w:t>
      </w:r>
    </w:p>
    <w:p>
      <w:pPr>
        <w:pStyle w:val="Normal"/>
        <w:bidi w:val="0"/>
        <w:jc w:val="left"/>
        <w:rPr/>
      </w:pPr>
      <w:r>
        <w:rPr>
          <w:rFonts w:eastAsia="Liberation Serif" w:cs="Liberation Serif"/>
        </w:rPr>
        <w:t xml:space="preserve">   </w:t>
      </w:r>
      <w:r>
        <w:rPr/>
        <w:t>INT32   cmd,</w:t>
      </w:r>
    </w:p>
    <w:p>
      <w:pPr>
        <w:pStyle w:val="Normal"/>
        <w:bidi w:val="0"/>
        <w:jc w:val="left"/>
        <w:rPr/>
      </w:pPr>
      <w:r>
        <w:rPr>
          <w:rFonts w:eastAsia="Liberation Serif" w:cs="Liberation Serif"/>
        </w:rPr>
        <w:t xml:space="preserve">   </w:t>
      </w:r>
      <w:r>
        <w:rPr/>
        <w:t>UINT32  cid,</w:t>
      </w:r>
    </w:p>
    <w:p>
      <w:pPr>
        <w:pStyle w:val="Normal"/>
        <w:bidi w:val="0"/>
        <w:jc w:val="left"/>
        <w:rPr/>
      </w:pPr>
      <w:r>
        <w:rPr>
          <w:rFonts w:eastAsia="Liberation Serif" w:cs="Liberation Serif"/>
        </w:rPr>
        <w:t xml:space="preserve">   </w:t>
      </w:r>
      <w:r>
        <w:rPr/>
        <w:t>INT32   version,</w:t>
      </w:r>
    </w:p>
    <w:p>
      <w:pPr>
        <w:pStyle w:val="Normal"/>
        <w:bidi w:val="0"/>
        <w:jc w:val="left"/>
        <w:rPr/>
      </w:pPr>
      <w:r>
        <w:rPr>
          <w:rFonts w:eastAsia="Liberation Serif" w:cs="Liberation Serif"/>
        </w:rPr>
        <w:t xml:space="preserve">   </w:t>
      </w:r>
      <w:r>
        <w:rPr/>
        <w:t>INT32   rw,</w:t>
      </w:r>
    </w:p>
    <w:p>
      <w:pPr>
        <w:pStyle w:val="Normal"/>
        <w:bidi w:val="0"/>
        <w:jc w:val="left"/>
        <w:rPr/>
      </w:pPr>
      <w:r>
        <w:rPr>
          <w:rFonts w:eastAsia="Liberation Serif" w:cs="Liberation Serif"/>
        </w:rPr>
        <w:t xml:space="preserve">   </w:t>
      </w:r>
      <w:r>
        <w:rPr/>
        <w:t>BOOL    exact,</w:t>
      </w:r>
    </w:p>
    <w:p>
      <w:pPr>
        <w:pStyle w:val="Normal"/>
        <w:bidi w:val="0"/>
        <w:jc w:val="left"/>
        <w:rPr/>
      </w:pPr>
      <w:r>
        <w:rPr>
          <w:rFonts w:eastAsia="Liberation Serif" w:cs="Liberation Serif"/>
        </w:rPr>
        <w:t xml:space="preserve">   </w:t>
      </w:r>
      <w:r>
        <w:rPr/>
        <w:t>INT32   view_ind,</w:t>
      </w:r>
    </w:p>
    <w:p>
      <w:pPr>
        <w:pStyle w:val="Normal"/>
        <w:bidi w:val="0"/>
        <w:jc w:val="left"/>
        <w:rPr/>
      </w:pPr>
      <w:r>
        <w:rPr>
          <w:rFonts w:eastAsia="Liberation Serif" w:cs="Liberation Serif"/>
        </w:rPr>
        <w:t xml:space="preserve">   </w:t>
      </w:r>
      <w:r>
        <w:rPr/>
        <w:t>INT32   curr_time,</w:t>
      </w:r>
    </w:p>
    <w:p>
      <w:pPr>
        <w:pStyle w:val="Normal"/>
        <w:bidi w:val="0"/>
        <w:jc w:val="left"/>
        <w:rPr/>
      </w:pPr>
      <w:r>
        <w:rPr>
          <w:rFonts w:eastAsia="Liberation Serif" w:cs="Liberation Serif"/>
        </w:rPr>
        <w:t xml:space="preserve">   </w:t>
      </w:r>
      <w:r>
        <w:rPr/>
        <w:t>void    FAR *view_head,</w:t>
      </w:r>
    </w:p>
    <w:p>
      <w:pPr>
        <w:pStyle w:val="Normal"/>
        <w:bidi w:val="0"/>
        <w:jc w:val="left"/>
        <w:rPr/>
      </w:pPr>
      <w:r>
        <w:rPr>
          <w:rFonts w:eastAsia="Liberation Serif" w:cs="Liberation Serif"/>
        </w:rPr>
        <w:t xml:space="preserve">   </w:t>
      </w:r>
      <w:r>
        <w:rPr/>
        <w:t>const   struct mib FAR *mib</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md           </w:t>
        <w:tab/>
        <w:t>-- CYCLE_INDICATE_START or CYCLE_INDICATE_E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id             </w:t>
        <w:tab/>
        <w:t>-- cycl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rsion       </w:t>
        <w:tab/>
        <w:t>-- is either SNMPV1 or SNMPV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w          </w:t>
        <w:tab/>
        <w:t>-- is either WESA_READ or  WESA_WR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act             </w:t>
        <w:tab/>
        <w:t>-- is either TRUE or FAL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ew_ind     </w:t>
        <w:tab/>
        <w:t xml:space="preserve">-- is the index of the current vie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urr_time     </w:t>
        <w:tab/>
        <w:t xml:space="preserve">-- is either CURRENTTIME, RESTARTTIME or CACHETI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ew_head   </w:t>
        <w:tab/>
        <w:t>-- is the pointer to the current view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icate returns FALSE on failure and  TRUE on success. If indicate returns failure, then the core agent disables the MIB server, and all its mibs, and (if applicable) unload the MIB serv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indicate(START) returns FALSE, then the core agent will respond to the NMS with error-status genError and error-index pointing to the first variable in the packet which has resides in the MIB server's namespace. If indicate(END) returns FALSE, this does not affect the result of current packet processing.But in both cases the core agent disables  all the MIBs represented by  this MIB serv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crip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re agent invokes the MIB server's indicate function for each namespace when a request packet is delivered from the communications layer, and before any other MIB-server functions are invoked for that namespace and packet; and when all the varbinds in that packet for each namespace have been processed and no further MIB-server functions will be called for that packet. The function intends to let each MIB server synchronize on the arrival of packets and the end of packet processing.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md takes the value CYCLE_INDICATE_START to signal the start of packet processing and CYCLE_INDICATE_END to signal the end of the current pac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all that there may be several namespaces represented by a single MIB server and therefore several instantions of that MIB server in mib.  What happens in this case?  Imagine a MIB server which represents two namespaces and which therefore has two entries in mib: "abc_A" and "abc_B." Suppose further that the order of variables in a GetRequest pdu is 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bc_A_1, abc_A_2, abc_B_1, abc_A_3, abc_B_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sing will be 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A_indicate(START)  </w:t>
        <w:tab/>
        <w:t xml:space="preserve">-- server is told of a new pac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 xml:space="preserve">    referencing the abc_A namespa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A_look(abc_A_1)    </w:t>
        <w:tab/>
        <w:t xml:space="preserve">-- process GetRequest of abc_A_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 xml:space="preserve">    abc_A_indicate(START) is guaranteed 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 xml:space="preserve">    be invoked before abc_A_loo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A_look(abc_A_2)    </w:t>
        <w:tab/>
        <w:t xml:space="preserve">-- process GetRequest of abc_A_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B_indicate(START)  </w:t>
        <w:tab/>
        <w:t xml:space="preserve">-- core agent finds a reference to th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 xml:space="preserve">    abc_B namespace, again tells server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 xml:space="preserve">    this pack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B_look(abc_B_1)    </w:t>
        <w:tab/>
        <w:t xml:space="preserve">-- process GetRequest of abc_B_1; agai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 xml:space="preserve">    abc_B_indicate(START) is guaranteed 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be invoked before abc_B_loo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A_look(abc_A_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B_look(abc_B_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bc_B_indicate(END)   </w:t>
        <w:tab/>
        <w:t xml:space="preserve">-- the order of invocations to  abc_A_indicate(E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abc_X_indicate(END) is unpredictable, but it i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guaranteed that there will be  no call to abc_X_loo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after any call  to abc_X_indicate(END) for any </w:t>
        <w:tab/>
        <w:tab/>
        <w:tab/>
        <w:tab/>
        <w:tab/>
        <w:tab/>
        <w:tab/>
        <w:t xml:space="preserve">    namespac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distinguish the very first call (and the very beginning of the packet processing) cid is used. This 32-bit unsigned never-0 value which will never be 0, this value is incremented by the core agent for every packet processed. It wraps on overflow, skipping 0 in the process. The MIB-server can thus detect the very beginning of the packet. The same value is used by the core-agent to detect packets delivered after timeo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and exact together tell the MIB server what request is present in this packet. If rw is WESA_READ and exact is TRUE, then the request is GET; if rw is WESA_READ and exact is FALSE, then the request is GET-NEXT or GET-BULK. if  rw is WESA_WRITE, then the request is SET and exact is always TRUE and may be ignore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  Look Primitive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oked for all MIB-access ope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ntax: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32 FAR PASCAL abc_look(</w:t>
      </w:r>
    </w:p>
    <w:p>
      <w:pPr>
        <w:pStyle w:val="Normal"/>
        <w:bidi w:val="0"/>
        <w:jc w:val="left"/>
        <w:rPr/>
      </w:pPr>
      <w:r>
        <w:rPr>
          <w:rFonts w:eastAsia="Liberation Serif" w:cs="Liberation Serif"/>
        </w:rPr>
        <w:t xml:space="preserve">   </w:t>
      </w:r>
      <w:r>
        <w:rPr/>
        <w:t>LPOID    name,</w:t>
      </w:r>
    </w:p>
    <w:p>
      <w:pPr>
        <w:pStyle w:val="Normal"/>
        <w:bidi w:val="0"/>
        <w:jc w:val="left"/>
        <w:rPr/>
      </w:pPr>
      <w:r>
        <w:rPr>
          <w:rFonts w:eastAsia="Liberation Serif" w:cs="Liberation Serif"/>
        </w:rPr>
        <w:t xml:space="preserve">   </w:t>
      </w:r>
      <w:r>
        <w:rPr/>
        <w:t xml:space="preserve">LPINT32  namelen, </w:t>
      </w:r>
    </w:p>
    <w:p>
      <w:pPr>
        <w:pStyle w:val="Normal"/>
        <w:bidi w:val="0"/>
        <w:jc w:val="left"/>
        <w:rPr/>
      </w:pPr>
      <w:r>
        <w:rPr>
          <w:rFonts w:eastAsia="Liberation Serif" w:cs="Liberation Serif"/>
        </w:rPr>
        <w:t xml:space="preserve">   </w:t>
      </w:r>
      <w:r>
        <w:rPr/>
        <w:t xml:space="preserve">INT32    index,    </w:t>
      </w:r>
    </w:p>
    <w:p>
      <w:pPr>
        <w:pStyle w:val="Normal"/>
        <w:bidi w:val="0"/>
        <w:jc w:val="left"/>
        <w:rPr/>
      </w:pPr>
      <w:r>
        <w:rPr>
          <w:rFonts w:eastAsia="Liberation Serif" w:cs="Liberation Serif"/>
        </w:rPr>
        <w:t xml:space="preserve">   </w:t>
      </w:r>
      <w:r>
        <w:rPr/>
        <w:t>LPUINT8  FAR *pval,</w:t>
      </w:r>
    </w:p>
    <w:p>
      <w:pPr>
        <w:pStyle w:val="Normal"/>
        <w:bidi w:val="0"/>
        <w:jc w:val="left"/>
        <w:rPr/>
      </w:pPr>
      <w:r>
        <w:rPr>
          <w:rFonts w:eastAsia="Liberation Serif" w:cs="Liberation Serif"/>
        </w:rPr>
        <w:t xml:space="preserve">   </w:t>
      </w:r>
      <w:r>
        <w:rPr/>
        <w:t>LPUINT16 type,</w:t>
      </w:r>
    </w:p>
    <w:p>
      <w:pPr>
        <w:pStyle w:val="Normal"/>
        <w:bidi w:val="0"/>
        <w:jc w:val="left"/>
        <w:rPr/>
      </w:pPr>
      <w:r>
        <w:rPr>
          <w:rFonts w:eastAsia="Liberation Serif" w:cs="Liberation Serif"/>
        </w:rPr>
        <w:t xml:space="preserve">   </w:t>
      </w:r>
      <w:r>
        <w:rPr/>
        <w:t>LPINT32  len,</w:t>
      </w:r>
    </w:p>
    <w:p>
      <w:pPr>
        <w:pStyle w:val="Normal"/>
        <w:bidi w:val="0"/>
        <w:jc w:val="left"/>
        <w:rPr/>
      </w:pPr>
      <w:r>
        <w:rPr>
          <w:rFonts w:eastAsia="Liberation Serif" w:cs="Liberation Serif"/>
        </w:rPr>
        <w:t xml:space="preserve">   </w:t>
      </w:r>
      <w:r>
        <w:rPr/>
        <w:t>LPUINT32 ph,</w:t>
      </w:r>
    </w:p>
    <w:p>
      <w:pPr>
        <w:pStyle w:val="Normal"/>
        <w:bidi w:val="0"/>
        <w:jc w:val="left"/>
        <w:rPr/>
      </w:pPr>
      <w:r>
        <w:rPr>
          <w:rFonts w:eastAsia="Liberation Serif" w:cs="Liberation Serif"/>
        </w:rPr>
        <w:t xml:space="preserve">   </w:t>
      </w:r>
      <w:r>
        <w:rPr/>
        <w:t xml:space="preserve">const struct mib FAR  *mib </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Trans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     </w:t>
        <w:tab/>
        <w:t>-- requested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len  </w:t>
        <w:tab/>
        <w:t>-- pointer to its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ex    </w:t>
        <w:tab/>
        <w:t>-- of current variable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val     </w:t>
        <w:tab/>
        <w:tab/>
        <w:t>-- *pval will point to unencoded value upon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     </w:t>
        <w:tab/>
        <w:t>-- *type will contain extended type of variable found upon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n      </w:t>
        <w:tab/>
        <w:tab/>
        <w:t>-- *len  will contain length of variable value upon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w:t>
        <w:tab/>
        <w:tab/>
        <w:t>--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Trans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     </w:t>
        <w:tab/>
        <w:t>-- requested name upon return will contain the found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len  </w:t>
        <w:tab/>
        <w:t>-- pointer to its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ex    </w:t>
        <w:tab/>
        <w:t>-- of current variable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val     </w:t>
        <w:tab/>
        <w:tab/>
        <w:t>-- *pval will point to unencoded value on retu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     </w:t>
        <w:tab/>
        <w:t>-- *type will contain extended type of variable f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n      </w:t>
        <w:tab/>
        <w:tab/>
        <w:t>-- *len  will contain length of variable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w:t>
        <w:tab/>
        <w:tab/>
        <w:t>--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ite Trans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     </w:t>
        <w:tab/>
        <w:t>-- name of varia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melen  </w:t>
        <w:tab/>
        <w:t>-- pointer to its leng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dex   </w:t>
        <w:tab/>
        <w:tab/>
        <w:t>-- of current variable, can be stored for following 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val     </w:t>
        <w:tab/>
        <w:tab/>
        <w:t>-- *pval points to unencoded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ype     </w:t>
        <w:tab/>
        <w:t>-- type  points to the ASN type of valu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n      </w:t>
        <w:tab/>
        <w:tab/>
        <w:t>-- len   points to the length of valu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w:t>
        <w:tab/>
        <w:tab/>
        <w:t>-- *ph   will contain the non-zero handle upon return at MIB server's cho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value returned by look() is either WESA_ERR_NOERROR for success or some error code from Section 3. If this return value is an error code, then the core agent discards the other values passed back by the MIB serv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ook function is invoked for all MIB-access operations: GetRequest, GetNextRequest, GetBulkRequest, and SetRequest. The core agent communicates the type of transaction called out in the request packet in the invocation of indicate(), so the transaction type isn't repeated in the look() invocation.  The MIB server has to support instance-level granularity while calculating access rights for the particular name in all cas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The SMI type is used here, not an extended type. It is the responsibility of the MIB-server designer to provide    appropriate handling for the case if pseudo-type is used by variables of this MIB-serv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f *len == -1 then  some error was detected during value deco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  Set Primitive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d to set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32 FAR PASCAL abc_set(</w:t>
      </w:r>
    </w:p>
    <w:p>
      <w:pPr>
        <w:pStyle w:val="Normal"/>
        <w:bidi w:val="0"/>
        <w:jc w:val="left"/>
        <w:rPr/>
      </w:pPr>
      <w:r>
        <w:rPr>
          <w:rFonts w:eastAsia="Liberation Serif" w:cs="Liberation Serif"/>
        </w:rPr>
        <w:t xml:space="preserve">    </w:t>
      </w:r>
      <w:r>
        <w:rPr/>
        <w:t>INT32   cmd,</w:t>
      </w:r>
    </w:p>
    <w:p>
      <w:pPr>
        <w:pStyle w:val="Normal"/>
        <w:bidi w:val="0"/>
        <w:jc w:val="left"/>
        <w:rPr/>
      </w:pPr>
      <w:r>
        <w:rPr>
          <w:rFonts w:eastAsia="Liberation Serif" w:cs="Liberation Serif"/>
        </w:rPr>
        <w:t xml:space="preserve">    </w:t>
      </w:r>
      <w:r>
        <w:rPr/>
        <w:t>UINT32  hand,</w:t>
      </w:r>
    </w:p>
    <w:p>
      <w:pPr>
        <w:pStyle w:val="Normal"/>
        <w:bidi w:val="0"/>
        <w:jc w:val="left"/>
        <w:rPr/>
      </w:pPr>
      <w:r>
        <w:rPr>
          <w:rFonts w:eastAsia="Liberation Serif" w:cs="Liberation Serif"/>
        </w:rPr>
        <w:t xml:space="preserve">    </w:t>
      </w:r>
      <w:r>
        <w:rPr/>
        <w:t>LPINT32 pind,</w:t>
      </w:r>
    </w:p>
    <w:p>
      <w:pPr>
        <w:pStyle w:val="Normal"/>
        <w:bidi w:val="0"/>
        <w:jc w:val="left"/>
        <w:rPr/>
      </w:pPr>
      <w:r>
        <w:rPr>
          <w:rFonts w:eastAsia="Liberation Serif" w:cs="Liberation Serif"/>
        </w:rPr>
        <w:t xml:space="preserve">    </w:t>
      </w:r>
      <w:r>
        <w:rPr/>
        <w:t>const struct mib FAR *mib</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md    -- can take five values: CMD_DO_PHASE1, CMD_UNDO_PHASE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MD_DO_COMMIT, CMD_UNDO_COMMIT, CMD_DO_RELEA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dle  -- non-zero handle returned by MIB server's look primi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   -- points to the variable for which the MIB server returned a non-zer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values of this function are described in the section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bed in detail in  section 3.</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  Tick Primitive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s the MIB server of the passage of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ax:</w:t>
      </w:r>
    </w:p>
    <w:p>
      <w:pPr>
        <w:pStyle w:val="Normal"/>
        <w:bidi w:val="0"/>
        <w:jc w:val="left"/>
        <w:rPr/>
      </w:pPr>
      <w:r>
        <w:rPr/>
        <w:t>void FAR PASCAL party_tick(UINT32 cid, const struct mib FAR *mi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d      -- holds a   non-zero 32-bit value incremented by one  before each functioninvo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e agent invokes the tick function once every few (nominally ten) seconds between packets to allow the MIB server to perform any needed time-related functions. The tick function is never called while any packet is being processed, but only between request packet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ESSAGE-PASSING INTERFACE FOR EXTERNAL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describes the invocation of primitives as it's realized for external MIB servers. The message-passing mechanism between a WinSNMP core agent and external MIB servers uses a combination of native MS-Windows messaging and shared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Combined Message/Shared-Memory Mechanis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WinSNMP agent message exchanged between the WinSNMP Agent and its external MIB servers have the following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truct defWinSNMPMsg {</w:t>
      </w:r>
    </w:p>
    <w:p>
      <w:pPr>
        <w:pStyle w:val="Normal"/>
        <w:bidi w:val="0"/>
        <w:jc w:val="left"/>
        <w:rPr/>
      </w:pPr>
      <w:r>
        <w:rPr>
          <w:rFonts w:eastAsia="Liberation Serif" w:cs="Liberation Serif"/>
        </w:rPr>
        <w:t xml:space="preserve">     </w:t>
      </w:r>
      <w:r>
        <w:rPr/>
        <w:t>WHND     hWnd;              /* handle of receiving window   */</w:t>
      </w:r>
    </w:p>
    <w:p>
      <w:pPr>
        <w:pStyle w:val="Normal"/>
        <w:bidi w:val="0"/>
        <w:jc w:val="left"/>
        <w:rPr/>
      </w:pPr>
      <w:r>
        <w:rPr>
          <w:rFonts w:eastAsia="Liberation Serif" w:cs="Liberation Serif"/>
        </w:rPr>
        <w:t xml:space="preserve">     </w:t>
      </w:r>
      <w:r>
        <w:rPr/>
        <w:t>WORD     wMessageType;      /* RegisterWindowMessage(</w:t>
      </w:r>
    </w:p>
    <w:p>
      <w:pPr>
        <w:pStyle w:val="Normal"/>
        <w:bidi w:val="0"/>
        <w:jc w:val="left"/>
        <w:rPr/>
      </w:pPr>
      <w:r>
        <w:rPr>
          <w:rFonts w:eastAsia="Liberation Serif" w:cs="Liberation Serif"/>
        </w:rPr>
        <w:t xml:space="preserve">                                    </w:t>
      </w:r>
      <w:r>
        <w:rPr/>
        <w:t>"WinSNMPAgentMessageType")   */</w:t>
      </w:r>
    </w:p>
    <w:p>
      <w:pPr>
        <w:pStyle w:val="Normal"/>
        <w:bidi w:val="0"/>
        <w:jc w:val="left"/>
        <w:rPr/>
      </w:pPr>
      <w:r>
        <w:rPr>
          <w:rFonts w:eastAsia="Liberation Serif" w:cs="Liberation Serif"/>
        </w:rPr>
        <w:t xml:space="preserve">     </w:t>
      </w:r>
      <w:r>
        <w:rPr/>
        <w:t>WORD     wParam;            /* WESA_&lt;message sub-type&gt;      */</w:t>
      </w:r>
    </w:p>
    <w:p>
      <w:pPr>
        <w:pStyle w:val="Normal"/>
        <w:bidi w:val="0"/>
        <w:jc w:val="left"/>
        <w:rPr/>
      </w:pPr>
      <w:r>
        <w:rPr>
          <w:rFonts w:eastAsia="Liberation Serif" w:cs="Liberation Serif"/>
        </w:rPr>
        <w:t xml:space="preserve">     </w:t>
      </w:r>
      <w:r>
        <w:rPr/>
        <w:t>LONG     lParam;            /* HIWORD=shared memory handle  */</w:t>
      </w:r>
    </w:p>
    <w:p>
      <w:pPr>
        <w:pStyle w:val="Normal"/>
        <w:bidi w:val="0"/>
        <w:jc w:val="left"/>
        <w:rPr/>
      </w:pPr>
      <w:r>
        <w:rPr>
          <w:rFonts w:eastAsia="Liberation Serif" w:cs="Liberation Serif"/>
        </w:rPr>
        <w:t xml:space="preserve">                                 </w:t>
      </w:r>
      <w:r>
        <w:rPr/>
        <w:t>/* LOWORD=sending window handle */</w:t>
      </w:r>
    </w:p>
    <w:p>
      <w:pPr>
        <w:pStyle w:val="Normal"/>
        <w:bidi w:val="0"/>
        <w:jc w:val="left"/>
        <w:rPr/>
      </w:pPr>
      <w:r>
        <w:rPr/>
        <w: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 WinSNMP Agent Windows Messag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one type for all WinSNMP Agent messages exchanged between the core agent and external MIB servers via PostMessage and SendMessage. This messages type is determined dynamically on each system by issu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ORD wMessageType = </w:t>
      </w:r>
    </w:p>
    <w:p>
      <w:pPr>
        <w:pStyle w:val="Normal"/>
        <w:bidi w:val="0"/>
        <w:jc w:val="left"/>
        <w:rPr/>
      </w:pPr>
      <w:r>
        <w:rPr/>
        <w:t>RegisterWindowMessage("WinSNMPAgentMessage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  WinSNMP Agent Message Sub-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constant message sub-type for each interface primitive's message and its correspondent respo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 xml:space="preserve">Primitive  </w:t>
        <w:tab/>
        <w:t xml:space="preserve">Primitive Invocation  </w:t>
        <w:tab/>
        <w:tab/>
        <w:t>Primitive Respo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it()</w:t>
        <w:tab/>
        <w:tab/>
        <w:t>WESA_INIT_REQ</w:t>
        <w:tab/>
        <w:tab/>
        <w:t>WESA_INIT_R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e()</w:t>
        <w:tab/>
        <w:t>WESA_INDICATE_REQ</w:t>
        <w:tab/>
        <w:tab/>
        <w:t>WESA_INDICATE_R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k()</w:t>
        <w:tab/>
        <w:tab/>
        <w:t>WESA_LOOK_REQ</w:t>
        <w:tab/>
        <w:tab/>
        <w:t>WESA_LOOK_R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w:t>
        <w:tab/>
        <w:tab/>
        <w:t>WESA_SET_REQ</w:t>
        <w:tab/>
        <w:tab/>
        <w:t>WESA_SET_R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ck()</w:t>
        <w:tab/>
        <w:tab/>
        <w:t>WESA_TICK_REQ</w:t>
        <w:tab/>
        <w:tab/>
        <w:t>WESA_TICK_RS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sub-type is passed in the wParam of all WinSNMP Agent windows mess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3. Shared Memory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hree shared-memory areas involved in exchanges of information between the WinSNMP core agent and its correspondent external MIB Servers, known as Are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C and 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rea B is used to store the list of views known to the system. The actual layout of thi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is Agent Core implementation specific and is not seen by the MIB serv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rea C is used by the core agent as a link area for core-agent-to-MIB-server transac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rea D is used by the MIB server as a link area for MIB-server-to-core-agent transac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B-server never writes in areas B and C; the MIB server writes only into Area D. The core-agent never writes into Area D but only into Areas B and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hared-memory areas are allocated from Global Heap and are assumed to be moveable. The handle to the shared-memory area is passed in the high order word of lParam in WinSNMP Agent windows mess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4 Sending Window's Hand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ssage identifies the sending window's handle. This handle issued to identif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ssage source for response destination and message context selection. The handle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ed in the low-order word of the lParam in WinSNMP Agent windows mess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 Messag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message sent in either direction (to the MIB server by the core agent; or to the core agent by the MIB server) must contain an individual Message ID. Message ID is the cycle identifier (cid from indicate() primitive description above). For all other messages it is a non-zero unsigned 32-bit value assigned by the core agent. The message ID is passed in the shared memory associated with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Message and Data Struc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essaging mechanism in this section is a direct mapping of the functional interface described above, so this section will not repeat any general information about the primitives themsel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diagrams below, we place the core agent on the left side of the page and the MIB server on the rig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gent                &lt;Message&gt;                 </w:t>
        <w:tab/>
        <w:t>MIB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essage sent by agent&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message sent by MIB Server&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ll message format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hWnd&gt;&lt;msg_type&gt;&lt;msg_subtype&gt;&lt;shared_area_hdl | sending_window_hdl&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Param)          (high lParam)         (low lPa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bbreviated diagrammatic message format used, only the wParam as &lt;message_subtype&gt; and the high order lParam as &lt;shared_area_handle&gt; appear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essage_subtype&gt;&lt;shared_area_handl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Param)                   (high lPa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 In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ESA_INIT_REQ&gt;&lt;Handle of shared area C&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WESA_INIT_RSP&gt;&lt;Handle of shared area 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 form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Length of the Entity Name (0..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8[]</w:t>
        <w:tab/>
        <w:tab/>
        <w:t>Entity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tab/>
        <w:t>UINT32</w:t>
        <w:tab/>
        <w:tab/>
        <w:t>Length of  namespace's low  boundary (in OIDs)(2..2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t>OID[]</w:t>
        <w:tab/>
        <w:tab/>
        <w:t>Low bound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w:t>
        <w:tab/>
        <w:t>UNIT32</w:t>
        <w:tab/>
        <w:tab/>
        <w:t>Handle of shared area B (obsolete, will be remo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28 </w:t>
        <w:tab/>
        <w:t>UINT32</w:t>
        <w:tab/>
        <w:tab/>
        <w:t>Current value of sysUpTime (obsolete, will be remo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Result of operation (will be stored in mib_specific, see 4.2.1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 Indic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ESA_INDICATE_REQ&gt;&lt;Handle of shared area C&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WESA_INDICATE_RSP&gt;&lt;Handle of shared area 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 form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cycl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mib_specif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 xml:space="preserve">cm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UINT32</w:t>
        <w:tab/>
        <w:tab/>
        <w:t>ver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UINT32</w:t>
        <w:tab/>
        <w:tab/>
        <w:t>r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UINT32</w:t>
        <w:tab/>
        <w:tab/>
        <w:t>ex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UINT32</w:t>
        <w:tab/>
        <w:tab/>
        <w:t>current view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8 </w:t>
        <w:tab/>
        <w:t>UINTY32</w:t>
        <w:tab/>
        <w:t>current time dom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UINT32</w:t>
        <w:tab/>
        <w:tab/>
        <w:t>handle of shared area B (view li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cycl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 xml:space="preserve">Result of ope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3. L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et trans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ESA_LOOK_REQ&gt;&lt;Handle of shared area C&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WESA_LOOK_RSP&gt;&lt;Handle of shared area 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 form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mib_specif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name length (in OI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OID[]</w:t>
        <w:tab/>
        <w:tab/>
        <w:t>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 xml:space="preserve">result of ope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 </w:t>
        <w:tab/>
        <w:t xml:space="preserve">UINT32 </w:t>
        <w:tab/>
        <w:t>valu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UINT32</w:t>
        <w:tab/>
        <w:tab/>
        <w:t>value length (unenco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any</w:t>
        <w:tab/>
        <w:tab/>
        <w:t>value (unenco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next trans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ESA_LOOK_REQ&gt;&lt;Handle of shared area C&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WESA_LOOK_RSP&gt;&lt;Handle of shared area 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 form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 -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mib_specif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name length (in OI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OID[]</w:t>
        <w:tab/>
        <w:tab/>
        <w:t>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 xml:space="preserve">result of ope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name length (in OI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OID[]</w:t>
        <w:tab/>
        <w:tab/>
        <w:t>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24 </w:t>
        <w:tab/>
        <w:t xml:space="preserve">UINT32 </w:t>
        <w:tab/>
        <w:t>valu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8</w:t>
        <w:tab/>
        <w:t>UINT32</w:t>
        <w:tab/>
        <w:tab/>
        <w:t>value length (unenco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2</w:t>
        <w:tab/>
        <w:t>any</w:t>
        <w:tab/>
        <w:tab/>
        <w:t>value (unenco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write transa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ESA_LOOK_REQ&gt;&lt;Handle of shared area C&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WESA_LOOK_RSP&gt;&lt;Handle of shared area 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 xml:space="preserve">mib_specifi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name length (in OI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OID[]</w:t>
        <w:tab/>
        <w:tab/>
        <w:t>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24   </w:t>
        <w:tab/>
        <w:t>UINT32</w:t>
        <w:tab/>
        <w:tab/>
        <w:t>variable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28 </w:t>
        <w:tab/>
        <w:t xml:space="preserve">UINT32 </w:t>
        <w:tab/>
        <w:t>value ty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2</w:t>
        <w:tab/>
        <w:t>UINT32</w:t>
        <w:tab/>
        <w:tab/>
        <w:t>value length (unenco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6</w:t>
        <w:tab/>
        <w:t>any</w:t>
        <w:tab/>
        <w:tab/>
        <w:t>value (unenco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 xml:space="preserve">result of ope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handle or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core agent communicates the type of the transaction specified in the request packet in the indicate(START) message so the transaction type isn't repeated in the look() invo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4.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ESA_SET_REQ&gt;&lt;Handle of shared area C&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WESA_SET_RSP&gt;&lt;Handle of shared area 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 xml:space="preserve">mib_specifi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cm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UINT32</w:t>
        <w:tab/>
        <w:tab/>
        <w:t>hand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UINT32</w:t>
        <w:tab/>
        <w:tab/>
        <w:t>variable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message-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 xml:space="preserve">result of oper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variable ind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 Ti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Exch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ESA_TICK_REQ&gt;&lt;Handle of shared area C&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lt;WESA_TICK_RSP&gt;&lt;Handle of shared area 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C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t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INT32</w:t>
        <w:tab/>
        <w:tab/>
        <w:t>mib_specif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UINT32</w:t>
        <w:tab/>
        <w:tab/>
        <w:t>sysUp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a D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fset </w:t>
        <w:tab/>
        <w:t>Type</w:t>
        <w:tab/>
        <w:tab/>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t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ROCEDURES FOR MOUNTING AND UNMOUNTING OF MIB SERVER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Loadable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loadable MIB server defines three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BOOL  FAR PASCAL  server_reg_init(char FAR *init_str);</w:t>
      </w:r>
    </w:p>
    <w:p>
      <w:pPr>
        <w:pStyle w:val="Normal"/>
        <w:bidi w:val="0"/>
        <w:jc w:val="left"/>
        <w:rPr/>
      </w:pPr>
      <w:r>
        <w:rPr>
          <w:rFonts w:eastAsia="Liberation Serif" w:cs="Liberation Serif"/>
        </w:rPr>
        <w:t xml:space="preserve">   </w:t>
      </w:r>
      <w:r>
        <w:rPr/>
        <w:t>INT32 FAR PASCAL  server_reg_next(struct mib FAR *mib);</w:t>
      </w:r>
    </w:p>
    <w:p>
      <w:pPr>
        <w:pStyle w:val="Normal"/>
        <w:bidi w:val="0"/>
        <w:jc w:val="left"/>
        <w:rPr/>
      </w:pPr>
      <w:r>
        <w:rPr>
          <w:rFonts w:eastAsia="Liberation Serif" w:cs="Liberation Serif"/>
        </w:rPr>
        <w:t xml:space="preserve">   </w:t>
      </w:r>
      <w:r>
        <w:rPr/>
        <w:t>void  FAR PASCAL  server_unreg(INT32 reaso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unction server_reg_init() performs all the operations needed for the MIB server to mount itsel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_str is initialization data for use at MIB-server mounting time and which depends on the needs of the MIB server. The value of init_str is retrieved by the core agent from the configuration database, and this value is passed to this function without any further processing. This value can be the name of MIB server private configuration file or anything else.  Note:  init_str is  not used by current implementation, it will be apparently gone very soon. Current implementation assumes that each loadable server is smart enough to read its own .ini file without any hel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ver_reg_init() function returns FALSE on failure else TR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on successful invocation of server_reg_init(), the core agent allocates a new mib structure entry and passes a pointer to it as a parameter to function server_reg_next(). That function stores appropriate values in the following members of the pointed mib_list entry: mib_low_bound, mib_high_bound, mib_low_bound_len, mib_high_bound_len, mib_priority, mib_init, mib_indicate, mib_look, mib_set, mib_view, mib_tick, mib_entity, and mib_entity_l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three legal return values from the fun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MSR_SUCC on success, in which case the function is called again with a pointer to another newly-assigned mib_list entry;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MSR_NOMORE if there are no further namespaces to register;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SR_ERROR on failu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unction server_unreg causes the MIB server to perform any operations needed to terminate its activities. The reason parameter can take three valu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MSU_NOMOUNT, meaning there is some overlapping namespac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MSU_COMMAND, meaning a command to unmount the MIB server was receiv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SU_OTHER, meaning any other ca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  External MIB Ser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ways the external MIB server can be brought to life. It can be started by the core agent or it can be started by the user as part of any application. The same handshake procedure is used in either c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 External MIB-Server Descrip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external MIB server must initialize its namespaces and allocate global shared memory area using its Server Descriptor. The external MIB server needs to maintain its descriptor in a consistent state while it is running. The external MIB server change its descriptor, but these changes have to be done atomically. The Server Descriptor has this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er Descriptor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w:t>
        <w:tab/>
        <w:t>Type</w:t>
        <w:tab/>
        <w:t>Content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char</w:t>
        <w:tab/>
        <w:t>Unique name of MIB server, null terminated</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tab/>
        <w:t>char</w:t>
        <w:tab/>
        <w:t>Description of MIB server, null terminated</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w:t>
        <w:tab/>
        <w:t>UINT32</w:t>
        <w:tab/>
        <w:t>Number of namespaces this MIB server will handl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namespace handled by this MIB server</w:t>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4</w:t>
        <w:tab/>
        <w:t>UINT32</w:t>
        <w:tab/>
        <w:t>mib_specific</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8</w:t>
        <w:tab/>
        <w:t>UINT32</w:t>
        <w:tab/>
        <w:t>mib_priority</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2</w:t>
        <w:tab/>
        <w:t>UINT32</w:t>
        <w:tab/>
        <w:t>Length of entity nam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6</w:t>
        <w:tab/>
        <w:t>UINT8[]</w:t>
        <w:tab/>
        <w:t>Entity nam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8</w:t>
        <w:tab/>
        <w:t>UINT32</w:t>
        <w:tab/>
        <w:t>Length of low boundary in OID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OID[]</w:t>
        <w:tab/>
        <w:t>Low boundary</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2</w:t>
        <w:tab/>
        <w:t>UINT32</w:t>
        <w:tab/>
        <w:t>Length of high bound in OID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6</w:t>
        <w:tab/>
        <w:t>OID[]</w:t>
        <w:tab/>
        <w:t>High boundary</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namespace handled by this MIB server</w:t>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6</w:t>
        <w:tab/>
        <w:t>UINT32</w:t>
        <w:tab/>
        <w:t>mib_specific</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for second and subsequent namespaces arranged as for the first</w:t>
        <w:tab/>
        <w:tab/>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 MIB-Server Handsha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B Server initiates mounting upon startup and after any changes to the MIB-Server descriptor.To do so it broadcasts the following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SendMessage(</w:t>
      </w:r>
    </w:p>
    <w:p>
      <w:pPr>
        <w:pStyle w:val="Normal"/>
        <w:bidi w:val="0"/>
        <w:jc w:val="left"/>
        <w:rPr/>
      </w:pPr>
      <w:r>
        <w:rPr>
          <w:rFonts w:eastAsia="Liberation Serif" w:cs="Liberation Serif"/>
        </w:rPr>
        <w:t xml:space="preserve">        </w:t>
      </w:r>
      <w:r>
        <w:rPr/>
        <w:t>HWND_BROADCAST,</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MIB_REG_REQ,</w:t>
      </w:r>
    </w:p>
    <w:p>
      <w:pPr>
        <w:pStyle w:val="Normal"/>
        <w:bidi w:val="0"/>
        <w:jc w:val="left"/>
        <w:rPr/>
      </w:pPr>
      <w:r>
        <w:rPr>
          <w:rFonts w:eastAsia="Liberation Serif" w:cs="Liberation Serif"/>
        </w:rPr>
        <w:t xml:space="preserve">        </w:t>
      </w:r>
      <w:r>
        <w:rPr/>
        <w:t>MAKELONG(extMIBServerWindow, extMIBServerDescriptor)</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Param of this message contains the MIB server's window handle in the LOWORD and the serverdescriptor handle in HIWORD. If there is a core agent running in the system it will respondby a sending message back to the server (while processing the message received fthe rom server, similarto DDE handsha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SendMessage(</w:t>
      </w:r>
    </w:p>
    <w:p>
      <w:pPr>
        <w:pStyle w:val="Normal"/>
        <w:bidi w:val="0"/>
        <w:jc w:val="left"/>
        <w:rPr/>
      </w:pPr>
      <w:r>
        <w:rPr>
          <w:rFonts w:eastAsia="Liberation Serif" w:cs="Liberation Serif"/>
        </w:rPr>
        <w:t xml:space="preserve">        </w:t>
      </w:r>
      <w:r>
        <w:rPr/>
        <w:t>extMIBServerWindow,</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MIB_REG_RSP,</w:t>
      </w:r>
    </w:p>
    <w:p>
      <w:pPr>
        <w:pStyle w:val="Normal"/>
        <w:bidi w:val="0"/>
        <w:jc w:val="left"/>
        <w:rPr/>
      </w:pPr>
      <w:r>
        <w:rPr>
          <w:rFonts w:eastAsia="Liberation Serif" w:cs="Liberation Serif"/>
        </w:rPr>
        <w:t xml:space="preserve">        </w:t>
      </w:r>
      <w:r>
        <w:rPr/>
        <w:t>MAKELONG(coreAgentWindow, 0)</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OWORD of lParam in this message contains the core agent's window hand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MIB server terminates, it posts a message to the core ag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PostMessage(</w:t>
      </w:r>
    </w:p>
    <w:p>
      <w:pPr>
        <w:pStyle w:val="Normal"/>
        <w:bidi w:val="0"/>
        <w:jc w:val="left"/>
        <w:rPr/>
      </w:pPr>
      <w:r>
        <w:rPr>
          <w:rFonts w:eastAsia="Liberation Serif" w:cs="Liberation Serif"/>
        </w:rPr>
        <w:t xml:space="preserve">        </w:t>
      </w:r>
      <w:r>
        <w:rPr/>
        <w:t>coreAgentWindow,</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MIB_REG_ABORT,</w:t>
      </w:r>
    </w:p>
    <w:p>
      <w:pPr>
        <w:pStyle w:val="Normal"/>
        <w:bidi w:val="0"/>
        <w:jc w:val="left"/>
        <w:rPr/>
      </w:pPr>
      <w:r>
        <w:rPr>
          <w:rFonts w:eastAsia="Liberation Serif" w:cs="Liberation Serif"/>
        </w:rPr>
        <w:t xml:space="preserve">        </w:t>
      </w:r>
      <w:r>
        <w:rPr/>
        <w:t>MAKELONG(extMibServerWindow, 0)</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WORD of lParam in this message contains the MIB server's window hand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  Core Agent Handsha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e agent has to broadcasts the following message upon start 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SendMessage(</w:t>
      </w:r>
    </w:p>
    <w:p>
      <w:pPr>
        <w:pStyle w:val="Normal"/>
        <w:bidi w:val="0"/>
        <w:jc w:val="left"/>
        <w:rPr/>
      </w:pPr>
      <w:r>
        <w:rPr>
          <w:rFonts w:eastAsia="Liberation Serif" w:cs="Liberation Serif"/>
        </w:rPr>
        <w:t xml:space="preserve">        </w:t>
      </w:r>
      <w:r>
        <w:rPr/>
        <w:t>HWND_BROADCAST,</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AGENT_REG_REQ,</w:t>
      </w:r>
    </w:p>
    <w:p>
      <w:pPr>
        <w:pStyle w:val="Normal"/>
        <w:bidi w:val="0"/>
        <w:jc w:val="left"/>
        <w:rPr/>
      </w:pPr>
      <w:r>
        <w:rPr>
          <w:rFonts w:eastAsia="Liberation Serif" w:cs="Liberation Serif"/>
        </w:rPr>
        <w:t xml:space="preserve">        </w:t>
      </w:r>
      <w:r>
        <w:rPr/>
        <w:t>MAKELONG(coreAgentWindow, 0)</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LOWORD of lParam in this message contains the core agent's window hand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ch external MIB server running in the system it responds by sending a message back to the core-agent (while processing the message received from the core-agent, similar to DDE handshak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SendMessage(</w:t>
      </w:r>
    </w:p>
    <w:p>
      <w:pPr>
        <w:pStyle w:val="Normal"/>
        <w:bidi w:val="0"/>
        <w:jc w:val="left"/>
        <w:rPr/>
      </w:pPr>
      <w:r>
        <w:rPr>
          <w:rFonts w:eastAsia="Liberation Serif" w:cs="Liberation Serif"/>
        </w:rPr>
        <w:t xml:space="preserve">        </w:t>
      </w:r>
      <w:r>
        <w:rPr/>
        <w:t>coreAgentWindow,</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AGENT_REG_RSP,</w:t>
      </w:r>
    </w:p>
    <w:p>
      <w:pPr>
        <w:pStyle w:val="Normal"/>
        <w:bidi w:val="0"/>
        <w:jc w:val="left"/>
        <w:rPr/>
      </w:pPr>
      <w:r>
        <w:rPr>
          <w:rFonts w:eastAsia="Liberation Serif" w:cs="Liberation Serif"/>
        </w:rPr>
        <w:t xml:space="preserve">        </w:t>
      </w:r>
      <w:r>
        <w:rPr/>
        <w:t>MAKELONG(extMIBServerWindow, extMIBServerDescriptor)</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Param of this message contains the server's window handle in the LOWORD and the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criptor handle in HIWOR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ore agent is unable to mount a MIB server; or wishes to unmount a MIB-server for some reason, it either sends or posts the following mess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SendMessage(</w:t>
      </w:r>
    </w:p>
    <w:p>
      <w:pPr>
        <w:pStyle w:val="Normal"/>
        <w:bidi w:val="0"/>
        <w:jc w:val="left"/>
        <w:rPr/>
      </w:pPr>
      <w:r>
        <w:rPr>
          <w:rFonts w:eastAsia="Liberation Serif" w:cs="Liberation Serif"/>
        </w:rPr>
        <w:t xml:space="preserve">        </w:t>
      </w:r>
      <w:r>
        <w:rPr/>
        <w:t>extMIBServerWindow,</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AGENT_REG_ABORT,</w:t>
      </w:r>
    </w:p>
    <w:p>
      <w:pPr>
        <w:pStyle w:val="Normal"/>
        <w:bidi w:val="0"/>
        <w:jc w:val="left"/>
        <w:rPr/>
      </w:pPr>
      <w:r>
        <w:rPr>
          <w:rFonts w:eastAsia="Liberation Serif" w:cs="Liberation Serif"/>
        </w:rPr>
        <w:t xml:space="preserve">        </w:t>
      </w:r>
      <w:r>
        <w:rPr/>
        <w:t>MAKELONG(coreAgentWindow, reason)</w:t>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PostMessage(</w:t>
      </w:r>
    </w:p>
    <w:p>
      <w:pPr>
        <w:pStyle w:val="Normal"/>
        <w:bidi w:val="0"/>
        <w:jc w:val="left"/>
        <w:rPr/>
      </w:pPr>
      <w:r>
        <w:rPr>
          <w:rFonts w:eastAsia="Liberation Serif" w:cs="Liberation Serif"/>
        </w:rPr>
        <w:t xml:space="preserve">        </w:t>
      </w:r>
      <w:r>
        <w:rPr/>
        <w:t>extMIBServerWindow,</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AGENT_REG_ABORT,</w:t>
      </w:r>
    </w:p>
    <w:p>
      <w:pPr>
        <w:pStyle w:val="Normal"/>
        <w:bidi w:val="0"/>
        <w:jc w:val="left"/>
        <w:rPr/>
      </w:pPr>
      <w:r>
        <w:rPr>
          <w:rFonts w:eastAsia="Liberation Serif" w:cs="Liberation Serif"/>
        </w:rPr>
        <w:t xml:space="preserve">        </w:t>
      </w:r>
      <w:r>
        <w:rPr/>
        <w:t>MAKELONG(coreAgentWindow, reason)</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WORD of lParam in this message contains the core agent's window handle; the HIWORD of  lParam in this message contains the reason for unmounting, where reason can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MSU_NOMOUNT, meaning there is some overlapping namespac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MSU_COMMAND, meaning a command to unmount the MIB server was received;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SU_OTHER, meaning any other ca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Core Agent Mutual Exclu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on startup, the core agent must check that there are no other WESA agents running in the system. To do so it broadcasts the following messag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ndMessage(</w:t>
      </w:r>
    </w:p>
    <w:p>
      <w:pPr>
        <w:pStyle w:val="Normal"/>
        <w:bidi w:val="0"/>
        <w:jc w:val="left"/>
        <w:rPr/>
      </w:pPr>
      <w:r>
        <w:rPr>
          <w:rFonts w:eastAsia="Liberation Serif" w:cs="Liberation Serif"/>
        </w:rPr>
        <w:t xml:space="preserve">         </w:t>
      </w:r>
      <w:r>
        <w:rPr/>
        <w:t>HWND_BROADCAST,</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AGENT_EXCL_REQ,</w:t>
      </w:r>
    </w:p>
    <w:p>
      <w:pPr>
        <w:pStyle w:val="Normal"/>
        <w:bidi w:val="0"/>
        <w:jc w:val="left"/>
        <w:rPr/>
      </w:pPr>
      <w:r>
        <w:rPr>
          <w:rFonts w:eastAsia="Liberation Serif" w:cs="Liberation Serif"/>
        </w:rPr>
        <w:t xml:space="preserve">         </w:t>
      </w:r>
      <w:r>
        <w:rPr/>
        <w:t>MAKELONG(coreAgent1WindowHandle, 0)</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is such an agent running in the system, it sends a message back (while processing this message, in DDE handshake styl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endMessage(</w:t>
      </w:r>
    </w:p>
    <w:p>
      <w:pPr>
        <w:pStyle w:val="Normal"/>
        <w:bidi w:val="0"/>
        <w:jc w:val="left"/>
        <w:rPr/>
      </w:pPr>
      <w:r>
        <w:rPr>
          <w:rFonts w:eastAsia="Liberation Serif" w:cs="Liberation Serif"/>
        </w:rPr>
        <w:t xml:space="preserve">         </w:t>
      </w:r>
      <w:r>
        <w:rPr/>
        <w:t>coreAgent1WindowHandle,</w:t>
      </w:r>
    </w:p>
    <w:p>
      <w:pPr>
        <w:pStyle w:val="Normal"/>
        <w:bidi w:val="0"/>
        <w:jc w:val="left"/>
        <w:rPr/>
      </w:pPr>
      <w:r>
        <w:rPr>
          <w:rFonts w:eastAsia="Liberation Serif" w:cs="Liberation Serif"/>
        </w:rPr>
        <w:t xml:space="preserve">         </w:t>
      </w:r>
      <w:r>
        <w:rPr/>
        <w:t>wesa_msg_type,</w:t>
      </w:r>
    </w:p>
    <w:p>
      <w:pPr>
        <w:pStyle w:val="Normal"/>
        <w:bidi w:val="0"/>
        <w:jc w:val="left"/>
        <w:rPr/>
      </w:pPr>
      <w:r>
        <w:rPr>
          <w:rFonts w:eastAsia="Liberation Serif" w:cs="Liberation Serif"/>
        </w:rPr>
        <w:t xml:space="preserve">         </w:t>
      </w:r>
      <w:r>
        <w:rPr/>
        <w:t>WESA_AGENT_EXCL_RSP,</w:t>
      </w:r>
    </w:p>
    <w:p>
      <w:pPr>
        <w:pStyle w:val="Normal"/>
        <w:bidi w:val="0"/>
        <w:jc w:val="left"/>
        <w:rPr/>
      </w:pPr>
      <w:r>
        <w:rPr>
          <w:rFonts w:eastAsia="Liberation Serif" w:cs="Liberation Serif"/>
        </w:rPr>
        <w:t xml:space="preserve">         </w:t>
      </w:r>
      <w:r>
        <w:rPr/>
        <w:t>MAKELONG(coreAgent2WindowHandle, 0)</w:t>
      </w:r>
    </w:p>
    <w:p>
      <w:pPr>
        <w:pStyle w:val="Normal"/>
        <w:bidi w:val="0"/>
        <w:jc w:val="left"/>
        <w:rPr/>
      </w:pPr>
      <w:r>
        <w:rPr>
          <w:rFonts w:eastAsia="Liberation Serif" w:cs="Liberation Serif"/>
        </w:rPr>
        <w:t xml:space="preserve">     </w:t>
      </w: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core agent receives the message WESA_AGENT_EXCL_RSP it must termin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DECLAR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to be adde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OTHER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ection describes the execution environment of MIB servers and the integration of WinSNMP/Agent with DMT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Common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several common services provided with the core agent, outlined below.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1  OID Compari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compare() function compares two oid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32 FAR PASCAL compare(</w:t>
      </w:r>
    </w:p>
    <w:p>
      <w:pPr>
        <w:pStyle w:val="Normal"/>
        <w:bidi w:val="0"/>
        <w:jc w:val="left"/>
        <w:rPr/>
      </w:pPr>
      <w:r>
        <w:rPr>
          <w:rFonts w:eastAsia="Liberation Serif" w:cs="Liberation Serif"/>
        </w:rPr>
        <w:t xml:space="preserve">     </w:t>
      </w:r>
      <w:r>
        <w:rPr/>
        <w:t>LPOID name1,</w:t>
      </w:r>
    </w:p>
    <w:p>
      <w:pPr>
        <w:pStyle w:val="Normal"/>
        <w:bidi w:val="0"/>
        <w:jc w:val="left"/>
        <w:rPr/>
      </w:pPr>
      <w:r>
        <w:rPr>
          <w:rFonts w:eastAsia="Liberation Serif" w:cs="Liberation Serif"/>
        </w:rPr>
        <w:t xml:space="preserve">     </w:t>
      </w:r>
      <w:r>
        <w:rPr/>
        <w:t>INT32 len1,</w:t>
      </w:r>
    </w:p>
    <w:p>
      <w:pPr>
        <w:pStyle w:val="Normal"/>
        <w:bidi w:val="0"/>
        <w:jc w:val="left"/>
        <w:rPr/>
      </w:pPr>
      <w:r>
        <w:rPr>
          <w:rFonts w:eastAsia="Liberation Serif" w:cs="Liberation Serif"/>
        </w:rPr>
        <w:t xml:space="preserve">     </w:t>
      </w:r>
      <w:r>
        <w:rPr/>
        <w:t>LPOID name2,</w:t>
      </w:r>
    </w:p>
    <w:p>
      <w:pPr>
        <w:pStyle w:val="Normal"/>
        <w:bidi w:val="0"/>
        <w:jc w:val="left"/>
        <w:rPr/>
      </w:pPr>
      <w:r>
        <w:rPr>
          <w:rFonts w:eastAsia="Liberation Serif" w:cs="Liberation Serif"/>
        </w:rPr>
        <w:t xml:space="preserve">     </w:t>
      </w:r>
      <w:r>
        <w:rPr/>
        <w:t>INT32 len2</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unction returns 1 if name1 is lexically greater than name2; returns 0 if names are the same; and returns -1 otherwis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  Vie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32 FAR PASCAL check_view(</w:t>
      </w:r>
    </w:p>
    <w:p>
      <w:pPr>
        <w:pStyle w:val="Normal"/>
        <w:bidi w:val="0"/>
        <w:jc w:val="left"/>
        <w:rPr/>
      </w:pPr>
      <w:r>
        <w:rPr>
          <w:rFonts w:eastAsia="Liberation Serif" w:cs="Liberation Serif"/>
        </w:rPr>
        <w:t xml:space="preserve">    </w:t>
      </w:r>
      <w:r>
        <w:rPr/>
        <w:t>LPOID  name,</w:t>
      </w:r>
    </w:p>
    <w:p>
      <w:pPr>
        <w:pStyle w:val="Normal"/>
        <w:bidi w:val="0"/>
        <w:jc w:val="left"/>
        <w:rPr/>
      </w:pPr>
      <w:r>
        <w:rPr>
          <w:rFonts w:eastAsia="Liberation Serif" w:cs="Liberation Serif"/>
        </w:rPr>
        <w:t xml:space="preserve">    </w:t>
      </w:r>
      <w:r>
        <w:rPr/>
        <w:t>INT32  known_len,</w:t>
      </w:r>
    </w:p>
    <w:p>
      <w:pPr>
        <w:pStyle w:val="Normal"/>
        <w:bidi w:val="0"/>
        <w:jc w:val="left"/>
        <w:rPr/>
      </w:pPr>
      <w:r>
        <w:rPr>
          <w:rFonts w:eastAsia="Liberation Serif" w:cs="Liberation Serif"/>
        </w:rPr>
        <w:t xml:space="preserve">    </w:t>
      </w:r>
      <w:r>
        <w:rPr/>
        <w:t>INT32  total_len,</w:t>
      </w:r>
    </w:p>
    <w:p>
      <w:pPr>
        <w:pStyle w:val="Normal"/>
        <w:bidi w:val="0"/>
        <w:jc w:val="left"/>
        <w:rPr/>
      </w:pPr>
      <w:r>
        <w:rPr>
          <w:rFonts w:eastAsia="Liberation Serif" w:cs="Liberation Serif"/>
        </w:rPr>
        <w:t xml:space="preserve">    </w:t>
      </w:r>
      <w:r>
        <w:rPr/>
        <w:t>void   FAR *view_list,</w:t>
      </w:r>
    </w:p>
    <w:p>
      <w:pPr>
        <w:pStyle w:val="Normal"/>
        <w:bidi w:val="0"/>
        <w:jc w:val="left"/>
        <w:rPr/>
      </w:pPr>
      <w:r>
        <w:rPr>
          <w:rFonts w:eastAsia="Liberation Serif" w:cs="Liberation Serif"/>
        </w:rPr>
        <w:t xml:space="preserve">    </w:t>
      </w:r>
      <w:r>
        <w:rPr/>
        <w:t>INT32  view_ind</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function evaluates whether a name is mapped into or out of the view represented by view_ind and view_list.  Name is the name in question, total_len is the total length of the name, known_len is the length of the part of the name which is known currently. For example, total_len can be the length of the variable name including the index part; and known_len can be the length of the object part of the name. View_list is a pointer to the list of view entries to be used. View_index is the index  of the view of interest. This function returns CHV_YES if the name is mapped into the view; CHV_NO if the name is mapped out of the view; and CHV_MAYBE if there is not enough information to detect whether it is mapped in or ou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variant of this function intended for use by external MIB serv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32 FAR PASCAL check_view_sh(</w:t>
      </w:r>
    </w:p>
    <w:p>
      <w:pPr>
        <w:pStyle w:val="Normal"/>
        <w:bidi w:val="0"/>
        <w:jc w:val="left"/>
        <w:rPr/>
      </w:pPr>
      <w:r>
        <w:rPr>
          <w:rFonts w:eastAsia="Liberation Serif" w:cs="Liberation Serif"/>
        </w:rPr>
        <w:t xml:space="preserve">    </w:t>
      </w:r>
      <w:r>
        <w:rPr/>
        <w:t>LPOID   name,</w:t>
      </w:r>
    </w:p>
    <w:p>
      <w:pPr>
        <w:pStyle w:val="Normal"/>
        <w:bidi w:val="0"/>
        <w:jc w:val="left"/>
        <w:rPr/>
      </w:pPr>
      <w:r>
        <w:rPr>
          <w:rFonts w:eastAsia="Liberation Serif" w:cs="Liberation Serif"/>
        </w:rPr>
        <w:t xml:space="preserve">    </w:t>
      </w:r>
      <w:r>
        <w:rPr/>
        <w:t>INT32   known_len,</w:t>
      </w:r>
    </w:p>
    <w:p>
      <w:pPr>
        <w:pStyle w:val="Normal"/>
        <w:bidi w:val="0"/>
        <w:jc w:val="left"/>
        <w:rPr/>
      </w:pPr>
      <w:r>
        <w:rPr>
          <w:rFonts w:eastAsia="Liberation Serif" w:cs="Liberation Serif"/>
        </w:rPr>
        <w:t xml:space="preserve">    </w:t>
      </w:r>
      <w:r>
        <w:rPr/>
        <w:t>INT32   total_len,</w:t>
      </w:r>
    </w:p>
    <w:p>
      <w:pPr>
        <w:pStyle w:val="Normal"/>
        <w:bidi w:val="0"/>
        <w:jc w:val="left"/>
        <w:rPr/>
      </w:pPr>
      <w:r>
        <w:rPr>
          <w:rFonts w:eastAsia="Liberation Serif" w:cs="Liberation Serif"/>
        </w:rPr>
        <w:t xml:space="preserve">    </w:t>
      </w:r>
      <w:r>
        <w:rPr/>
        <w:t>HGLOBAL view_list_h,</w:t>
      </w:r>
    </w:p>
    <w:p>
      <w:pPr>
        <w:pStyle w:val="Normal"/>
        <w:bidi w:val="0"/>
        <w:jc w:val="left"/>
        <w:rPr/>
      </w:pPr>
      <w:r>
        <w:rPr>
          <w:rFonts w:eastAsia="Liberation Serif" w:cs="Liberation Serif"/>
        </w:rPr>
        <w:t xml:space="preserve">    </w:t>
      </w:r>
      <w:r>
        <w:rPr/>
        <w:t>INT32   view_ind</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nly difference between these two functions is that, in the second case, the handle of the view list hea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used instead of a pointer to the view he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3  RowStatus State Mach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lso a RowStatus state machine provided by the core ag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NT32 FAR PASCAL _export rs_machine(</w:t>
      </w:r>
    </w:p>
    <w:p>
      <w:pPr>
        <w:pStyle w:val="Normal"/>
        <w:bidi w:val="0"/>
        <w:jc w:val="left"/>
        <w:rPr/>
      </w:pPr>
      <w:r>
        <w:rPr>
          <w:rFonts w:eastAsia="Liberation Serif" w:cs="Liberation Serif"/>
        </w:rPr>
        <w:t xml:space="preserve">    </w:t>
      </w:r>
      <w:r>
        <w:rPr/>
        <w:t xml:space="preserve">BOOL     new_entry, </w:t>
      </w:r>
    </w:p>
    <w:p>
      <w:pPr>
        <w:pStyle w:val="Normal"/>
        <w:bidi w:val="0"/>
        <w:jc w:val="left"/>
        <w:rPr/>
      </w:pPr>
      <w:r>
        <w:rPr>
          <w:rFonts w:eastAsia="Liberation Serif" w:cs="Liberation Serif"/>
        </w:rPr>
        <w:t xml:space="preserve">    </w:t>
      </w:r>
      <w:r>
        <w:rPr/>
        <w:t>LPINT32  new_status,</w:t>
      </w:r>
    </w:p>
    <w:p>
      <w:pPr>
        <w:pStyle w:val="Normal"/>
        <w:bidi w:val="0"/>
        <w:jc w:val="left"/>
        <w:rPr/>
      </w:pPr>
      <w:r>
        <w:rPr>
          <w:rFonts w:eastAsia="Liberation Serif" w:cs="Liberation Serif"/>
        </w:rPr>
        <w:t xml:space="preserve">    </w:t>
      </w:r>
      <w:r>
        <w:rPr/>
        <w:t>INT32    status_index,</w:t>
      </w:r>
    </w:p>
    <w:p>
      <w:pPr>
        <w:pStyle w:val="Normal"/>
        <w:bidi w:val="0"/>
        <w:jc w:val="left"/>
        <w:rPr/>
      </w:pPr>
      <w:r>
        <w:rPr>
          <w:rFonts w:eastAsia="Liberation Serif" w:cs="Liberation Serif"/>
        </w:rPr>
        <w:t xml:space="preserve">    </w:t>
      </w:r>
      <w:r>
        <w:rPr/>
        <w:t xml:space="preserve">INT32    old_status,    </w:t>
      </w:r>
    </w:p>
    <w:p>
      <w:pPr>
        <w:pStyle w:val="Normal"/>
        <w:bidi w:val="0"/>
        <w:jc w:val="left"/>
        <w:rPr/>
      </w:pPr>
      <w:r>
        <w:rPr>
          <w:rFonts w:eastAsia="Liberation Serif" w:cs="Liberation Serif"/>
        </w:rPr>
        <w:t xml:space="preserve">    </w:t>
      </w:r>
      <w:r>
        <w:rPr/>
        <w:t xml:space="preserve">BOOL     consistent,    </w:t>
      </w:r>
    </w:p>
    <w:p>
      <w:pPr>
        <w:pStyle w:val="Normal"/>
        <w:bidi w:val="0"/>
        <w:jc w:val="left"/>
        <w:rPr/>
      </w:pPr>
      <w:r>
        <w:rPr>
          <w:rFonts w:eastAsia="Liberation Serif" w:cs="Liberation Serif"/>
        </w:rPr>
        <w:t xml:space="preserve">    </w:t>
      </w:r>
      <w:r>
        <w:rPr/>
        <w:t xml:space="preserve">INT32    cons_index,   </w:t>
      </w:r>
    </w:p>
    <w:p>
      <w:pPr>
        <w:pStyle w:val="Normal"/>
        <w:bidi w:val="0"/>
        <w:jc w:val="left"/>
        <w:rPr/>
      </w:pPr>
      <w:r>
        <w:rPr>
          <w:rFonts w:eastAsia="Liberation Serif" w:cs="Liberation Serif"/>
        </w:rPr>
        <w:t xml:space="preserve">    </w:t>
      </w:r>
      <w:r>
        <w:rPr/>
        <w:t xml:space="preserve">LPINT32  pind,         </w:t>
      </w:r>
    </w:p>
    <w:p>
      <w:pPr>
        <w:pStyle w:val="Normal"/>
        <w:bidi w:val="0"/>
        <w:jc w:val="left"/>
        <w:rPr/>
      </w:pPr>
      <w:r>
        <w:rPr>
          <w:rFonts w:eastAsia="Liberation Serif" w:cs="Liberation Serif"/>
        </w:rPr>
        <w:t xml:space="preserve">    </w:t>
      </w:r>
      <w:r>
        <w:rPr/>
        <w:t>LPUINT32 tmout</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function returns an intermediate error code for the current operation in accord with the RowStatus transition table from RFC 144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w_entry is FALSE if the current operation is a modification of an existing entry, otherwise it is TRUE. If the status element is provided within the current packet, then *new_status is equal to this value on input; otherwise *new_status is equal to the old value of the status element on input. *new_status is the new value of the status element on output, which can be different from the value provided in the packet (CreateAndGo -&gt; active) or different from the old value (notInService -&gt; notReady). If the status element is provided within the current packet, then status_index is its index in the packet, otherwise it is 0. Old_status is the old value of the status element if this is a modification of an existing row, otherwise ignored. Consistent is TRUE if the rest of the new row's values (except status element) are consistent, otherwise it is FALSE.  If consistent is FALSE and the inconsistency is related to any of the variables (except status element) in the current packet cons_index is the index of this variable otherwise it is 0. *pind is the value of the index of the first row variable in the current packet and, on output, *pind is the value of error-index. *tmout contains the time when this row should be discarded due to time-out in notInService or notReady statu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4  Time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time service provided by agent, which give both UNIX-like time and sysUpTime values available to every MIB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UINT32 FAR PASCAL wesa_time(void)</w:t>
      </w:r>
    </w:p>
    <w:p>
      <w:pPr>
        <w:pStyle w:val="Normal"/>
        <w:bidi w:val="0"/>
        <w:jc w:val="left"/>
        <w:rPr/>
      </w:pPr>
      <w:r>
        <w:rPr/>
      </w:r>
    </w:p>
    <w:p>
      <w:pPr>
        <w:pStyle w:val="Normal"/>
        <w:bidi w:val="0"/>
        <w:jc w:val="left"/>
        <w:rPr/>
      </w:pPr>
      <w:r>
        <w:rPr/>
        <w:t>UINT32 FAR PASCAL wesa_up_time(vo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  Tra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wo key elements in trap sending: the trap_register function and the trap data block.Any component of the WESA subsystem can send a trap by calling the trap_register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BOOL FAR PASCAL trap_register(</w:t>
      </w:r>
    </w:p>
    <w:p>
      <w:pPr>
        <w:pStyle w:val="Normal"/>
        <w:bidi w:val="0"/>
        <w:jc w:val="left"/>
        <w:rPr/>
      </w:pPr>
      <w:r>
        <w:rPr>
          <w:rFonts w:eastAsia="Liberation Serif" w:cs="Liberation Serif"/>
        </w:rPr>
        <w:t xml:space="preserve">    </w:t>
      </w:r>
      <w:r>
        <w:rPr/>
        <w:t>INT32  tclass,</w:t>
      </w:r>
    </w:p>
    <w:p>
      <w:pPr>
        <w:pStyle w:val="Normal"/>
        <w:bidi w:val="0"/>
        <w:jc w:val="left"/>
        <w:rPr/>
      </w:pPr>
      <w:r>
        <w:rPr>
          <w:rFonts w:eastAsia="Liberation Serif" w:cs="Liberation Serif"/>
        </w:rPr>
        <w:t xml:space="preserve">    </w:t>
      </w:r>
      <w:r>
        <w:rPr/>
        <w:t>UINT32 trap,</w:t>
      </w:r>
    </w:p>
    <w:p>
      <w:pPr>
        <w:pStyle w:val="Normal"/>
        <w:bidi w:val="0"/>
        <w:jc w:val="left"/>
        <w:rPr/>
      </w:pPr>
      <w:r>
        <w:rPr>
          <w:rFonts w:eastAsia="Liberation Serif" w:cs="Liberation Serif"/>
        </w:rPr>
        <w:t xml:space="preserve">    </w:t>
      </w:r>
      <w:r>
        <w:rPr/>
        <w:t>UINT32 specific,</w:t>
      </w:r>
    </w:p>
    <w:p>
      <w:pPr>
        <w:pStyle w:val="Normal"/>
        <w:bidi w:val="0"/>
        <w:jc w:val="left"/>
        <w:rPr/>
      </w:pPr>
      <w:r>
        <w:rPr>
          <w:rFonts w:eastAsia="Liberation Serif" w:cs="Liberation Serif"/>
        </w:rPr>
        <w:t xml:space="preserve">    </w:t>
      </w:r>
      <w:r>
        <w:rPr/>
        <w:t>UINT32 data</w:t>
      </w:r>
    </w:p>
    <w:p>
      <w:pPr>
        <w:pStyle w:val="Normal"/>
        <w:bidi w:val="0"/>
        <w:jc w:val="left"/>
        <w:rPr/>
      </w:pPr>
      <w:r>
        <w:rPr/>
        <w: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for non-generic (non-well known) traps are provided in the form of a trap data 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block is allocated from shared memory by the element sending the tr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memory is freed by the caller once the trap is sent. The trap data block has the following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set</w:t>
        <w:tab/>
        <w:t>Type</w:t>
        <w:tab/>
        <w:t>Value</w:t>
        <w:tab/>
        <w:t>Description</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tab/>
        <w:t>UINT32</w:t>
        <w:tab/>
        <w:tab/>
        <w:t>trap_oid_len</w:t>
        <w:tab/>
        <w:t>length of next field</w:t>
        <w:tab/>
      </w:r>
    </w:p>
    <w:p>
      <w:pPr>
        <w:pStyle w:val="Normal"/>
        <w:tabs>
          <w:tab w:val="clear" w:pos="720"/>
          <w:tab w:val="left" w:pos="2052" w:leader="none"/>
          <w:tab w:val="left" w:pos="4212" w:leader="none"/>
          <w:tab w:val="left" w:pos="6372" w:leader="none"/>
          <w:tab w:val="left" w:pos="853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OID[]</w:t>
        <w:tab/>
        <w:t>trap_oid</w:t>
        <w:tab/>
        <w:t>SNMPv1: enterprise,</w:t>
      </w:r>
    </w:p>
    <w:p>
      <w:pPr>
        <w:pStyle w:val="Normal"/>
        <w:tabs>
          <w:tab w:val="clear" w:pos="720"/>
          <w:tab w:val="left" w:pos="2052" w:leader="none"/>
          <w:tab w:val="left" w:pos="4212" w:leader="none"/>
          <w:tab w:val="left" w:pos="6372" w:leader="none"/>
          <w:tab w:val="left" w:pos="8532"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NMPv2: trap name</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trap_oid_len*4</w:t>
        <w:tab/>
        <w:t>UINT32</w:t>
        <w:tab/>
        <w:tab/>
        <w:t>trap_var_num</w:t>
        <w:tab/>
        <w:t>number of trap var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trap_oid_len*4</w:t>
        <w:tab/>
        <w:t>struct trap_var[]</w:t>
        <w:tab/>
        <w:t>trap_vars</w:t>
        <w:tab/>
        <w:t>arry of trap vars</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struct trap_var is defined 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define MAX_TRAP_VAR_OID 32   /* should be OK for next 15 years */</w:t>
      </w:r>
    </w:p>
    <w:p>
      <w:pPr>
        <w:pStyle w:val="Normal"/>
        <w:bidi w:val="0"/>
        <w:jc w:val="left"/>
        <w:rPr/>
      </w:pPr>
      <w:r>
        <w:rPr/>
        <w:t>#define MAX_TRAP_VAL_LEN 256  /* more than enough */</w:t>
      </w:r>
    </w:p>
    <w:p>
      <w:pPr>
        <w:pStyle w:val="Normal"/>
        <w:bidi w:val="0"/>
        <w:jc w:val="left"/>
        <w:rPr/>
      </w:pPr>
      <w:r>
        <w:rPr/>
        <w:t>struct trap_var {</w:t>
      </w:r>
    </w:p>
    <w:p>
      <w:pPr>
        <w:pStyle w:val="Normal"/>
        <w:bidi w:val="0"/>
        <w:jc w:val="left"/>
        <w:rPr/>
      </w:pPr>
      <w:r>
        <w:rPr>
          <w:rFonts w:eastAsia="Liberation Serif" w:cs="Liberation Serif"/>
        </w:rPr>
        <w:t xml:space="preserve">    </w:t>
      </w:r>
      <w:r>
        <w:rPr/>
        <w:t>OID     tv_name[MAX_TRAP_VAR_OID];</w:t>
      </w:r>
    </w:p>
    <w:p>
      <w:pPr>
        <w:pStyle w:val="Normal"/>
        <w:bidi w:val="0"/>
        <w:jc w:val="left"/>
        <w:rPr/>
      </w:pPr>
      <w:r>
        <w:rPr>
          <w:rFonts w:eastAsia="Liberation Serif" w:cs="Liberation Serif"/>
        </w:rPr>
        <w:t xml:space="preserve">    </w:t>
      </w:r>
      <w:r>
        <w:rPr/>
        <w:t>INT32   tv_name_len;</w:t>
      </w:r>
    </w:p>
    <w:p>
      <w:pPr>
        <w:pStyle w:val="Normal"/>
        <w:bidi w:val="0"/>
        <w:jc w:val="left"/>
        <w:rPr/>
      </w:pPr>
      <w:r>
        <w:rPr>
          <w:rFonts w:eastAsia="Liberation Serif" w:cs="Liberation Serif"/>
        </w:rPr>
        <w:t xml:space="preserve">    </w:t>
      </w:r>
      <w:r>
        <w:rPr/>
        <w:t>UINT8   tv_val[MAX_TRAP_VAL_LEN]; /* value */</w:t>
      </w:r>
    </w:p>
    <w:p>
      <w:pPr>
        <w:pStyle w:val="Normal"/>
        <w:bidi w:val="0"/>
        <w:jc w:val="left"/>
        <w:rPr/>
      </w:pPr>
      <w:r>
        <w:rPr>
          <w:rFonts w:eastAsia="Liberation Serif" w:cs="Liberation Serif"/>
        </w:rPr>
        <w:t xml:space="preserve">    </w:t>
      </w:r>
      <w:r>
        <w:rPr/>
        <w:t>INT32   tv_len;                   /* tv_val length, non encoded */</w:t>
      </w:r>
    </w:p>
    <w:p>
      <w:pPr>
        <w:pStyle w:val="Normal"/>
        <w:bidi w:val="0"/>
        <w:jc w:val="left"/>
        <w:rPr/>
      </w:pPr>
      <w:r>
        <w:rPr>
          <w:rFonts w:eastAsia="Liberation Serif" w:cs="Liberation Serif"/>
        </w:rPr>
        <w:t xml:space="preserve">    </w:t>
      </w:r>
      <w:r>
        <w:rPr/>
        <w:t>UINT16  tv_type;                  /* pseudo-type */</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1  SNMPv1 Generic Tra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send a generic SNMPv1 trap, the following values must be passed to thefunction trap_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class      - TCLASS_V1_GENER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p        - generic trap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pecific   -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a        - if trap is linkUp or linkDown, data is ifIndex of li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trap is egpNeighborLoss, data is IP address of  neighb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network byte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2  SNMPv1 Specific Tra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send a specific SNMPv1 trap, the following values must be passed to thefunction trap_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class      - TCLASS_V1_SPECIF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p        - generic trap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pecific   - specific trap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a        - handle of trap data 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3  SNMPv2 Well-Known Tra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send a well-known SNMPv2 trap, the following values must be passed to thefunction trap_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class      - TCLASS_V2_WELL_KNO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p        - last oid of well-known trap n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pecific   -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a        - if trap is linkUp or linkDown, data is ifIndex of link</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f trap is egpNeighborLoss, data is IP address of  neighb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network byte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5.4  SNMPv2 Non-Well-Known Tra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send any SNMPv2 trap the following values must be passed to thefunction trap_regi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class      - TCLASS_V1_GEN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p        - igno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pecific   - specific trap val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a        - handle of trap data bl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p sending routine will make sysUpTime the first variable in the varbind,the snmpTrapOID will be the second one, and the variables from trap data block follow these tw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Interface to DMT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section describes the proposed interface between the WinSNMP/Agent and DMTF. Because a DLL implementation does not offer the capabilities that DMTF requires, DMTF must be implemented as an external MIB server. This external MIB server will assume the role of a DMTF management applic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startup, the DMTF MIB server does the following: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Register itself as a management application with the DMI Service Layer.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Issue several list commands to obtain information about availability of DMTF managed entities; build appropriate transaction tables (or functions) to translate SNMP names into DMI name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Build appropriate namespaces representing discovered DMTF variables, build a registration data block, and register itself with core agent by sending WM_SNMP_IAMH_REQ messag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pping of WinSNMP/Agent primitives onto DMI primitives is straightforward. There is nothing DMTF specific which has to be done by a MIB server in order to perform init(), indicate(), and tick() primitiv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pping of the get and next transactions of the look() primitive is clear: perform name translation and call the appropriate DMTF list function(s). Then call the appropriate DMTF get-attribute function(s), store value in the static area and pass the pointer to this value, type, and length to the core ag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pping of the write transaction is a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eck the new valu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 name translation and call the appropriate DMTF list function(s), then call the appropriate DMTF get-attribute fun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ore the old and new values in a shadow area and pass the non-zero handle (if needed) to the core ag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unction set(DO_PHASE1) is directly mapped onto the DMTF reserve commands. The function set(UNDO_PHASE1) is directly mapped onto the DMTF release commands. The function set(DO_COMMIT) is directly mapped onto the DMTF set commands. The function set(UNDO_COMMIT) is mapped onto the DMTF set commads restoring the old valu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non-solicited events indicated to the DMTF MIB server are translated by the MIB server into WM_SNMP_TRAP1_REQ and WM_SNMP_TRAP2_REQ messages.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Refe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Requests for Com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155  M. Rose and K. McCloghrie: Structure and Identification of Management Information for TCP/IP-based Internets, May 199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157  J. Case, M. Fedor, M. Schoffstall, and C. Davin: Simple Network Management Protocol (SNMP), May 199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213  K. McCloghrie and M. Rose: Management Information Base for Network Management of TCP/IP-based Internets: MIB-II, Mar 199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215  M. Rose: Convention for defining traps for use with the SNMP, Mar 199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41  J. Case, K. McCloghrie, M. Rose, and S. Waldbuss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to version 2 of the Internet-standard Networ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agement Framework,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42  J. Case, K. McCloghrie, M. Rose, and S. Waldbusser: Structure of Management Information for version 2 of the Simple Network Management Protocol (SNMPv2),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43  J. Case, K. McCloghrie, M. Rose, and S. Waldbusser: Textual Conventions for version 2 of the Simple Network Management Protocol (SNMPv2),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44  J. Case, K. McCloghrie, M. Rose, and S. Waldbusser: Conformance Statements for version 2 of the Simple Network Management Protocol (SNMPv2),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45  J. Galvin and K. McCloghrie: Administrative Model for version 2 of the Simple Network Management Protocol (SNMPv2),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6  J. Galvin and K. McCloghrie: Security Protocols for version 2 of the Simple Network Management Protocol (SNMPv2), Apr 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47  K. McCloghrie and J. Galvin: Party MIB for version 2 of the Simple Network Managment Protocol (SNMPv2), Apr 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48  J. Case, K. McCloghrie, M. Rose, and S. Waldbusser: Protocol Operations for version 2 of the Simple Network Managment Protocol (SNMPv2),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49  J. Case, K. McCloghrie, M. Rose, and S. Waldbusser: Transport Mappings  for version 2 of the Simple Network Managment Protocol (SNMPv2),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50  J. Case, K. McCloghrie, M. Rose, and S. Waldbusser: Management Information Base  for version 2 of the Simple Network Managment Protocol (SNMPv2),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51  J. Case, K. McCloghrie, M. Rose, and S. Waldbusser: Manager-to-Manager Management Information Base,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452  J. Case, K. McCloghrie, M. Rose, and S. Waldbusser: Coexistence between version 1 and version 2 of the Internet-standard Network Management Framework, Apr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Other Reference Sour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 Natale: Windows SNMP: An Open Interface for Programming Network Management Applications using the Simple Network Management Protocol under Microsoft Windows, v1.0, Sep 13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 Pendse: WinSNMP/MIB: An Interface for Programming using the Management Information Base of SNMP under Microsoft Windows, v1.0d, Oct 1993.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Perkins: Understanding SNMP MIBs, Revision 1.1.5, Jul 7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Rose: The Simple Book: An Introduction to Management of TCP/IP-base Internets, Prentice-Hall, 19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Rose: The Simple Book: An Introduction to Internet Management,Prentice-Hall,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Stallings: SNMP, SNMPv2, and CMIP: The Practical Guide to Network Management Standards, Addison Wesley, 19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A  MIB-SERVER CODE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to be added&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