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the examples below show how to create entries in a .bib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sis. Use the thesnumb bibliography style as in \bibliographystyle{thesnu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 get the standard AFIT bibliography style as shown in the ``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 Theses and Dissertations."  For the most part the standard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fields are available.  Addi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types: govpub  --  for government publications like regs, la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Required fields: organization,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Optional fields: type, number, publish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rochure -- for company brochures, ads, etc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umbered.  The standard manual type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Required fields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Optional fields: author, organization, type, number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elds: dticnumber -- DTIC number (e.g., AD-A1111) add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ield to mastersthesis, phdthesis, tech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esignator -- AFIT thesis designator add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ield to masters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mfnumber  -- University Microfilm Number add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ield to phd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is style only works with BIBTEX version .99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ESTION or SUGGESTIONS: email to mroth (Mark Roth, AFIT/ENG, 535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these examples taken from the Style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{book-simple-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Peter S. Maybe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Stochastic Models, Estimating, and Con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Academic P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New Y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{book-two-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John J. D'Azzo and Constantine H. Houp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Linear Control Systems Analysis and Desig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McGraw-Hill Book Comp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New Y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{book-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Harold B. Kepl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Basic Graphical Kinema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="Seco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McGraw-Hill Book Comp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New Y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k{book-three-or-more-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="John A. Muller and others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Development and Validation of Effective Composition Instru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Jardin Publishing Comp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New Y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ollection{chapter-in-an-ant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="Rehg, Virgi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Application of Quality Cir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itle="New Directions in Effective Manag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="Juanita Klosterm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Kenny P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Bos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book{signed-fore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="Triscari, Capt Thomas, Jr. and Maj Ronald W. Hitzelberg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New Directions in Systems Manag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Forw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="by Richard T. Talifer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Garden State Publish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River Edge N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ticle{periodical-simple-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Donn G. Shankl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A Numerically Efficient Procedure for the Theil-van de P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tic Programming Meth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="Journal of Optimization Theory and Applic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="117-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ticle{periodical-two-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Harrington, Maj Thomas C. and William A. Fisch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Portfolio Modeling in Multiple-Criteria Situations Uncertain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="Decision Scien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="171-1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ticle{periodical-three-or-more--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Ernest A. Dorko and oth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Kinetic Studies of Kitan Red-S Photodecomposition Unde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and Flash Photolytic Condi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="Journal of Photochemist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="345-3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a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ticle{periodical-nonconsective-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Freda L. Stoh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Passive Voice Structu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="Journal of Neuroseman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="58-64+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ticle{unsigned-article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Fifty and a Hundred Years Ago To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Fif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="Quarterly Review of Economics and Busin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="83-8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Summ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ticle{unsigned-article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The View From the T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="Management Quarter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="12-1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W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ovpub{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="Bureau of the Cens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Population Estimates and Proj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Report Se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P25; No. 10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Washing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Government Printing Off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ovpub{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="Department of the Air Fo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Administrative Communications: Air Force Standar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AF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10-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Washing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HQ US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22 " # 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ovpub{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="Department of the Air Fo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USAF Formal Schools Cata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AF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50-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Washing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HQ US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1 " # 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ovpub{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="Department of Defen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Distribution Statements of Technical Docu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DOD Dir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5200.2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Washing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Government Printing Off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26 " # 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ovpub{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="U. S. Cong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National Security Act of 197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Public La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No. 193, 96th Congress, 1st S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Washing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Government Printing Off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ovpub{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="U. S. Congress, House of Representatives, Committe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diciary, Subcommittee on Monopol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Hearings on Restoring Effective Enforcement of Antitrust La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Hearing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96th Congress, 2nd Session, 197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Washing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Government Printing Off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stersthesis{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Carpenter, Capt Dennis 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="Relating Expected Inventory Backorders of Safety Stock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="AFIT/GIM/LSM/86S-1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=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wp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number="AD-A1103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hdthesis{dissertation-a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Neumann, Capt David W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Observation and Analysis of LiCa and MiMg Excim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=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wp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number="AD-A111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umber="ON7229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hdthesis{dissertation-civi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Miro, Donald J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A Comparative Evaluation of Relaxation Train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MG Biofeed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="Loyola University of Chica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Chicago 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umber="ON8119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proceedings{conference-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DeWispelare, Capt Aaron 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Algorithm Efficiency in Generating Nondenominated Solution S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itle="Proceedings of the IEEE 12th Annual Symposium in System The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="218-22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="IEEE P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New Y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chreport{research-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Morton F. Blair and Milburn J. Wer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The Influence of Freestream Turbulance in the Zero Pressur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Turbulent Boundary Layer: Interim Report, {\rm 1 June 198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June 1983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Contra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F4962078C0006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East Hartford C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="Adkins Research C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number="AD-A1913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rochure{company-brochure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="Dynocanque Task 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Procedure for Retrofit of the Dynocanque 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Dealer Maintenance Bullet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8-4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Engineering Department, Hodges Manufactur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iladelphia P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rochure{company-brochure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Honing Suppl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H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Product Cata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X-SP-505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Sunnen Products Company, St. Louis M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"und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npublished{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Antonellis, Kevin B., Assistant Secretary of State-Middle E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A Riddle Wrapped in an Enigm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="Address to AFIT students. " # afit # ", " # wp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8 " # 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class-lectures-or-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Dean, William A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Class handout distributed in SYS 228, Bas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nagement. " # log # ", " # wp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correspo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Murray, Doris, Presid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Personal Correspondence. Telemetrodynamic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yton O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1 " # a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npublished{electronic-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{HQ USAFE}", comment="prevent last name, first name revers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Advanced Contract Administration and Contract Law 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="Electronic Me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151500Z, 20 " #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telephone-int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Smith, C. Doss, Vice President for Sa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Telephone interview. Telemetrodynamic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yton O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9 " # a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personal-interview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May, Marian, Vice President for Manufactu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Personal interview. Telemetrodynamic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yton O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10 " #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personal-interview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Elrod, Lt Col William B., {Chief, Quality Assurance Division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Personal interviews. HQ AFLC, " # wp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8 " # jul # " through 9 " # 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memorand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{Aeronautical Systems Division, Air Force Systems Comman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Memorandum of Agreement with Air Force Contrac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nter. " # wp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18 " # 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{Aeronautical Systems Division, Air Force Systems Comman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Contract F35980-81C-0396 with Northrup Corporation. " # wpa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12 " # o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npublished{report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McNichols, Lt Col Charles W. and T. Roger Manl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Quality of Life in the United States Air Force, 1984 Quick Look Re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="Report to DCS Personnel. HQ USAF, Washington D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chreport{report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Franke, Col Milton P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The Effects of High Altitude Ablation on Air Force Readin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"Unpublished re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="No. 43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="Air War Colle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"Maxwell AFB 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report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Wyte, Charles E., Director of Production Engineering Activ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{\em Schedule for 1982 Changeover in Assembly Plants\/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Report to chairmen of GMC automotiv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her Body Division, General Motors Corporation, Warren M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8 " # 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isc{tv-pro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"Doe, John J., {Col, USAF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"Comments broadcast on {\em The McNeill-Lehrer News Hour\/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="Public Broadcasting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"7 " # 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