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$StyleId: cweb.doc,v 3.6 1995/11/30 15:44:53 schrod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by Joachim Schrod &lt;schrod@iti.informatik.th-darmstadt.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conditions see below (G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class 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 for LaTeX markup in CWE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LaTeX in MAKE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history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received this style file without the user manual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cweb-user.dvi or the respective LaTeX file), it'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ar to useless. If it was given to you as something that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as an author -- complain bitterly to your provider.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and you have a right on it! (Below you can fi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o get the referenc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proglt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cweb-doc}</w:t>
        <w:tab/>
        <w:tab/>
        <w:t>% document-specific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ull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CS $StyleRevision: 3.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CS $StyleDate: 1995/11/30 15:44:53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he \texttt{cweb} Cl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arge (Implementation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%</w:t>
        <w:tab/>
        <w:tab/>
        <w:tab/>
        <w:t>% LaTeX does not discard unnecessary gl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achim Schro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otect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~Darmstadt, Computer Science Department, WG Systems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str.~10, D-64283~Darmstadt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\texttt{jschrod@acm.org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\RCSStyleRe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of \RCSStyleDat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work with progltx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document: The user interface of cweb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web-u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document: The inter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web-con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must typeset complete files output by \cweave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rts of this task are available from the module \pkg{cwebba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mainly to implement document-level markup and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atter (table of contents, index, etc.) In particular,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material is not trivial; its tags are behind |\end{document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read carefully behind the end of our \cweb{}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we have to typeset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odule reserves the namespace |cweb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web@loade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@loaded{$StyleRevision: 3.6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ckageWarningNoLine{cwe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ome other package already uses namespace `cweb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identify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code below is explained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\pkg{rcs}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Class#1#2 $#3: #4 #5\endRCS $#6: #7 #8\endRCS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date{#4}\def\id{v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ovidesClass{#1}[\date\space\id\space #2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CSClass{cweb}{LaTeX markup for CWEB 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yleDate: 1995/11/30 15:44:53 $: 9999/00/00 \e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yleRevision: 3.6 $: 0.0 \e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odule is from a supported bundle. Se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version may be retrieved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ftp.th-darmstadt.de| [130.83.47.112]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pub/programming/literate-programming/c.c++/|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 as a gzipped tar file. (The information on the IP~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ted August~29,~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ave changed, although this is very unlikel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ly nameser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is freely distributable software; you can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y it under the terms of the GNU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; either version~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ithout any warranty}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merchantability} or \textbf{fitness for a particular purpo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License| along with this package;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Inc., 675~Mass Ave, Cambridge, MA~02139,~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efore we start we declare some shorthands for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laring the underscore~`(|_|)' as letter we can use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(I agree with \textsc{D.~Knuth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_several_words_long| is more read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SeveralWordsLong| and in every case better than |\p@@@s|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a \LaTeX{} style file the at sign is a letter anyhow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use the ``private'' \LaTeX{} macros; and with the undersc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our own macros more readable.  But as we have to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 at the end of this macro file we store its form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 sequence |\CatUsCode|. This method is bett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group because not all macros have to be defined glob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body might use more styles from me, this cseq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atEscape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Esca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p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Clo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Ignore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Lette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Active=13</w:t>
        <w:tab/>
        <w:tab/>
        <w:t>% is defined in Plai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UsCode=\catcode`\_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Letter</w:t>
        <w:tab/>
        <w:tab/>
        <w:tab/>
        <w:t>% top level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Problems over problems with different \LaTeX{} version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I will take the same stand as the \LaTeX{} team: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 the last two official \LaTeX{} versions, folks wh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software might need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will use `star'-forms of \LaTeX{}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acros. They were introduced with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$\langle$1994/12/01$\rangle$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(as of 07 Nov 95), 1995/06/01 is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use a features introduced with that version: |\newif|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any more. So I check here for the version and supp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[1994/12/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l@t@r \fmtversion{1995/06/01}{}%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namedef{newif}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ount@\escapechar \escapechar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let#1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@if#1\if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@if#1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escapechar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@if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expandafter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\csname \expandafter\@gobbletwo\string#1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expandafter\@gobbletwo\string#2\endcsname 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et#1#2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ptions are of the ``keyword-value'' category. We realiz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kg{keyvald} package, an enhancement of the \pkg{keyval}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aphics bundle that supports defaulting for unkn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code below should be extracted and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kg{keyvalx} package (or a new version of \pkg{keyval}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, support for package/class option processing,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, and set values for keywo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ProcessKeyValOptions| may be used instead of |\ProcessOptions|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keyval set identifier as argument. At the end i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s a hook. That hook may be used at option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urther dependencies. (E.g., enabling that option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an other option,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|\ProcessOptions|, I define |\@curroptions|, sinc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's needed later. The only place where it could been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heck for unprocess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keyva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ProcessKeyValOptionsHook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command*\ProcessKeyValOptions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curroptions{\@ptionlist{\@currname.\@currex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next{\noexpand\setkeys{#1}{\@curroption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cessKeyValOption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rocessKeyValOptionsHook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enumeration option |structure| selects hierarchic~(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~(1) structure. The predefined value is `hierarchic'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 option value is bound to |\cweb@structur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efine@key@enum{cweb}{structure}{hierarchic,flat}[hierarch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KV@cweb@structure@enum:hierarchic}{0 }</w:t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KV@cweb@structure@enum:flat}{1 }</w:t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key{cweb}{structur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let \expandafter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\csname KV@cweb@structure@enum:#1\endcsname % \relax if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@tempa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ckageError{cweb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alid value `#1' for option struct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id values are `hierarchic' and `flat'.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value is `hierarchic'.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efault value, you have to specify on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cweb@structure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keys{cweb}{structure=hierarc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ith the set option |suppress| one can select sup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cument parts: |changehints| suppresses output of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hangefile was involved, |unchanged| output of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, |index| and |reflist| output of index and referenc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mat| output of `|@f|'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value is no suppression. There is no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I supply a default value? `|{index,reflist}|'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ptions are represented by flag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@cweb@|\&lt;option&gt;|@|\&lt;value&gt;|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efine@key@set{cweb}{suppress}{changehints,unchanged,index,reflist,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or \@tempa :=changehints,unchanged,index,reflist,format\do 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newif \csname if@cweb@suppress@\@tempa 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@cweb@suppress@\@tempa @fals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key{cweb}{suppres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 \@tempa :=#1\do 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let \expandafter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csname @cweb@suppress@\@tempa @tru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 \relax if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x \@tempb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PackageError{cweb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valid value `#1' for set option supp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id values are `changehints', `unchanged',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ma-separated list of these words enclosed in braces.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values are turned on, you can't turn them off.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lue is on initially.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efault value, you have to specify one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@addto@macro\ProcessKeyValOptionsHoo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cweb@suppress@unchanged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cweb@suppress@changehint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base document class may be specifi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seclas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Base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key{cweb}{baseclass}[report]{\def\CwebBaseClas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anguage-specific adaptions are stor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cwbl-{\it language}.sty}. They may be accessed as pack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|language| option that takes the \textit{language} as valu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quire the respective package at the end of the cl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seqs with default names are defined and ma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languages, we provide Babel-compatible option names,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global class options taken up by other packag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kg{varioref})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_set_languag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FileExists{cwbl-#1.sty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quirePackage{cwbl-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lassError{cweb}{Language `#1' is unknown.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s are stored in files `cwbl-&lt;language&gt;.sty'.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locate the file `cwbl-#1.sty'. If you didn't make a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, please check if there is such a file in a directory searched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TeX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key{cweb}{language}{\AtEndOfClass{\cweb_set_language{#1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key{cweb}{german}[]{\setkeys{cweb}{language=germ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key{cweb}{french}[]{\setkeys{cweb}{language=fren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key{cweb}{italian}[]{\setkeys{cweb}{language=italia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Configuration, inheritance, and ag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sets up access to other modules, therefore we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atcodes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U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s usual, we provide the possibility to configure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cweb.cfg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ypeout{*****************************************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Using local configuration file cweb.cfg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***************************************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nherit articl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webBaseClass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Base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key{cweb}*[]{\PassOptionsToClass{\KV@key}{\CwebBaseCla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KeyValOptions{c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adClass{\CwebBase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OK, now comes our own code; switch on again our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ypesetting \cweave{}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has been out-sourced to an other module, \pkg{cwebbase}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t the start of the implementation, there remain mai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asks, they will be implemented in further sections below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, the necessary preconditions are actually 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finitions, we don't have to do anything. (Gosh,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. :--) We need to tell \pkg{cwebbase}, that it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warnings 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_warning=\ClassWarning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web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ut there remain also some small things to be done right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at structure, the counter |secnumdepth| must be set to~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number chunks in the who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cweb@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secnumdepth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\pkg{cwebbase} uses |\part|, |\chapter| (if boun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ction|.  We have no use for any other section division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se class, let's discard the standar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ubsection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aragraph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paragraph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features only sections, chunk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after all. Titles are indented proportionally to the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basic indentation of |\CwebTocIndent|. An entry o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 may be differentiated by layout instead of indentation,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standard \LaTeX{} class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|\CwebTocIndentMaxLevel| constitutes an upper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indent (concerning indentation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webToc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TocIndent=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webTocIndentMax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TocIndentMaxLevel=6</w:t>
        <w:tab/>
        <w:t>% increase indentation if &lt;= max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For hierarchic structure, we can ignore chun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but have to supply a bunch of definitions for ent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`|section|$l$'.  But for flat structure, sections are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, too.  Then the current rank is stored in the tit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bbRank{|$r$|}|.  These differences are so large that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very large |\ifcase|, over many chunks in this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Let's start with the hierarchic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cweb@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l@chunk#1#2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assume that we're subclassed from one of \LaTeX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lasses; otherwise this stuff must be redefined, too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|\section| entries always by the same amount (1.5\,em)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ust fi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chapters, they are also indented by 1.5\,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by layout. The first minor section starts on rank~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on level~2, it should be indented larger. Let's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\,em for each rank, that makes 3\,em for section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tion2|. I.e., we use $f=l$ as a factor for our basic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n't have chapters, the first minor section starts on rank~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laced also on level~2, it should be indented lik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5\,em), as it will be in another layout. I.e., we use $f=l-1$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a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efinitions are generated in a loop. `|\l@section|$l$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`|\cweb@toc_entry{|$l$|}|'. The ind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within tha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@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whilenum \count@&lt;11 \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edef \csname l@section\number\count@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noexpand\cweb@toc_entry{\number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vance \count@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 toc entry may be produced by |\@dottedtocline|. That 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 level (to decide if that entry is produced after al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dentation, the inner-entry indentation used for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ext,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we use an indentation of $f \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ebTocIndent|$, if the level is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ebTocIndentMaxLevel|. Otherwise we use the indent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s kind of an item with the number as the label. We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-entry indentation to be used for subsequent line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If a number is specified, it's tagged by |\numberline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ext. With a proper local definition and a pro-forma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, we get at the width of the number (with a fitt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paration to text) and can use that as the inner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@toc_entry#1#2{%</w:t>
        <w:tab/>
        <w:tab/>
        <w:t>% #3 (page)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 \count@ == factor for basic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 xml:space="preserve">      min(#1,TocIndentMaxRank) - correct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num #1&gt;\CwebTocIndentMax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ount@\CwebTocIndentMax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ount@ #1</w:t>
        <w:tab/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x \chapter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advance 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 \dimen@ == inner-entry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% </w:t>
        <w:tab/>
        <w:t xml:space="preserve">      width of number &amp; space, i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global\dimen@ \z@</w:t>
        <w:tab/>
        <w:tab/>
        <w:t>% asser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def\numberline##1{\settowidth{\global\dimen@}{##1\enski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setbox\z@ \hbox{#2}%</w:t>
        <w:tab/>
        <w:t>% evaluates \numberline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dottedto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#1}%</w:t>
        <w:tab/>
        <w:tab/>
        <w:tab/>
        <w:t>%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count@ \CwebTocIndent}% % basic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imen@</w:t>
        <w:tab/>
        <w:tab/>
        <w:tab/>
        <w:t>% n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#2}%</w:t>
        <w:tab/>
        <w:tab/>
        <w:tab/>
        <w:t>% entry; page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're done with toc configuration for hierarchic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ntry definitions for |chapter| and |section| typ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Let's turn over to the fl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section rank determines how they are featured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on rank~0 are typeset boldface, other titles ar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lines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 is specified within the title, i.e.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to |\l@chunk|, as an argument for the |\cwbbRank|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ppropriate definition we might set |\count@|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value. If it is not set, an explicite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ction| or |\addcontentsline| is responsible for this entr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the rank is~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l@chunk#1{%</w:t>
        <w:tab/>
        <w:tab/>
        <w:tab/>
        <w:t>% page will be proces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unt@\@ne</w:t>
        <w:tab/>
        <w:tab/>
        <w:tab/>
        <w:t>% default value of grou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let\numberline\@gobble</w:t>
        <w:tab/>
        <w:t>% width not known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def\cwbbRank##1{\global\count@ ##1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setbox\z@ \hbox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num \count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let\next\cweb@bold_to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let\next\cweb@normal_toc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ex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 boldface line is typeset similar to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@dottedtocline|, only with fewer parameters. It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 entry a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@bold_toc_lin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dpenalty{\@sec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dvspace{1em plus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noindent \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hangindent\CwebToc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rightskip\@tocrmarg  \parfillskip -\righ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interline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@tempdima\CwebTocIndent</w:t>
        <w:tab/>
        <w:t>% for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1\nobreak\hfill \hbox to\@pnumwidth{\hss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 normal line uses |\@dottedtocline| like the hierarch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~1 shall still be on the same level as the bold toc lin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$r-1$ as the proportional factor for |\CwebTocInden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@normal_toc_line#1{%</w:t>
        <w:tab/>
        <w:t>% page will be proces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def\next{\noexpand\@dottedtocline{\the\count@}}% % toc ent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num \count@&gt;\CwebTocIndentMax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ount@ \CwebTocIndentMax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dvance\count@\m@ne</w:t>
        <w:tab/>
        <w:tab/>
        <w:t>% group level -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ext{\count@\CwebTocIndent}%</w:t>
        <w:tab/>
        <w:t>% basic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CwebTocIndent</w:t>
        <w:tab/>
        <w:tab/>
        <w:t>% 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#1}%</w:t>
        <w:tab/>
        <w:tab/>
        <w:tab/>
        <w:t>%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first argument of |\@dottedtocline| is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the issued entry. All entries with a depth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cdepth| are discarded. We typeset all entries, our |tocdepth|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largest possible se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tocdepth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at's it. Close our distinction between hierarchic an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\cweave{} document is a rather complicated th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tail in the \cweave{} interface specification, we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points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user has issued an |\end{document}| tag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as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therefore part of a chunk, the chunk end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i| cseq) does appear later in the document. Particular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t the accurence of this tag there is still an open |\if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Between the |\end{document}| and the |\fi| a lot of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hich must be ignored. Within this text no |\fi|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After the |\fi| the document may be finished by |\e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n the |-x| option of \cweave{} wa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information about the whole document is added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ag |\ch|, two mandatory tags |\inx\fin|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ag |\co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last chunk is marked as changed if any changefile en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lied in the document. (In Plain \cweb{} that ch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oquially used as the introduction to the index, and tha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lways.) If we suppress unchanged chunk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will therefore always be processed, independent if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r not. Yet another reason to use a whole chun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{document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use a the following approach for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ntifier index and the refinement list (remember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table of contents): We will check if there i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sts available. The available ones are typeset.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document. This functionality will be bound to |\fin|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x| will be simply a no-op. |\con| will never be reached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cop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ith the introduction of an end-document hook in \LaTeXe{}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hoped that we can utilize that hook for our task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: We don't want to add some addition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into} the end-document handling, we want to look ahead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commands \emph{before} the end-document handling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know \TeX{} by heart, you may skip the rest of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the next chu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cro language, \TeX{}'s cseqs take those tokens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ehind them in the token stream. The token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document source, evaluation of a macro push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(a token list) on front of the stream. I.e.,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\end| will push the expansion on the token stre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document| is even looked at. And |\enddocument| will als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ansion before the hook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ould allow |\enddocument| to push its expansion,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have to be evaluated after we have typeset the backmat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we need a proper document end, don't we?  On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them, look at and eventually evaluate token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(from the initial document stream, the document sourc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aluate the skipped tokens. That's too hairy,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many tokens to skip, this is probable to chang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revi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ed tokens from |\end| don't pose so much problem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document| will terminate the document processing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yhow, we can just throw them away. And |\end|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in the last few years, so it seems to be a stable macr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s we need to know its expansion for propper sk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irst consequence of the demand to process toke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{document}| is that we have to save the ``standard''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ermination, since we will execute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web@save@enddocument=\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hen we encounter |\end{document}| we have to skip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reach a |\fi|. Then we establis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the material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 itself is actually a bit difficil, so we'll look at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. |\enddocument| is executed within |\end|. A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|\enddocument| cheats, it terminates \LaTeX{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|\end| is executed. |\end| first checks if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urrent environment, then it establish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or paragraph building environments,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---each environment is in its own group, execu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established before, and it may ignore follow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document| pseudo-environment is different in that it isn'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I.e., we have to open a group which can be closed by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The environment check will be done in this group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aftergroup| we establish a macro which will skip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| processing. This processing is not needed anyhow: |docum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aragraph building environment and the following whit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ourselves. Since |document| is no paragraph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 end processing described above is empty, i.e.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t. Then come a few tokens which ignore the white spac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kens is a |\fi|, so we have to skip them firs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carded by |\cweb@skip_end|, we can star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|\fi|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|\end{document}| is the first (i.e., the only) text in this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card the chunk start marker. This is possible since it is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it's in the |\everypar| token register. Of cours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e house keeping work stored in |\everypar|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ocume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ski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lobal\everypar{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lobal\@noskipsec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lobal\@nobreak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lobal\clubpenalty\@club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ftergroup\cweb@skip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make sure that the expansion of |\end| is the on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Then we can define |\cweb@skip_end| appropriately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5~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ckCommand*\end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end#1\endcsname\@checken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ndgroup\if@endpe\@doendp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         2      3            4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ignore\global\@ignorefalse\ignorespaces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@skip_end#1#2#3#4#5{\cweb@check_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cweb@check_fi| gets the next token, and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web@do_check_fi| who really checks it. If this token is |\fi|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pare to finish our document. Otherwise we have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irst the token we have checked already must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insert the followup action by |\afterassignment|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assignment gets \emph{only} the next toke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upply both the equals sign and the optional blank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etween the both arguments to |\le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@check_f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turelet\next \cweb@do_check_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@do_check_f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nex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fterassignment\cweb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fterassignment\cweb@check_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next=</w:t>
        <w:tab/>
        <w:tab/>
        <w:tab/>
        <w:t>% &lt;-- blan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hen we found the |\fi|, we also discard it. But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hunk, i.e., there is an open |\if|. So we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i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{}nical note: |\next| is now equivalent to |\fi|. I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a loop where it denotes the tail recursion's action.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foo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n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next\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. This trap is closed by a redefinition of |\nex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all following lists may be suppressed by so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ested at the place where the respective lis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llowing lists are typeset in C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@finis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n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h\cweb@change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in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in\cweb@end_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end\cweb@save@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following lists are started with unnumber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. They are either chapters o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hapter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webListSectionDiv=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webListSectionDiv=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ListSection{\CwebListSectionDiv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list of changed chunks is a cross reference list, (nea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others at the end of a chunk. The only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show changeflags any more---each chunk number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a change flag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{}nical note: The redefinition of |\*| is part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|\CwebCrossRef|. It is \emph{not} a global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RChange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CrossRef{The following chunks were changed by the change file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ChangedListName{Changed Chun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cweb@suppress@changehin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@changed_list#1.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@changed_li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ListSection{\CwebChangedList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mkboth{\uppercase{\CwebChangedList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uppercase{\CwebChangedList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essage{\CwebChangedList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CwebCR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CRChanged \let\*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s outlined above, we want to check if there are an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index or the refinement list. The forme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\jobname.idx|, the latter in the file |\jobname.sc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rite a macro |\cweb@if_file_not_empty| that's like |\IfFileExist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@end_docume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@if_file_not_empty{\jobname.id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@cweb@suppress@index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I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@if_file_not_empty{\jobname.sc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@cweb@suppress@reflist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webRe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@save@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paragraph layout for both the index and the refine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the same, it is taken from Plain \cweb{}: Each ent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nearly no skip between the paragraphs (just a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nderfull vboxes), no paragraph indentation, ragge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ull hboxes in the lists don't make sense, so we prevent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allow 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@list_par_lay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 \z@ plus .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skip \z@ plus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lerance\@M \hyphen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consider a file as ``not empty'' if (1)~the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~is not empty, and (3)~has a non-empty line at the very front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n empty line at the front means that the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hind it---but we can't test this portab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cweb@if_file_not_empty| tests the property, it's parametr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nd gets passed actions for the true and the fals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pen the file first. Then we check if it doesn't exist or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both conditions deliver true on |\ifeof|; in this ca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at there was an empty line. (The \LaTeX{} kerne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rovided a macro for an empty line, |\@defpar|, we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here since it was discarded there.) Otherwise w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. At this state, the emptiness of the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non-availability of entries, we can easily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macro call to set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efpar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@if_file_not_empty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penin\@inputcheck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eof \@inpu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next\@de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ad\@inputcheck to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osein\@inpu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next\@de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reserved@a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reserved@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served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identifier index is available in the file |\jobname.id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for the index is a mixture of the |theindex|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ls{article} class and DEK's index macros. It's typese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; the user may specify an introductionary text f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|\cwebIndexIntro|. If there is any introductionary text w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skip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dex, |\parfillskip| set in such a way that almos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read in this file, we have to bind the special cseq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{} feature or bug? The optional argument of |\twocolumn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et as a vbox, therefore the space at top of the sec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iscarded at the top of a page. But we know that |\twocolum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art a page in any case, we must prevent the ad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Looking in the source, we see that setting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@nobreak| will prevent this addition, let's do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around. File a \LaTeX{} bug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rise: If |@nobreak| is set \emph{and} if there are n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, |\twocolumn| will drop its optional argument.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 to be noticed when there was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cweb@if_file_not_empty|.) File a \LaTeX{} bug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x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|\CwebListSection| is a chapter tag of the standard class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ill check if it's in twocolumn mode and will tr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at the top of the current page in full width,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given in an optional argument of |\twocolumn|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that optional argument uses (a float) must not be nest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prevent this to happen. We set the |@twocolumn| flag to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macros will then think they're evaluated in a on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  It's debatable if that is a kludge or even \emph{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-- after all, within the optional argument we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column mode any more. File a \LaTeX{} bug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x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cwebIndex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IndexIntro=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Id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two colum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lumnseprule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lumnsep 35\p@</w:t>
        <w:tab/>
        <w:tab/>
        <w:tab/>
        <w:t>% value is from articl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introduction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wocolumn[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bb@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nobreaktrue</w:t>
        <w:tab/>
        <w:tab/>
        <w:tab/>
        <w:t>% don't add space in front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twocolumnfalse</w:t>
        <w:tab/>
        <w:tab/>
        <w:t>% \CwebListSection might b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webListSection{\inde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def\intro{\the\cwebIndexIntro}% % is a loca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x \intro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the\cwebIndexIntro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par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indexname}}{\uppercase{\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essage{\indexname:}%</w:t>
        <w:tab/>
        <w:t>% tell the user w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paragraph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@list_par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fillskip \z@ plus .6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I\CwebIndex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[\CwebIndex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*\cwbb@chang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rea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Rea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ReadIndex{\@input{\jobname.id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n index entry is typeset with the same hanging indent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s tagged with |\.|, if it was entered by the \cweb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~`|@.|'. Then it shall be typeset as a string. But an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y also want to use |\.| as an accent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s we had at the refinement names (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kg{cwebbase}), where we introduced |\cwbb@check_dot|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The same minor restriction as there holds here, a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y not consist of a single dot-accented expression. (|@:|~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ngula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IndexEntry#1, 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\CwebNumberListHang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bb@check_dot{#1}: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chunks where identifiers are declared are n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numbers. We also must not forget the default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9|, the tag for the user definable index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IndexDeclared#1]{$\underline{#1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9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list of the refinement names is avail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jobname.scn|. The layout is taken from the plain version: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each entry is a paragraph, the different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re separated by a 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initialize our whole paragraph layout, as the index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ppressed and no initialization has happened there th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index, it changed |\parfillskip| and |\*|, let's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RefListName{List of Refin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RefLi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paragraph layout: like in inde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@list_par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fillskip\@flushglue</w:t>
        <w:tab/>
        <w:tab/>
        <w:t>% must be reset before sec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ListSection{\CwebRefList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CwebRefList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\uppercase{\CwebRefList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essage{\CwebRefListName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different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I{\par \hangindent\CwebNumberListHangind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CwebCrossRef##1##2.{\quad {\reset@font\footnotesize ##1~##2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Q\CwebXR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Qs\CwebXR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U\CwebX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Us\CwebX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*\cwbb@chang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Read the list, allow configur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webRefListHook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webReadP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ReadPPList{\@input{\jobname.sc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Extra definitions for the sake of internation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XRCite{\CwebCrossRef{Cited in chun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XRCites{\CwebCrossRef{Cited in chunk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XRUse{\CwebCrossRef{Used in chun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webXRUses{\CwebCrossRef{Used in chunk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all we're finished with this class. We must no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underscore ca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 would like to thank those who helped me to improve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articular, XXX provided XXXsubstantial part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Michael M\"uller} and \textsc{Zden\v{e}k Wagner} did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at helped me to improve the alph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vskip \PltxPreSect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rcslog}</w:t>
      </w:r>
    </w:p>
    <w:p>
      <w:pPr>
        <w:pStyle w:val="PreformattedText"/>
        <w:bidi w:val="0"/>
        <w:jc w:val="left"/>
        <w:rPr/>
      </w:pPr>
      <w:r>
        <w:rPr/>
        <w:t>$StyleLog: cweb.doc,v $</w:t>
      </w:r>
    </w:p>
    <w:p>
      <w:pPr>
        <w:pStyle w:val="PreformattedText"/>
        <w:bidi w:val="0"/>
        <w:jc w:val="left"/>
        <w:rPr/>
      </w:pPr>
      <w:r>
        <w:rPr/>
        <w:t>\Revision 3.6 1995/11/30 15:44:53 schrod</w:t>
      </w:r>
    </w:p>
    <w:p>
      <w:pPr>
        <w:pStyle w:val="PreformattedText"/>
        <w:bidi w:val="0"/>
        <w:jc w:val="left"/>
        <w:rPr/>
      </w:pPr>
      <w:r>
        <w:rPr/>
        <w:t>Still didn't work with version \mbox{$\langle$1994/12/01$\rangle$},</w:t>
      </w:r>
    </w:p>
    <w:p>
      <w:pPr>
        <w:pStyle w:val="PreformattedText"/>
        <w:bidi w:val="0"/>
        <w:jc w:val="left"/>
        <w:rPr/>
      </w:pPr>
      <w:r>
        <w:rPr/>
        <w:t>the copy of |\newif| was not complete.\\</w:t>
      </w:r>
    </w:p>
    <w:p>
      <w:pPr>
        <w:pStyle w:val="PreformattedText"/>
        <w:bidi w:val="0"/>
        <w:jc w:val="left"/>
        <w:rPr/>
      </w:pPr>
      <w:r>
        <w:rPr/>
        <w:t>Problem reported by Michael Seel \path|&lt;seel@mpi-sb.mpg.de&gt;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3.5 1995/11/20 22:34:18 schrod</w:t>
      </w:r>
    </w:p>
    <w:p>
      <w:pPr>
        <w:pStyle w:val="PreformattedText"/>
        <w:bidi w:val="0"/>
        <w:jc w:val="left"/>
        <w:rPr/>
      </w:pPr>
      <w:r>
        <w:rPr/>
        <w:t>Add language support.\\</w:t>
      </w:r>
    </w:p>
    <w:p>
      <w:pPr>
        <w:pStyle w:val="PreformattedText"/>
        <w:bidi w:val="0"/>
        <w:jc w:val="left"/>
        <w:rPr/>
      </w:pPr>
      <w:r>
        <w:rPr/>
        <w:t>Triggered by Christian Kumpf \path|&lt;smurf@igd.fhg.de&gt;| and Andreas</w:t>
      </w:r>
    </w:p>
    <w:p>
      <w:pPr>
        <w:pStyle w:val="PreformattedText"/>
        <w:bidi w:val="0"/>
        <w:jc w:val="left"/>
        <w:rPr/>
      </w:pPr>
      <w:r>
        <w:rPr/>
        <w:t>Scherer \path|&lt;scherer@physik.rwth-aachen.de&gt;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y `official' (ACM)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3.4 1995/11/07 17:55:18 sch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TeX{} \cweb{} should work at least with the last two \LaTeX{}</w:t>
      </w:r>
    </w:p>
    <w:p>
      <w:pPr>
        <w:pStyle w:val="PreformattedText"/>
        <w:bidi w:val="0"/>
        <w:jc w:val="left"/>
        <w:rPr/>
      </w:pPr>
      <w:r>
        <w:rPr/>
        <w:t>versions; make it work with the previous-to-last one, version</w:t>
      </w:r>
    </w:p>
    <w:p>
      <w:pPr>
        <w:pStyle w:val="PreformattedText"/>
        <w:bidi w:val="0"/>
        <w:jc w:val="left"/>
        <w:rPr/>
      </w:pPr>
      <w:r>
        <w:rPr/>
        <w:t>\mbox{$\langle$1994/12/01$\rangle$}. For that, one has to install the</w:t>
      </w:r>
    </w:p>
    <w:p>
      <w:pPr>
        <w:pStyle w:val="PreformattedText"/>
        <w:bidi w:val="0"/>
        <w:jc w:val="left"/>
        <w:rPr/>
      </w:pPr>
      <w:r>
        <w:rPr/>
        <w:t>\mbox{$\langle$1995/06/01$\rangle$} (non-outer) definition of</w:t>
      </w:r>
    </w:p>
    <w:p>
      <w:pPr>
        <w:pStyle w:val="PreformattedText"/>
        <w:bidi w:val="0"/>
        <w:jc w:val="left"/>
        <w:rPr/>
      </w:pPr>
      <w:r>
        <w:rPr/>
        <w:t>|\newif|, and |\hb@xt@| must not be used.\\</w:t>
      </w:r>
    </w:p>
    <w:p>
      <w:pPr>
        <w:pStyle w:val="PreformattedText"/>
        <w:bidi w:val="0"/>
        <w:jc w:val="left"/>
        <w:rPr/>
      </w:pPr>
      <w:r>
        <w:rPr/>
        <w:t>Problem reported by Laurent Desnogues</w:t>
      </w:r>
    </w:p>
    <w:p>
      <w:pPr>
        <w:pStyle w:val="PreformattedText"/>
        <w:bidi w:val="0"/>
        <w:jc w:val="left"/>
        <w:rPr/>
      </w:pPr>
      <w:r>
        <w:rPr/>
        <w:t>\path|&lt;laurent.desnogues@aiguemarine.unice.fr&gt;| and somebody else (XXX</w:t>
      </w:r>
    </w:p>
    <w:p>
      <w:pPr>
        <w:pStyle w:val="PreformattedText"/>
        <w:bidi w:val="0"/>
        <w:jc w:val="left"/>
        <w:rPr/>
      </w:pPr>
      <w:r>
        <w:rPr/>
        <w:t>-- ad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3.3 1995/09/17 14:15:36 schrod</w:t>
      </w:r>
    </w:p>
    <w:p>
      <w:pPr>
        <w:pStyle w:val="PreformattedText"/>
        <w:bidi w:val="0"/>
        <w:jc w:val="left"/>
        <w:rPr/>
      </w:pPr>
      <w:r>
        <w:rPr/>
        <w:t>Initialize list paragraph layout in refinement list, too. With the</w:t>
      </w:r>
    </w:p>
    <w:p>
      <w:pPr>
        <w:pStyle w:val="PreformattedText"/>
        <w:bidi w:val="0"/>
        <w:jc w:val="left"/>
        <w:rPr/>
      </w:pPr>
      <w:r>
        <w:rPr/>
        <w:t>introduction of index suppression, the initialization -- located in</w:t>
      </w:r>
    </w:p>
    <w:p>
      <w:pPr>
        <w:pStyle w:val="PreformattedText"/>
        <w:bidi w:val="0"/>
        <w:jc w:val="left"/>
        <w:rPr/>
      </w:pPr>
      <w:r>
        <w:rPr/>
        <w:t>the index code -- might have been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3.2 1995/09/15 10:22:59 schrod</w:t>
      </w:r>
    </w:p>
    <w:p>
      <w:pPr>
        <w:pStyle w:val="PreformattedText"/>
        <w:bidi w:val="0"/>
        <w:jc w:val="left"/>
        <w:rPr/>
      </w:pPr>
      <w:r>
        <w:rPr/>
        <w:t>The \cls{cweb} class needs at least \LaTeX{} version</w:t>
      </w:r>
    </w:p>
    <w:p>
      <w:pPr>
        <w:pStyle w:val="PreformattedText"/>
        <w:bidi w:val="0"/>
        <w:jc w:val="left"/>
        <w:rPr/>
      </w:pPr>
      <w:r>
        <w:rPr/>
        <w:t>\mbox{$\langle$1994/12/01$\rangle$}.\\</w:t>
      </w:r>
    </w:p>
    <w:p>
      <w:pPr>
        <w:pStyle w:val="PreformattedText"/>
        <w:bidi w:val="0"/>
        <w:jc w:val="left"/>
        <w:rPr/>
      </w:pPr>
      <w:r>
        <w:rPr/>
        <w:t>Problem reported by John S. Robinson \path|jsrobin@umiacs.umd.edu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3.1 1995/09/12 23:00:48 schrod</w:t>
      </w:r>
    </w:p>
    <w:p>
      <w:pPr>
        <w:pStyle w:val="PreformattedText"/>
        <w:bidi w:val="0"/>
        <w:jc w:val="left"/>
        <w:rPr/>
      </w:pPr>
      <w:r>
        <w:rPr/>
        <w:t>Moved all code that does the actual typesetting of \cweave{} tags and</w:t>
      </w:r>
    </w:p>
    <w:p>
      <w:pPr>
        <w:pStyle w:val="PreformattedText"/>
        <w:bidi w:val="0"/>
        <w:jc w:val="left"/>
        <w:rPr/>
      </w:pPr>
      <w:r>
        <w:rPr/>
        <w:t>is therefore also needed for a |cweb| environment. It's now an own</w:t>
      </w:r>
    </w:p>
    <w:p>
      <w:pPr>
        <w:pStyle w:val="PreformattedText"/>
        <w:bidi w:val="0"/>
        <w:jc w:val="left"/>
        <w:rPr/>
      </w:pPr>
      <w:r>
        <w:rPr/>
        <w:t>module named \pkg{cwebbas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8 1995/09/12 11:44:33 schrod</w:t>
      </w:r>
    </w:p>
    <w:p>
      <w:pPr>
        <w:pStyle w:val="PreformattedText"/>
        <w:bidi w:val="0"/>
        <w:jc w:val="left"/>
        <w:rPr/>
      </w:pPr>
      <w:r>
        <w:rPr/>
        <w:t>Standard base classes with chapters (i.e., report \&amp; book) produced an</w:t>
      </w:r>
    </w:p>
    <w:p>
      <w:pPr>
        <w:pStyle w:val="PreformattedText"/>
        <w:bidi w:val="0"/>
        <w:jc w:val="left"/>
        <w:rPr/>
      </w:pPr>
      <w:r>
        <w:rPr/>
        <w:t>error at the start of the index: |\chapter| may not be called in the</w:t>
      </w:r>
    </w:p>
    <w:p>
      <w:pPr>
        <w:pStyle w:val="PreformattedText"/>
        <w:bidi w:val="0"/>
        <w:jc w:val="left"/>
        <w:rPr/>
      </w:pPr>
      <w:r>
        <w:rPr/>
        <w:t>optional argument of |\twocolumn|. Add a workaround to |\twocolumn|.\\</w:t>
      </w:r>
    </w:p>
    <w:p>
      <w:pPr>
        <w:pStyle w:val="PreformattedText"/>
        <w:bidi w:val="0"/>
        <w:jc w:val="left"/>
        <w:rPr/>
      </w:pPr>
      <w:r>
        <w:rPr/>
        <w:t>Problem reported by Christopher Higgins \path|&lt;C.Higgins@cit.gu.edu.au&gt;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7 1995/08/29 17:32:36 schrod</w:t>
      </w:r>
    </w:p>
    <w:p>
      <w:pPr>
        <w:pStyle w:val="PreformattedText"/>
        <w:bidi w:val="0"/>
        <w:jc w:val="left"/>
        <w:rPr/>
      </w:pPr>
      <w:r>
        <w:rPr/>
        <w:t>Add hook for refine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internationalization of refinement list.\\</w:t>
      </w:r>
    </w:p>
    <w:p>
      <w:pPr>
        <w:pStyle w:val="PreformattedText"/>
        <w:bidi w:val="0"/>
        <w:jc w:val="left"/>
        <w:rPr/>
      </w:pPr>
      <w:r>
        <w:rPr/>
        <w:t>(Problem reported by Christian Kumpf \path|&lt;kumpf@igd.fhg.de&gt;|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eb bundle,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6 1995/08/29 15:19:50 schrod</w:t>
      </w:r>
    </w:p>
    <w:p>
      <w:pPr>
        <w:pStyle w:val="PreformattedText"/>
        <w:bidi w:val="0"/>
        <w:jc w:val="left"/>
        <w:rPr/>
      </w:pPr>
      <w:r>
        <w:rPr/>
        <w:t>Added (hint to non-existence of) description of the intern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5 1995/08/29 02:07:26 schrod</w:t>
      </w:r>
    </w:p>
    <w:p>
      <w:pPr>
        <w:pStyle w:val="PreformattedText"/>
        <w:bidi w:val="0"/>
        <w:jc w:val="left"/>
        <w:rPr/>
      </w:pPr>
      <w:r>
        <w:rPr/>
        <w:t>Discard dependencies on 10\,p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uppression of forma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4 1995/08/27 19:31:43 schrod</w:t>
      </w:r>
    </w:p>
    <w:p>
      <w:pPr>
        <w:pStyle w:val="PreformattedText"/>
        <w:bidi w:val="0"/>
        <w:jc w:val="left"/>
        <w:rPr/>
      </w:pPr>
      <w:r>
        <w:rPr/>
        <w:t>Discard superfluous space at the top of index. Spacing in refinement</w:t>
      </w:r>
    </w:p>
    <w:p>
      <w:pPr>
        <w:pStyle w:val="PreformattedText"/>
        <w:bidi w:val="0"/>
        <w:jc w:val="left"/>
        <w:rPr/>
      </w:pPr>
      <w:r>
        <w:rPr/>
        <w:t>heading was wrong. Repair test on empty auxilliary files. Make</w:t>
      </w:r>
    </w:p>
    <w:p>
      <w:pPr>
        <w:pStyle w:val="PreformattedText"/>
        <w:bidi w:val="0"/>
        <w:jc w:val="left"/>
        <w:rPr/>
      </w:pPr>
      <w:r>
        <w:rPr/>
        <w:t>section heading for index and refinement list divisions (more)</w:t>
      </w:r>
    </w:p>
    <w:p>
      <w:pPr>
        <w:pStyle w:val="PreformattedText"/>
        <w:bidi w:val="0"/>
        <w:jc w:val="left"/>
        <w:rPr/>
      </w:pPr>
      <w:r>
        <w:rPr/>
        <w:t>configurable. Suppression of index and reference lis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onfiguration of change fla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section title of changed chunks list in marks, and tell the user</w:t>
      </w:r>
    </w:p>
    <w:p>
      <w:pPr>
        <w:pStyle w:val="PreformattedText"/>
        <w:bidi w:val="0"/>
        <w:jc w:val="left"/>
        <w:rPr/>
      </w:pPr>
      <w:r>
        <w:rPr/>
        <w:t>that it got typ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3 1995/08/27 17:24:46 schrod</w:t>
      </w:r>
    </w:p>
    <w:p>
      <w:pPr>
        <w:pStyle w:val="PreformattedText"/>
        <w:bidi w:val="0"/>
        <w:jc w:val="left"/>
        <w:rPr/>
      </w:pPr>
      <w:r>
        <w:rPr/>
        <w:t>Make usage of baseclass with chapte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2 1995/08/27 13:26:22 schrod</w:t>
      </w:r>
    </w:p>
    <w:p>
      <w:pPr>
        <w:pStyle w:val="PreformattedText"/>
        <w:bidi w:val="0"/>
        <w:jc w:val="left"/>
        <w:rPr/>
      </w:pPr>
      <w:r>
        <w:rPr/>
        <w:t>Add possibility to suppress change hints. Suppression of unchanged</w:t>
      </w:r>
    </w:p>
    <w:p>
      <w:pPr>
        <w:pStyle w:val="PreformattedText"/>
        <w:bidi w:val="0"/>
        <w:jc w:val="left"/>
        <w:rPr/>
      </w:pPr>
      <w:r>
        <w:rPr/>
        <w:t>chunks suppress change hints as well, they are meaningless as all</w:t>
      </w:r>
    </w:p>
    <w:p>
      <w:pPr>
        <w:pStyle w:val="PreformattedText"/>
        <w:bidi w:val="0"/>
        <w:jc w:val="left"/>
        <w:rPr/>
      </w:pPr>
      <w:r>
        <w:rPr/>
        <w:t>printed chunks are changed b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ize dependencies in options by |\ProcessKeyValOptionsHook|.</w:t>
      </w:r>
    </w:p>
    <w:p>
      <w:pPr>
        <w:pStyle w:val="PreformattedText"/>
        <w:bidi w:val="0"/>
        <w:jc w:val="left"/>
        <w:rPr/>
      </w:pPr>
      <w:r>
        <w:rPr/>
        <w:t>Illegal values for enumeration options don't alter the current value</w:t>
      </w:r>
    </w:p>
    <w:p>
      <w:pPr>
        <w:pStyle w:val="PreformattedText"/>
        <w:bidi w:val="0"/>
        <w:jc w:val="left"/>
        <w:rPr/>
      </w:pPr>
      <w:r>
        <w:rPr/>
        <w:t>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changed chunks is an unnumbered sectio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2.1 1995/08/25 19:11:18 schrod</w:t>
      </w:r>
    </w:p>
    <w:p>
      <w:pPr>
        <w:pStyle w:val="PreformattedText"/>
        <w:bidi w:val="0"/>
        <w:jc w:val="left"/>
        <w:rPr/>
      </w:pPr>
      <w:r>
        <w:rPr/>
        <w:t>Add keyword-value option style, with new \pkg{keyvald}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archic strucutures are supported now, in addition to the flat</w:t>
      </w:r>
    </w:p>
    <w:p>
      <w:pPr>
        <w:pStyle w:val="PreformattedText"/>
        <w:bidi w:val="0"/>
        <w:jc w:val="left"/>
        <w:rPr/>
      </w:pPr>
      <w:r>
        <w:rPr/>
        <w:t>structure of the beta-test version. One can choose with an option. For</w:t>
      </w:r>
    </w:p>
    <w:p>
      <w:pPr>
        <w:pStyle w:val="PreformattedText"/>
        <w:bidi w:val="0"/>
        <w:jc w:val="left"/>
        <w:rPr/>
      </w:pPr>
      <w:r>
        <w:rPr/>
        <w:t>that step, the terminology was cleaned up, too: Chunks are not named</w:t>
      </w:r>
    </w:p>
    <w:p>
      <w:pPr>
        <w:pStyle w:val="PreformattedText"/>
        <w:bidi w:val="0"/>
        <w:jc w:val="left"/>
        <w:rPr/>
      </w:pPr>
      <w:r>
        <w:rPr/>
        <w:t>sections any more. (That change involved reimplementation of almost</w:t>
      </w:r>
    </w:p>
    <w:p>
      <w:pPr>
        <w:pStyle w:val="PreformattedText"/>
        <w:bidi w:val="0"/>
        <w:jc w:val="left"/>
        <w:rPr/>
      </w:pPr>
      <w:r>
        <w:rPr/>
        <w:t>all the structure and toc stu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unk number supplied by \cweave{} is used now, not some computed</w:t>
      </w:r>
    </w:p>
    <w:p>
      <w:pPr>
        <w:pStyle w:val="PreformattedText"/>
        <w:bidi w:val="0"/>
        <w:jc w:val="left"/>
        <w:rPr/>
      </w:pPr>
      <w:r>
        <w:rPr/>
        <w:t>number. Change flags are print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an suppress output of unchanged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an select the baseclass with an option. That may be used to use</w:t>
      </w:r>
    </w:p>
    <w:p>
      <w:pPr>
        <w:pStyle w:val="PreformattedText"/>
        <w:bidi w:val="0"/>
        <w:jc w:val="left"/>
        <w:rPr/>
      </w:pPr>
      <w:r>
        <w:rPr/>
        <w:t>\cls{report} or \cls{book} to get chapter-style layout. Of course,</w:t>
      </w:r>
    </w:p>
    <w:p>
      <w:pPr>
        <w:pStyle w:val="PreformattedText"/>
        <w:bidi w:val="0"/>
        <w:jc w:val="left"/>
        <w:rPr/>
      </w:pPr>
      <w:r>
        <w:rPr/>
        <w:t>using an arbitrary baseclass is dangerous, it must conform to the</w:t>
      </w:r>
    </w:p>
    <w:p>
      <w:pPr>
        <w:pStyle w:val="PreformattedText"/>
        <w:bidi w:val="0"/>
        <w:jc w:val="left"/>
        <w:rPr/>
      </w:pPr>
      <w:r>
        <w:rPr/>
        <w:t>conventions of \LaTeX{} standard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13 1995/08/08 00:14:29 schrod</w:t>
      </w:r>
    </w:p>
    <w:p>
      <w:pPr>
        <w:pStyle w:val="PreformattedText"/>
        <w:bidi w:val="0"/>
        <w:jc w:val="left"/>
        <w:rPr/>
      </w:pPr>
      <w:r>
        <w:rPr/>
        <w:t>Updated to \LaTeXe{}, the |cweb| style is now a document class. Used</w:t>
      </w:r>
    </w:p>
    <w:p>
      <w:pPr>
        <w:pStyle w:val="PreformattedText"/>
        <w:bidi w:val="0"/>
        <w:jc w:val="left"/>
        <w:rPr/>
      </w:pPr>
      <w:r>
        <w:rPr/>
        <w:t>my standard templates for that, no changes in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12  1993/08/10  14:15:43  schrod</w:t>
      </w:r>
    </w:p>
    <w:p>
      <w:pPr>
        <w:pStyle w:val="PreformattedText"/>
        <w:bidi w:val="0"/>
        <w:jc w:val="left"/>
        <w:rPr/>
      </w:pPr>
      <w:r>
        <w:rPr/>
        <w:t>New page on main section only if group level $&lt;$ |\cwebSecNoEject|.</w:t>
      </w:r>
    </w:p>
    <w:p>
      <w:pPr>
        <w:pStyle w:val="PreformattedText"/>
        <w:bidi w:val="0"/>
        <w:jc w:val="left"/>
        <w:rPr/>
      </w:pPr>
      <w:r>
        <w:rPr/>
        <w:t>Default for the latter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that logos will not be defined in this sty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of plain macros for |\CwebNumber| does not work. Repaired the</w:t>
      </w:r>
    </w:p>
    <w:p>
      <w:pPr>
        <w:pStyle w:val="PreformattedText"/>
        <w:bidi w:val="0"/>
        <w:jc w:val="left"/>
        <w:rPr/>
      </w:pPr>
      <w:r>
        <w:rPr/>
        <w:t>most important one (subscript must be accessed via |\sb|).</w:t>
      </w:r>
    </w:p>
    <w:p>
      <w:pPr>
        <w:pStyle w:val="PreformattedText"/>
        <w:bidi w:val="0"/>
        <w:jc w:val="left"/>
        <w:rPr/>
      </w:pPr>
      <w:r>
        <w:rPr/>
        <w:t>Incompatibility to NFSS will be addressed later.\\</w:t>
      </w:r>
    </w:p>
    <w:p>
      <w:pPr>
        <w:pStyle w:val="PreformattedText"/>
        <w:bidi w:val="0"/>
        <w:jc w:val="left"/>
        <w:rPr/>
      </w:pPr>
      <w:r>
        <w:rPr/>
        <w:t>(Problems reported by Zden\v{e}k Wagner \path|&lt;wagner@csearn.bitnet&gt;|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11  1993/08/10  11:21:07  schrod</w:t>
      </w:r>
    </w:p>
    <w:p>
      <w:pPr>
        <w:pStyle w:val="PreformattedText"/>
        <w:bidi w:val="0"/>
        <w:jc w:val="left"/>
        <w:rPr/>
      </w:pPr>
      <w:r>
        <w:rPr/>
        <w:t>Reference to section number does not render a period after the</w:t>
      </w:r>
    </w:p>
    <w:p>
      <w:pPr>
        <w:pStyle w:val="PreformattedText"/>
        <w:bidi w:val="0"/>
        <w:jc w:val="left"/>
        <w:rPr/>
      </w:pPr>
      <w:r>
        <w:rPr/>
        <w:t>number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10  1993/08/09  20:08:20  schrod</w:t>
      </w:r>
    </w:p>
    <w:p>
      <w:pPr>
        <w:pStyle w:val="PreformattedText"/>
        <w:bidi w:val="0"/>
        <w:jc w:val="left"/>
        <w:rPr/>
      </w:pPr>
      <w:r>
        <w:rPr/>
        <w:t>|\cweb@cweave_bindings| is now a no-op if \cweave{} bindings are in</w:t>
      </w:r>
    </w:p>
    <w:p>
      <w:pPr>
        <w:pStyle w:val="PreformattedText"/>
        <w:bidi w:val="0"/>
        <w:jc w:val="left"/>
        <w:rPr/>
      </w:pPr>
      <w:r>
        <w:rPr/>
        <w:t>effect already.\\</w:t>
      </w:r>
    </w:p>
    <w:p>
      <w:pPr>
        <w:pStyle w:val="PreformattedText"/>
        <w:bidi w:val="0"/>
        <w:jc w:val="left"/>
        <w:rPr/>
      </w:pPr>
      <w:r>
        <w:rPr/>
        <w:t>(Problem reported by Michael M\"uller \path|&lt;mimu@mpi-sb.mpg.de&gt;|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9  1993/08/09  18:05:28  schrod</w:t>
      </w:r>
    </w:p>
    <w:p>
      <w:pPr>
        <w:pStyle w:val="PreformattedText"/>
        <w:bidi w:val="0"/>
        <w:jc w:val="left"/>
        <w:rPr/>
      </w:pPr>
      <w:r>
        <w:rPr/>
        <w:t>Left shift operator wasn't defined correctly.\\</w:t>
      </w:r>
    </w:p>
    <w:p>
      <w:pPr>
        <w:pStyle w:val="PreformattedText"/>
        <w:bidi w:val="0"/>
        <w:jc w:val="left"/>
        <w:rPr/>
      </w:pPr>
      <w:r>
        <w:rPr/>
        <w:t>(Problem reported by Michael M\"uller \path|&lt;mimu@mpi-sb.mpg.de&gt;|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8  1993/06/15  15:22:30  schrod</w:t>
      </w:r>
    </w:p>
    <w:p>
      <w:pPr>
        <w:pStyle w:val="PreformattedText"/>
        <w:bidi w:val="0"/>
        <w:jc w:val="left"/>
        <w:rPr/>
      </w:pPr>
      <w:r>
        <w:rPr/>
        <w:t>\textbf{Version 0.2:} Moved from |pub/incoming| to official place, in</w:t>
      </w:r>
    </w:p>
    <w:p>
      <w:pPr>
        <w:pStyle w:val="PreformattedText"/>
        <w:bidi w:val="0"/>
        <w:jc w:val="left"/>
        <w:rPr/>
      </w:pPr>
      <w:r>
        <w:rPr/>
        <w:t>Literate Programm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7  1993/06/15  13:25:48  schrod</w:t>
      </w:r>
    </w:p>
    <w:p>
      <w:pPr>
        <w:pStyle w:val="PreformattedText"/>
        <w:bidi w:val="0"/>
        <w:jc w:val="left"/>
        <w:rPr/>
      </w:pPr>
      <w:r>
        <w:rPr/>
        <w:t>First attempt to make it a style: |article| is imported. Warns the</w:t>
      </w:r>
    </w:p>
    <w:p>
      <w:pPr>
        <w:pStyle w:val="PreformattedText"/>
        <w:bidi w:val="0"/>
        <w:jc w:val="left"/>
        <w:rPr/>
      </w:pPr>
      <w:r>
        <w:rPr/>
        <w:t>user if he tries to use |cweb| as a sty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6  1993/06/15  08:49:23  schrod</w:t>
      </w:r>
    </w:p>
    <w:p>
      <w:pPr>
        <w:pStyle w:val="PreformattedText"/>
        <w:bidi w:val="0"/>
        <w:jc w:val="left"/>
        <w:rPr/>
      </w:pPr>
      <w:r>
        <w:rPr/>
        <w:t>|\cweb@check_dot| must not evaluate its argument in an |\edef|, this</w:t>
      </w:r>
    </w:p>
    <w:p>
      <w:pPr>
        <w:pStyle w:val="PreformattedText"/>
        <w:bidi w:val="0"/>
        <w:jc w:val="left"/>
        <w:rPr/>
      </w:pPr>
      <w:r>
        <w:rPr/>
        <w:t>causes problems if a |\PB| is within. Now I try hard not to evaluate any</w:t>
      </w:r>
    </w:p>
    <w:p>
      <w:pPr>
        <w:pStyle w:val="PreformattedText"/>
        <w:bidi w:val="0"/>
        <w:jc w:val="left"/>
        <w:rPr/>
      </w:pPr>
      <w:r>
        <w:rPr/>
        <w:t>tokens outside of m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use |\@defpar| for an empty line in |\cweb@has_entries|, don't</w:t>
      </w:r>
    </w:p>
    <w:p>
      <w:pPr>
        <w:pStyle w:val="PreformattedText"/>
        <w:bidi w:val="0"/>
        <w:jc w:val="left"/>
        <w:rPr/>
      </w:pPr>
      <w:r>
        <w:rPr/>
        <w:t>need an ow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5  1993/06/14  17:50:30  schrod</w:t>
      </w:r>
    </w:p>
    <w:p>
      <w:pPr>
        <w:pStyle w:val="PreformattedText"/>
        <w:bidi w:val="0"/>
        <w:jc w:val="left"/>
        <w:rPr/>
      </w:pPr>
      <w:r>
        <w:rPr/>
        <w:t>Handle a missing |\con|: |\inx| and |\con| are now never looked at.</w:t>
      </w:r>
    </w:p>
    <w:p>
      <w:pPr>
        <w:pStyle w:val="PreformattedText"/>
        <w:bidi w:val="0"/>
        <w:jc w:val="left"/>
        <w:rPr/>
      </w:pPr>
      <w:r>
        <w:rPr/>
        <w:t>Instead |\fin| checks for the existence of the lists and typeset them</w:t>
      </w:r>
    </w:p>
    <w:p>
      <w:pPr>
        <w:pStyle w:val="PreformattedText"/>
        <w:bidi w:val="0"/>
        <w:jc w:val="left"/>
        <w:rPr/>
      </w:pPr>
      <w:r>
        <w:rPr/>
        <w:t>if there are entri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4  1993/06/14  15:54:18  schrod</w:t>
      </w:r>
    </w:p>
    <w:p>
      <w:pPr>
        <w:pStyle w:val="PreformattedText"/>
        <w:bidi w:val="0"/>
        <w:jc w:val="left"/>
        <w:rPr/>
      </w:pPr>
      <w:r>
        <w:rPr/>
        <w:t>Made it work with older versions of \LaTeX{}, too. The |\enddocument|</w:t>
      </w:r>
    </w:p>
    <w:p>
      <w:pPr>
        <w:pStyle w:val="PreformattedText"/>
        <w:bidi w:val="0"/>
        <w:jc w:val="left"/>
        <w:rPr/>
      </w:pPr>
      <w:r>
        <w:rPr/>
        <w:t>implementation of cweb.sty depends on the |\end| implementation; check</w:t>
      </w:r>
    </w:p>
    <w:p>
      <w:pPr>
        <w:pStyle w:val="PreformattedText"/>
        <w:bidi w:val="0"/>
        <w:jc w:val="left"/>
        <w:rPr/>
      </w:pPr>
      <w:r>
        <w:rPr/>
        <w:t>if the current implementation is one we know of (currently: 91-01-14</w:t>
      </w:r>
    </w:p>
    <w:p>
      <w:pPr>
        <w:pStyle w:val="PreformattedText"/>
        <w:bidi w:val="0"/>
        <w:jc w:val="left"/>
        <w:rPr/>
      </w:pPr>
      <w:r>
        <w:rPr/>
        <w:t>and 92-03-25).\\</w:t>
      </w:r>
    </w:p>
    <w:p>
      <w:pPr>
        <w:pStyle w:val="PreformattedText"/>
        <w:bidi w:val="0"/>
        <w:jc w:val="left"/>
        <w:rPr/>
      </w:pPr>
      <w:r>
        <w:rPr/>
        <w:t>(Problem reported by Michael M\"uller \path|&lt;mimu@mpi-sb.mpg.de&gt;|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FSA diagram about processing states. CR state is also switched</w:t>
      </w:r>
    </w:p>
    <w:p>
      <w:pPr>
        <w:pStyle w:val="PreformattedText"/>
        <w:bidi w:val="0"/>
        <w:jc w:val="left"/>
        <w:rPr/>
      </w:pPr>
      <w:r>
        <w:rPr/>
        <w:t>to from \TeX{} state (that happens with |\ch| at the document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3  1993/05/13  17:51:21  schrod</w:t>
      </w:r>
    </w:p>
    <w:p>
      <w:pPr>
        <w:pStyle w:val="PreformattedText"/>
        <w:bidi w:val="0"/>
        <w:jc w:val="left"/>
        <w:rPr/>
      </w:pPr>
      <w:r>
        <w:rPr/>
        <w:t>Refinements may also be filenames (`|@(|'). Then the complete name</w:t>
      </w:r>
    </w:p>
    <w:p>
      <w:pPr>
        <w:pStyle w:val="PreformattedText"/>
        <w:bidi w:val="0"/>
        <w:jc w:val="left"/>
        <w:rPr/>
      </w:pPr>
      <w:r>
        <w:rPr/>
        <w:t>consists of a |\.| macro call, which is handled now.\\</w:t>
      </w:r>
    </w:p>
    <w:p>
      <w:pPr>
        <w:pStyle w:val="PreformattedText"/>
        <w:bidi w:val="0"/>
        <w:jc w:val="left"/>
        <w:rPr/>
      </w:pPr>
      <w:r>
        <w:rPr/>
        <w:t>(Problem reported by Michael M\"uller \path|&lt;mimu@mpi-sb.mpg.de&gt;|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de the detection of `|@.|' index entries more rob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2  1993/05/12  18:28:59  schrod</w:t>
      </w:r>
    </w:p>
    <w:p>
      <w:pPr>
        <w:pStyle w:val="PreformattedText"/>
        <w:bidi w:val="0"/>
        <w:jc w:val="left"/>
        <w:rPr/>
      </w:pPr>
      <w:r>
        <w:rPr/>
        <w:t>Adapted to recent changes of \cweave{} (of April 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ections have a group level, represented in the table of</w:t>
      </w:r>
    </w:p>
    <w:p>
      <w:pPr>
        <w:pStyle w:val="PreformattedText"/>
        <w:bidi w:val="0"/>
        <w:jc w:val="left"/>
        <w:rPr/>
      </w:pPr>
      <w:r>
        <w:rPr/>
        <w:t>contents. This changed the complete implementation of section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 token cseqs: |\Z| and |\MRL|, implemented as |\CwebLe| and</w:t>
      </w:r>
    </w:p>
    <w:p>
      <w:pPr>
        <w:pStyle w:val="PreformattedText"/>
        <w:bidi w:val="0"/>
        <w:jc w:val="left"/>
        <w:rPr/>
      </w:pPr>
      <w:r>
        <w:rPr/>
        <w:t>|\CwebCombinedOp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evision 1.1  1993/04/09  15:00:37  schrod</w:t>
      </w:r>
    </w:p>
    <w:p>
      <w:pPr>
        <w:pStyle w:val="PreformattedText"/>
        <w:bidi w:val="0"/>
        <w:jc w:val="left"/>
        <w:rPr/>
      </w:pPr>
      <w:r>
        <w:rPr/>
        <w:t>Initial 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rcs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>mode: LaTeX</w:t>
      </w:r>
    </w:p>
    <w:p>
      <w:pPr>
        <w:pStyle w:val="PreformattedText"/>
        <w:bidi w:val="0"/>
        <w:jc w:val="left"/>
        <w:rPr/>
      </w:pPr>
      <w:r>
        <w:rPr/>
        <w:t>TeX-brace-indent-level: 4</w:t>
      </w:r>
    </w:p>
    <w:p>
      <w:pPr>
        <w:pStyle w:val="PreformattedText"/>
        <w:bidi w:val="0"/>
        <w:jc w:val="left"/>
        <w:rPr/>
      </w:pPr>
      <w:r>
        <w:rPr/>
        <w:t>indent-tabs-mode: t</w:t>
      </w:r>
    </w:p>
    <w:p>
      <w:pPr>
        <w:pStyle w:val="PreformattedText"/>
        <w:bidi w:val="0"/>
        <w:jc w:val="left"/>
        <w:rPr/>
      </w:pPr>
      <w:r>
        <w:rPr/>
        <w:t>TeX-auto-untabify: nil</w:t>
      </w:r>
    </w:p>
    <w:p>
      <w:pPr>
        <w:pStyle w:val="PreformattedText"/>
        <w:bidi w:val="0"/>
        <w:jc w:val="left"/>
        <w:rPr/>
      </w:pPr>
      <w:r>
        <w:rPr/>
        <w:t>TeX-auto-regexp-list: LaTeX-auto-regexp-list</w:t>
      </w:r>
    </w:p>
    <w:p>
      <w:pPr>
        <w:pStyle w:val="PreformattedText"/>
        <w:bidi w:val="0"/>
        <w:jc w:val="left"/>
        <w:rPr/>
      </w:pPr>
      <w:r>
        <w:rPr/>
        <w:t>compile-command: "make cweb.cls"</w:t>
      </w:r>
    </w:p>
    <w:p>
      <w:pPr>
        <w:pStyle w:val="PreformattedText"/>
        <w:bidi w:val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