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$StyleId: cwebparts.doc,v 1.1 1995/09/16 17:01:59 schrod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ten by Joachim Schrod &lt;schrod@iti.informatik.th-darmstadt.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condition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package cweb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parts of CWEB programs in LaTeX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[LaTeX in MAKEPR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history a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IXME: The user manual is not in cwebparts-user.tex. 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'll make one user manual for the whole bundle; due to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webbase class and package have lots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% If you have received this style file without the user manual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% file cwebparts-user.tex or the respective DVI file), it's in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% near to useless. If it was given to you as something that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% use as an author -- complain bitterly to your provider.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% documentation and you have a right on it! (Below you can fi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% where to get the referenc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proglt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cweb-doc}</w:t>
        <w:tab/>
        <w:tab/>
        <w:tab/>
        <w:t>% document-specific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full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CS $StyleRevision: 1.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\RCS $StyleDate: 1995/09/16 17:01:59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The \texttt{cwebparts} Pack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arge (Implementation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%</w:t>
        <w:tab/>
        <w:tab/>
        <w:tab/>
        <w:t>% LaTeX does not discard unnecessary gl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achim Schro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otect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~Darmstadt, Computer Science Department, WG Systems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erstr.~10, D-64283~Darmstadt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\texttt{schrod@iti.informatik.th-darmstadt.de}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\RCSStyleRevi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of \RCSStyleDat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oesn't work with progltx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What's this style for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supports inclusion of \cweb{} program parts in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For that it provides the environment |cweb| where \cweav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ay be stuff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versatile explanation is available in the user manu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web{} bundle; this package is part of that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: ``should be available'' -- there is no bundl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et). |cweb-user.tex| will be enhanced after first tes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internal interface is also not described in this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configuration documentation for this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worse: I don't even have written the internal spec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s{cweb} class, not to speak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mplementation is made available by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kg{cwebbase}. We have to supply macros it demands from a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liver the |cweb|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module reserves the namespace |cweb|. (This impli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with the \cls{cweb} class. But you don't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how. :-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 \cweb@loaded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cweb@loaded{$StyleRevision: 1.1 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ckageWarningNoLine{cwebpar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ome other package already uses namespace `cweb'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Let's identify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 code below is explained in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e |rcs|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CSPackage#1#2 $#3: #4 #5\endRCS $#6: #7 #8\endRCS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\date{#4}\def\id{v#7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ovidesPackage{#1}[\date\space\id\space #2]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CSPackage{cwebparts}{include CWEB program parts in LaTeX doc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yleDate: 1995/09/16 17:01:59 $: 9999/00/00 \en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yleRevision: 1.1 $: 0.0 \en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module is supported. Send bug reports,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version may be retrieved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ftp.th-darmstadt.de| [130.83.47.112], directory |pub/tex/latex|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re as a gzipped tar file. (The information on the IP~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ated September~13,~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have changed, although this is very unlikely.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nameser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is freely distributable software; you can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odify it under the terms of the GNU General Public Licen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Free Software Foundation; either version~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without any warranty}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merchantability} or \textbf{fitness for a particular purpo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|License| along with this package; if not,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Inc., 675~Mass Ave, Cambridge, MA~02139,~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Before we start we declare some shorthands for categor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laring the underscore~`(|_|)' as letter we can use i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(I agree with \textsc{D.~Knuth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dentifier_several_words_long| is more read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dentifierSeveralWordsLong| and in every case better than |\p@@@s|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a \LaTeX{} style file the at sign is a letter anyhow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use the ``private'' \LaTeX{} macros; and with the undersc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our own macros more readable.  But as we have to re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de at the end of this macro file we store its form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rol sequence |\CatUsCode|. This method is bett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group because not all macros have to be defined global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body might use more styles from me, this cseq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 \CatEscape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Esca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Ope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Clos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Ignore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Letter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Active=13</w:t>
        <w:tab/>
        <w:tab/>
        <w:t>% is defined in Plain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UsCode=\catcode`\_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CatLetter</w:t>
        <w:tab/>
        <w:tab/>
        <w:tab/>
        <w:t>% top level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Typesetting \cweave{}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\pkg{cwebbase} handles that. It demands some cseq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fore it may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seqs should actually be implemented as package options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tract the \pkg{keyvalx} code from the \cls{cweb} clas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fix the usage I need for our Literate Programming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should not only be available as package o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on a per environment base. We might to typeset one p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t and another one with hierarchic structure. Or we m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ress format directives only in some parts, while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them. But this needs a change in \pkg{cwebbase}, the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\emph{defined} depending on the cseqs below. It must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ly to support the stuff below. OTOH, this wi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-- is it wor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@structure{0 }</w:t>
        <w:tab/>
        <w:tab/>
        <w:tab/>
        <w:t>% hierarch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f@cweb@suppress@changehints@=\iffalse % no suppression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f@cweb@suppress@unchanged@=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f@cweb@suppress@format@=\if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web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Now we can typeset pieces of \cweave{} output -- in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pieces have sections in them, they'll write ent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C| file. These entries will either mess up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's table of contents or lead to \TeX{} error messages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ither toc entries for section types |part|, |chapter|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ction| are written (causing the conflict); or toc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ypes |chunk| and `|section|$i$' are written (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seems to stop the included source to add any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or to do any mark processing. For that, w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|\CwebNoLists| that will locally redefine the \LaTeX{} c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 such actions to happen. That macro will be u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NoLis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addtocontents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mark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\let\mar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\let\markright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Furthermore, section divisions should not start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sections in the included parts are typeset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way as they're typeset in the main document.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-- but how do I change it in a general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ebEjectSection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OK, what needs to be done for the environment? We ne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 counters that are changed globally by sec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 \chapter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cweb@save_c@chapter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c@chapter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wcount\cweb@save_c@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web@save_c@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web@save_c@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@save_for_en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save values changed globally by cwebba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eb@save_c@chapter\c@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eb@save_c@part\c@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eb@save_c@section\c@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cweb@save_thechapter\the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cweb@save_thesection\the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set up typesetting of CWEB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obreaktrue</w:t>
        <w:tab/>
        <w:tab/>
        <w:tab/>
        <w:t>% don't add space from first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@restore_en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c@chapter\cweb@save_c@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c@part\cweb@save_c@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c@section\cweb@save_c@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thechapter\cweb@save_the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thesection\cweb@save_the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For the moment, we use list spacing around a |cweb|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supplies the |trivlist| environment for such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nvironment content itself must not be typeset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Two problems exist: There must be at least one |\item|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ually add the vertical space and must therefor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And list environments redefine |\par|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kg{cwebbase} macros need a more `normal'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label is stored by |\item| in the |\everypar| regis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only typeset if |@inlabel| is true. The flag |@newlist|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\LaTeX{} macros, that there was no item yet;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add an empty paragraph if necessary.  As the cont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\LaTeX{} section division, or even with document mar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want that empty paragraph and should skip the empt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(Often enough, due to the initialisation of |\everypar|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@startsection|, it will be thrown away anyhow). So we establis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onditions, the next macro won't notice that the item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ally, we reduce the skip in front of a chunk to 1\,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distance between two chunks is far too wid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ther vertical distances in the text around the includ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BeginEnvLay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use spacing of list, but switch off list handling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nlabelfalse</w:t>
        <w:tab/>
        <w:tab/>
        <w:tab/>
        <w:t>% don't go in horizont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@newlis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@inlabelfalse\the\ever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etpar{\@@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ebChunkPreSkip 1pc plus 6pt minus 3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ebEndEnvLayout=\end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environment gets trivial now. We supply a hook for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also environment-specific ones (a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cweb}[1][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ebBeginEnv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web@save_for_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ebNo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sname CwebEnvHook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ebEndEnv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An a convenience tag to include a complete \cweave{} fil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test the typesetting of our included \cweb{} program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ow but ignore most kinds of document markup. Many of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, on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ambel, only |\documentclass| and |\usepackage| ma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 material is handled, table of contents is discar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environment does nothing, i.e., unlike the \cls{cweb}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behind |\end{document}| is no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|\end| tag is inserted by \cweave{} and must be redefined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n environment there. We'll open a group and will use that t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t again, as we know that we'll have reached the end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web{} file. Of course, |\end| must not be redefin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actual program source -- environments are vali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efinition is best be triggered by material ins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weave{} at the very end, e.g., from |\inx|. But |\inx|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(when \cweave{} is called with the `|-x|' option), we'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document| to add a |\inx| tag for safety reason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dd an |\end{document}| to his file and used `|-x|'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{}nical note: |\document| must not have the same bin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elax|, as this would be interpreted as a non-exis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\LaTeX{}. (That's due to the |\csname| lo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{}nical note: Evaluating |\inx| in |\enddocument|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ffect, we're inside a group. That evaluation must be postp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roup 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cweb@doc_markup_gobble[2][]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*\cwebInput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documentclass\cweb@doc_markup_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usepackage\cweb@doc_markup_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title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author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date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maketit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tableofcontent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document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ef\inx{\let\end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fin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con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ef\enddocument{\aftergroup\inx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pu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we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fter all we're finished with this style. We must no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underscore cat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CatUs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sect I would like to thank those who helped me to improve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articular, XXX provided XXXsubstantial parts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cs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yleLog: cwebpart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1.1 1995/09/16 17:01:59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upport for inclusion of \cweb{} files in \LaTeX{}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rcs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Local Variables:</w:t>
      </w:r>
    </w:p>
    <w:p>
      <w:pPr>
        <w:pStyle w:val="PreformattedText"/>
        <w:bidi w:val="0"/>
        <w:jc w:val="left"/>
        <w:rPr/>
      </w:pPr>
      <w:r>
        <w:rPr/>
        <w:t>mode: LaTeX</w:t>
      </w:r>
    </w:p>
    <w:p>
      <w:pPr>
        <w:pStyle w:val="PreformattedText"/>
        <w:bidi w:val="0"/>
        <w:jc w:val="left"/>
        <w:rPr/>
      </w:pPr>
      <w:r>
        <w:rPr/>
        <w:t>TeX-brace-indent-level: 4</w:t>
      </w:r>
    </w:p>
    <w:p>
      <w:pPr>
        <w:pStyle w:val="PreformattedText"/>
        <w:bidi w:val="0"/>
        <w:jc w:val="left"/>
        <w:rPr/>
      </w:pPr>
      <w:r>
        <w:rPr/>
        <w:t>indent-tabs-mode: t</w:t>
      </w:r>
    </w:p>
    <w:p>
      <w:pPr>
        <w:pStyle w:val="PreformattedText"/>
        <w:bidi w:val="0"/>
        <w:jc w:val="left"/>
        <w:rPr/>
      </w:pPr>
      <w:r>
        <w:rPr/>
        <w:t>TeX-auto-untabify: nil</w:t>
      </w:r>
    </w:p>
    <w:p>
      <w:pPr>
        <w:pStyle w:val="PreformattedText"/>
        <w:bidi w:val="0"/>
        <w:jc w:val="left"/>
        <w:rPr/>
      </w:pPr>
      <w:r>
        <w:rPr/>
        <w:t>TeX-auto-regexp-list: LaTeX-auto-regexp-list</w:t>
      </w:r>
    </w:p>
    <w:p>
      <w:pPr>
        <w:pStyle w:val="PreformattedText"/>
        <w:bidi w:val="0"/>
        <w:jc w:val="left"/>
        <w:rPr/>
      </w:pPr>
      <w:r>
        <w:rPr/>
        <w:t>compile-command: "make cwebparts.sty"</w:t>
      </w:r>
    </w:p>
    <w:p>
      <w:pPr>
        <w:pStyle w:val="PreformattedText"/>
        <w:bidi w:val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