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nopage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tbox\notehead=\vtop to 0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{\halign{&amp;\strut#\quad\cr a1&amp;b1&amp;c1\cr a2&amp;b2&amp;c2\cr a3&amp;b3&amp;c3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skip-\baselinesk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tsvtempl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2-01-0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2/1.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tsv; tab-separated valu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mall package with a single purpose: reading tab-separat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sv) files and applying a template to the content of their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oading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in tex users can say ; latex users can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You must use the lua(la)tex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Using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command of this package is , used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leftskip2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ead the file named  row-by-row and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 of the fields of every row to the control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ese control sequences can then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which will be repeated for every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specify column names, they will be read from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. In that case spaces will be ignored, so that a column headed by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vailable a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latex case, an environment is also avail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leftskip2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Field sepa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other field separators than tabs by using the lower-leve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 in fact, 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leftskip2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 that  is just the tab character, preceded by a backslash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n-separated values you could say 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may be separated either by commas or by the separato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y are no longer optional: leave the argument empt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sv read the first line of the file as a head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row in the tsv file must have the exact same number of columns;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mitt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eading files with commas or semicolons as field separators, b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generating fields surrounded by double quotes (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commas (or semicolons) themselves. Such files will conf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The best thing you can do is convert them to proper tsv, which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for qu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ont\eighttt {Latin Modern Mono:script=latn;+smcp;} at 8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ont\eightit {Latin Modern Roman/I:script=latn;} at 8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ef\r#1{\baselineskip10pt\input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ef\showfile#1{\begin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oindent \vrule height 2pt depth 8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aise1.6pt\vbox{\hrule width 2em} file: #1\par\nointerline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let\tentt\eighttt\let\tenit\eight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baselineskip10pt \leftskip1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hbox{\vrule\vtop{}}\nointerline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skip-\baselineskip\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oindent \raise1.6pt\hbox{\vrule height 1em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aise1.6pt\vbox{\hrule width 8em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atex style file simply loads the plain tex imple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owfile{tsvtemplate.st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dots which has been kept quite short, so that you may the more easier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y it to suit your own nee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owfile{tsvtemplate.te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licenc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