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beron (TM)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4, ETH Zu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, provided that the above copyright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pies and that both that copyright notic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appear in support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of ETH not be used in advertising or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distribution of the software withou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ior permission.  ETH makes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software for any purpose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 DISCLAIMS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.  IN NO EVENT SHALL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NEGLIGENCE OR OTHER TORTIOUS ACTION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IN  CONNECTION WITH THE USE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68 Linotype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 registered trademark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nt is owned and used by permission of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 DESCRIBING SEVERAL  TYPEFACES  OF THE SYNTA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UPPLIED WITH THIS RELEASE OF OBERON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JUNCTION WITH THE OBERON SOFTWARE. 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NT REQUIRES A LICENSE FROM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fonts in the Syntax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Linotype, Inc. and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beron (TM) is an implementation of Oberon (TM)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 DECstation. Both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2 and the Oberon System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Language and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Wirth and M. Reiser: Programming in Oberon. Steps beyo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_2. Addison Wesley, 1992, ISBN 0-201-56543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torial for the Oberon programming language and con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Reiser: The Oberon System. User Guide and 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1, ISBN 0-201-5442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manual for the programming environment and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Wirth and J. Gutknecht: Project Oberon. The Design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Wesley, 1992, ISBN 0-201-54428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listings with explanations for the whole Ober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iler for NS32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oessenboeck: Object-Oriented Programming i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1993, ISBN 0-387-5641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iples and applications of object_oriented progra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Oberon_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Oberon-2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peter Moessenbo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Oberon and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 Obero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160, Departement Informatik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as on-line documentation in this Obe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discuss Oberon related topic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.lang.oberon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neptune.inf.ethz.ch:Oberon/DE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beron.4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ar-file containing DECob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Unix commands "uncompress" and "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beron is the executable (chmod +x obe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.Font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containing the Obero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beron.Guide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postscript file containing the DECober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ntaining improved fi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to a directory. This director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directory by several Oberon users. The prefer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usr/local/Oberon. It should be made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of the environment variable OBER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arch path for existing files, is '. /usr/local/Ober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hang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can set a symbolic link to oberon in his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usr/local/Oberon/oberon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n entry in his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character drawing speed, the Ober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alled as X fonts. See InstallXFonts.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b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may be started with the command "obe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runs on top of X Windows and Ultrix in a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beron [-h heapsizeinMB] [-x module command] [ -b boo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f fontmapfile] [-d displayname] [-g geometry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mark viewer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in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Ctrl-J: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, grave, acute, and circumflex characters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ual compose sequence or an internatio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ay of composing them is to type the letter and the dia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and then press the function key F5 (or the key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bine the two symbols into a diacritic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acritics are: { ' ` " ^ , ~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ystem.Quit to leave DEC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eron program loops forever, it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C in the terminal window in which DEC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. A trap viewer will then appear in the Ober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DECoberon, press Ctrl-\ in the sam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bug repor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Comput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 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8092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+41-1) 632 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+41-1) 261 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oberon@inf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elier@inf.ethz.ch for bug repor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