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: a symbolic Fourier transform package for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ctor W.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of Electrical and Computer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Illinois, Urbana-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A-CERL Acoustics Team, Champaig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is a Mathematica package written to perform symbolic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ourier transforms.  To load this package into Mathema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a Mathematic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F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xample, to take the symbolic Fourier trans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[-a t] u[t] on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[Exp[-a t] u[t],t,omega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o find the inverse transform of 1/(a + omega) one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t[1/(a + omega),t,omega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amples demonstrate common specific use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to perform a forward trans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[expression of domain 1, domain 1 variable, domain 2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 inverse trans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t[expression of domain 2, domain 1 variable, domain 2 variable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 package is simplistic in its construction, and it can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Fourier transforms and inverses commonly found in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hand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t package knows how the following standar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sed in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[t], the unit step function: u[t]=1 for 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[t]=0 for 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[t], the Dirac del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[t], the rectangular function: rect[t]=1 for Abs[t] &lt;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t[t]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[t], the Sin[t]/t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le[t], the triangular function: triangle[t] = 1 - Abs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Abs[t]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riangle[t] =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.m, however, does not know the properties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used in Fourier transforms.  In addition, Ft.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tain mathematical operations such as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[convolution[a[t],b[t]],t,ome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Fourier transform of the convolution of the functions of a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[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ier transform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-I omeg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[omega]= | f[t] e        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/           I omeg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[t]= ____ | F[omega] e          d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Pi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citly used in this package.  The way the packag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gral forms of these expressions are nev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t.m.  Ft.m will not help Mathematica in evaluating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l[f[t] Exp[-I omega t],{t,-Infinity,Infinity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hematica cannot handle alone.  All of the calculations in Ft.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Fourier transform pair.  If one prefers the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-I 2 Pi nu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[nu]= | f[t] e         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I 2 Pi nu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[t]= | F[nu] e           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[expression in domain 1, domain 1 variable, domain 2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ta[expression in domain 2, domain 1 variable, domain 2 variable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merely converts the expressions to the Ft[] and iFt[]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s the expressions.  Note:  the way this is implement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one takes the Fta[] of some complicated expression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terms of the Ft[] of simple expressions.  Similarly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urier transform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/      -I omeg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[omega]=__________ | f[t] e        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[2 Pi]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/           I omeg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[t]=__________ | F[omega] e          d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t[2 Pi]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b[expression in domain 1, domain 1 variable, domain 2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tb[expression in domain 2, domain 1 variable, domain 2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gain the resultant expressions may be in terms of Ft[] and iF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o get the inverse Fourier transform of a complica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quency domain, the user will need to do som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outside of Ft.m.  For instance Apart[] is useful for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of polynomials into sums of terms with simple deno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al fraction expa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is package from users would be help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ictor W. Sparrow at sparrow@osiris.cso.uiuc.ed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