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:       1992-10-08 &lt;Gerhard.Gonter@wu-wien.ac.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: 1993-05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guess it, the file is still not very comple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installation procedure ROSE and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s the basis for the installation.  The files that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PRODUCT file and an optional FIX file.  The PRODUC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information from the author of the produc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 options and help information for the install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X file is used to read values for instal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re used in an earlier installation rundown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tributes a PRODUCT file and no FIX file. 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it might be useful to distribute a set of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files together with the PRODU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product using ROSE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produc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name is the name of a PRODUCT file, e.g. if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OPHER,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VIEGOP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down the PRODUCT file, ROSE will occasionally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on options.  They are usually presen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(... some other text ...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*****************************************************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The variable XYZ is used to do ..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Allowed values are ABC, DEF or GHI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The predefined value is GHI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1. use predefined value: GHI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2. use fixed value: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3. enter new valu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X. stop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select between the options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wn i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redefined value, that is the value tha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file in a #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xed value, that is the value which was us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 run-down.  That particular value was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new value.  When this code is selected enter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ant to use in your installation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... to abort the installation proces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two short hand entri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itting ENTER alone means to use the pre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quivalent to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Entering anything other than 1, 2, 3, X, x or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this value is used a new fi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equivalent to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PRODUCT file contains information for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modules and formatting information that is used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tarting with a # sign are treated as ROSE command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starting with a # sign in column 1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extra # sign in front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 parameters     ROSE command with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ent               commented text, not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odul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                  text line written as 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                    end of product data, processors should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yond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mands relevant f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ction &lt;text&gt;         generates a LaTeX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ection &lt;text&gt;      generates a LaTeX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subsection &lt;text&gt;   generates a LaTeX sub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agraph &lt;text&gt;       generates a LaTeX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batim               introduces a LaTe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verbatim            ends a LaTe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v &lt;text&gt;               verbose text,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ganize &lt;rose&gt; &lt;latex&gt; &lt;text&gt;         /*not used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s relevant for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. conditional outpu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witch &lt;id&gt;            conditional output generatio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value of the variable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se &lt;val&gt;             output generated if variable &lt;id&gt; has value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ault                output is generated if no #cas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switch              end of a conditional output gene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b.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ase &lt;filename&gt;       erase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ule &lt;filename&gt;(opt  append generated output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: the file is written with fix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c.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 &lt;id&gt;              begin of help text for a variable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&lt;id&gt; &lt;val&gt;         set variable &lt;id&gt; to the value &lt;v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pt &lt;id&gt; &lt;val&gt;*     prompt for fix value for 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values (&lt;val&gt;*) are specified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verified against them and only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st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l &lt;pgm&gt; &lt;id&gt;*       call the program &lt;pgm&gt; and replac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0 or more ROSE variables &lt;i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name origins from Rose Nylund and does *not* me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like 'REXX Output Synthesizer Engine' but I wouldn't mind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the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hooks: include sections of code provied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uppress option for fixed value if ther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heck out option for fixed record length o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