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arks on the TEI and Electroni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rn Language Associat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I ED W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M. Sperberg-Mc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running text was constructed after the fact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  It attempts to be faithful to the presentation as giv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ransitions may differ from those of the oral presentat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t the end includes some items omitted under time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ial notes providing context which are not part of the tex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within square brackets.  -CMSMc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ers have asked me to give a progress report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nitiative (TEI); first of all I will describe,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o do not already know, and review for the rest of you,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of the TEI's goal and organization.  Then I want to spea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detail about what it is we are trying to do and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bout it.  Third, I'll consider the TEI in the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topic for the panel:  electroni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ncoding Initiative is an international project to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 guidelines for the encoding and inter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readable, that is electronic, texts for use in research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alient points in that description:  the TEI is a pro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munity, and the needs of research and researc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unt in our work --- not those of software developers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paper or electronic publishers, or airfram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not to claim that the interests of all these groups div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ly, but only to explain that when they do diverge superfi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pays more attention to research than to oth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of the markup language we are develop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is sponsored by the Association for Compu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ites (ACH), the Asscociation for Computational Linguistics (AC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ssociation for Literary and Linguistic Computing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out [Document TEI ED J17], we have been fu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Endowment for the Humanities, the Andrew W. Mellon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ate General XIII of the Commission of the European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cial Science and Humanities Research Council of Canada,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m thanks.  Further substantial funding come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subsidies provided by the University of Illinois at Chica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xford University Computing Service, and the othe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rticipants are based.  The most important subsidy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e donation of time and effort by members of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ho volunteer to serve on the working committees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the TEI --- a group which includes, I am pleased to s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fellow panelists [viz.  Susan Hockey, Ian Lancashire, and E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na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the TEI is described briefly in the handou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questions I'll be glad to answer them afterwards.  The TEI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lanning conference in November 1987, full five years a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ts first draft proposals, with the document number TEI P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 of 1990.  We are now in the throes of produc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of the TEI Guidelines, with the document number TEI P2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osal number 2").  Some chapters have been released,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nscription of spoken material, character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, the TEI Header, core elements available in all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ypes, prose texts, terminological data, and the formal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I subset of SGML, the Standard Generalized Markup Langu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release the remaining chapters in the course of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and then after a very brief period of revision,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version of the Guidelines, TEI P3, and submi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ory Board for endorsement around the middle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externals of the TEI.  What are we trying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e-readable texts have been used for humanities re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ver forty years -- slightly longer than compu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.  Throughout that time, computer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of text analysis have taken roughly the sam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text to be analysed is first recorded in electroni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n the analysis itself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have been observing in print for at least thirty year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ojects are interested in the same text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peat the first step (the encoding in electronic form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 once the machine-readable text is created,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analyses without further encoding work.  And s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rging for at least thirty years that TEXTS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only moderately successful, however, in this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haring;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some people don't want to share their texts. 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o all the pain and trouble of creating this electronic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bout to do my analysis on it, why should I give it to you?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f, perform your own analysis on it, publish first maybe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lory.  But I need the glory myself, because I'm com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re, promotion, a raise.  This is an understandable depar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 in a profession noted in general for its altruism [laugh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ice one important feature of this line of argument: 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at relative to the analysis, the task of creating the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large and onerous.  In other words, we really would b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rouble overall, if we could find a way to make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on to share our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reason for our failure to achieve widespread text 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we do use each other's texts, we discover that we do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, because the methods used to encode the texts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idiosyncratic.  This results in part from the new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 Faced with the task of representing a text in electronic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stablished conventions for the result, scholars fin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denic position.  Like Adam and Eve, we get to give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have the name we give be the name of that thing.  If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sterisk marks an italic word, and a percent sign prece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 personal name, and an at sign marks a place name, th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ose things mean.  The blankness of the slate gives us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c power, and that power is understandably slightly intox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over the last forty years virtually every schola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eated an electronic text has used the opportunity to inven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or enco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 thus are, and have always been, in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kind after the Tower of Babel.  And the result has been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Yahweh of Genesis had in mind:  our cooper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d and delayed by the needless misunderstandings and the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translating among different systems of signs, make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nnecessary if we had an accepted common languag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have two distinct difficulties in using each other's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a text from you, first of all, I may not understand w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arks in it mean.  If you have invente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your own system of signs, that is, I may find that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ignifiers which are opaque to me because I don't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ifficulty is that once I do understand your signs,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signifieds of your text don't tell me what I want to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ood that I now understand that the at-sign means a plac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m not interested in place names, but rather i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ve case (which you have not marked in the text), then you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 much use to me as I may have hoped before I knew wha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 Guidelines provide tools to address both of these difficu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econd is soluble only within very restricted bounds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the autonomy of the individual researcher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each other that we all have to be interested in the dativ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in place names.  Within limits, however, a tenuous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med regarding some minimum set of textual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or almost everyone, regards as being of at leas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 No one should hope for too much from this consensus, how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political fact is that very few features seem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everyone.  Thus, I would not recommend to anyon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code a text recording only the features that the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regards as useful.  Almost no one would be happy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:  everyone regards other features as desirable, though we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greement as to what those other featur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fficulty, that of understanding what it is the enco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about a text, can be solved much more satisfactorily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a large, thoroughly defined set of signs ('tags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erm) for use in marking up texts, and the current dra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lines will suffice for virtually all the signifie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 with electronic text now record in their texts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ocumented signs, we cannot guarantee that we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work of others useful or interesting, but we can at lea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hat we understand what they a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ch a vocabulary of tags must necessarily be rather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one will be interested in using every item in i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f the encoder who uses TEI markup will therefore b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mong the signs defined in the scheme, and to beg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licy decisions as to how those signs are to be used. 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in the TEI header, a place to record those policy dec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later users of the text can know what was done when the te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oviding a common public vocabulary for text markup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e major step toward making electronic archives as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I think they ought to be, but only one step.  What othe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of all, we must as a community make a serious commi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use of our electronic texts.  This will requir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upsurge in the incidence of altruism [chuckles] or much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the citation of electronic texts, and giving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electronic materials, both in bibliographic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omotion, tenure, and sal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ond, we must cultivate a strict distinction betwee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ata and the software with which we manipulate it, becau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rt-lived, but our texts are, or should be, long-lived.  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re full of documents fifteen or twenty years old, or 1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years old, or even 1500 or 2000 years old.  But I cannot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iece of software I can run which was written even 10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our texts to survive, we must separate them firm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escent software we use to work on them.  SGML and othe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such a distinction, but proprietary products typically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 in some operating systems, every document is tied, at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evel, to a single application --- precisely the wrong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rd, we need to cultivate software, in order to make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our archives more useful in 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xt, we need to achive some de facto agreement on a manageab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ata formats for use in our archives.  As an editor of the 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, I would of course prefer to see the TEI scheme amo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de facto standard formats, but whether that comes to pass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archives will not be able to function successfu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themselves to a manageable set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nally, we need if possible to come to a richer consensu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which we encode texts:  we should try to move beyo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n syntax and achieve more unity on the specific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are widely useful.  Such a consensus will make the TEI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ely syntactic convention and more of a real comm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I's contribution to the success of electronic archives wi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, be that it provides us with a common language,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ur post-Babel confusion.  As the list just conclude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such a common language is not all we need.  But as the Yahwe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s one people speaking the same languag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un to do this, then nothing they pla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mpossible for them.  [Gen. 11:6, NI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