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sociation for Computers and the Humanities (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for Computational Linguistics (A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for Literary and Linguistic Computing (AL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idelines f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Encoding an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M. Sperberg-McQueen and Lou Bu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P2, Chapter 19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ty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ncoding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icago,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, 1992 ACH, ACL, A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urrent draft (as of September 17, 1993) of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for Electronic Text Encoding and Interchang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also known as TEI P2), produced by the Text Enco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cic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table of contents for TEI P2, indicating the status of each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as of the release date of this fas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draft for one section of TEI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ries derived from this section for the reference list of 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P2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User Response and 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end us your comments on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nd their applicability to your needs.  Comment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-L list server for general discussion, or directly 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editors (adresses on the User Response and Comment form). 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in reading, however, that TEI P2 is a reference manual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n the use of electronic text, and unavoidably assum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prior knowledge or patience with unfamili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Note also that some matters which may appear obscu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ay well be treated in more detail elsewhere in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I P2, like P1, is a working draft.  The observant will fi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and presentational flaws in the current text: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s are not properly resolved in the LaTeX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s of the reference material are not yet complete. 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fy as many as possible of these flaws in the coming month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allow them to delay any further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.  We hope that those interested in the Guidelines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text readable and usable enough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ve comment.  As far as possible, all comments receiv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ill be taken into account in the preparation of the nex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the Guidelines, which is due by the end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on the status of the draft as a whole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ll subscribers of the Listserv list TEI-L.  T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o TEI-L, send electronic mail to the address LISTSERV@UICV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@uicvm.uic.edu) containing the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ei-l J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tituting your name for "J. Smith").  TEI-L is als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pose questions or offer public comments on the TEI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elevant issues.  The TEI-L file server contains all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EI P2 thus far released, as well as other TEI material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shadowed at various other sites around the world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sult one of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8, "Obtaining the Second Version of the TEI Guidelines (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)" (describes how to retrieve electronic copies of TEI P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formats they are availabl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I ED J9, "Obtaining Paper Copies of the Second Ver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(TEI P2)" (describes how to request paper copies o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, for those without electronic mail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s are available from the TEI-L file server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t the addresses given on the User Response and Comm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ALL TABLE OF CONTENTS FOR TEI 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 shows the expected contents of TEI P2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s the current status of each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: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bout These Guidelines (released 13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cise Summary of SGML (released 27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ructure of the TEI Document Type Definitions (releas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:  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racters and Character Sets (released 17 Jul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TEI Header (released 19 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gs Available in All TEI Documents (released 10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Default Text Structure (released 26 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: 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Base Tag Set for Prose (released 24 Oct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Base Tag Set for Vers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se Tag Set for Drama (released 20 August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se Tag Set for Transcriptions of Spoken Texts (released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se Tag Set for Letters and Memorand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Base Tag Set for Printed Dictionari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Base Tag Set for Terminological Data (released 23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Composite Texts and Combining Bas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 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 Segmentation and Alignment (released 26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 Additional Tag Set for Simple Analysi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 Additional Tag Set for Feature Structur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  CE:  Indications of Certainty and Responsibility (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ial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 Additional Tag Set for Transcription of Primary Sourc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Additional Tag Set for Critical Apparatu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 Additional Tags for Names and Dat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 Networks, Graphs, Digraphs, and Tree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ables, Equations, and Graphic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 Additional Tag Set for Language Corpora (released 11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:  Auxiliary Doc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 SH The Independent Head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 Writing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 Feature System Declar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 Technic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 TEI Conformance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.  Modifying TEI DT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 Rules for Negotiated and Non-Negotiated Interchange (in pr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 Relationship of TEI to Other Standard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 Markup for Non-Hierarchical Phenomena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 Algorithm for Recognizing Canonical References (in pre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:  Alphabetical Reference List of Tag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II: 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 Full TEI Document Type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 Standard Writing System Declarations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 Sample Tag Set Documentation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.  Formal Grammar for the TEI-Interchange-Format Subset of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ased 4 Dec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CE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AL TAG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:  INDICATIONS OF CERTAINTY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of text often find it useful to indicate that so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coded text are problematic or uncertain, and to indicat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various aspects of the markup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provide two methods of recording uncertain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its mar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note&gt; element defined in section 6.8, "Notes, Anno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," [in separate fascicle]may be used, with a value of "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nty" for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certainty&gt; element defined in this chapter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nature and degree of the uncertainty in a mo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thods of indicating responsibilit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electronic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I header records who is responsible for an electronic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the &lt;resp&gt; element and other more specif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uthor&gt;, &lt;sponsor&gt;, &lt;funder&gt;, &lt;principal&gt;, etc.)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Stmt&gt;, &lt;editionStmt&gt;, and &lt;revisionDesc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note&gt; element may be used with a value of "resp" or "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y" in its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respons&gt; element defined in this chapter may be us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-grained structured information about responsibility f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ual tag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&lt;note&gt; and &lt;resp&gt; elements, no special step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defined in the core tag set and header respectivel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certainty&gt; and &lt;respons&gt; elements, the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and responsibility must be selected; this is don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entity tei.certainty with the value "INCLUDE"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certainty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other modifications to the DTD here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 Levels of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ypes of uncertainty may be distinguished.  The &lt;certaint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designed to encode the following s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given tag may or may not correctly apply (e.g. a given wo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sonal name, or perhap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ecise point at which an element begins, or ends,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value to be given for an attribute is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ent supplied by the encoder (such as the expansion of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tion marked by the &lt;abbrev&gt; tag)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cription of a source text is uncertain, perhap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rd to read or hard to hear.  (This sort of uncertaint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by the &lt;unclear&gt; element in section 20.11, "Damage, Ill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ity, and Supplied Text," [in separate fascicl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ypes of uncertainty are not indicated with the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number or date is im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ext is ambiguous, so a given passage has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transcriber, editor, or author wishes to indicate a level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ence in a factual assertion made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author is not sure if the sentence she has chosen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is really the one she wants to retain in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numbers and dates is handled in section 6.4, "Names,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, Dates, Abbreviations, and Addresses," [in separate fascicl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2, "Additional Tags for Names and Dates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]; well-defined ambiguity is handled with alternations in fea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values in chapter 18, "Additional Tag Set for Featur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" [in separate fascicle].  Uncertainty about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in the text and other sorts of authorial and editorial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 about whether the content is satisfactory are not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 element at this time (though they may be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1   Using Notes to Recor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of recording uncertainty about markup is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element or location about which one is unsure. 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(invented) paragraph, for example, an encoder might be un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mark "Essex" as a place name or a personal name,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lausible in the given 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went to Essex.  She had always liked Es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&lt;note&gt;, the uncertainty here may be recorded quit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Elizabeth&lt;/&gt;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uncertainty' resp='MSM'&gt;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here whether &lt;mentioned&gt;Essex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place or to the nobleman. -MSM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ormal mechanisms, the note may be associated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fic elements of the text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&gt;Elizabeth&lt;/&gt;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 id=p2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'uncertainty' resp='MSM' target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clear here whether &lt;mentioned&gt;Essex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s to the place or to the nobleman.  If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tagged as a personal name. -MSM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this technique is its relative simplicity.  It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 the nature and degree of uncertainty are not con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ystematic way and thus are not susceptible to any sort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.2   Structured Indications of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uncertainty in a more structured way, susceptible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mple automatic processing, the &lt;certainty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ertainty&gt; :  indicates the degree of certainty or uncertainty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d with some aspect of the text markup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points at the elements whose markup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:  indicates the precise location of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:  applicability of the element, precis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- or end-tag, value of a specific attribute, etc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i :  uncertain whether the element used actually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artloc :  start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loc :  end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ion :  both the start-tag and the end-tag may not be cor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ttribute name] :  the value given for the attribute na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nscribedContent :  the content of the element may not be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ppliedContent :  the content of the element may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supplied by the reader, e.g. as in the cases of &lt;co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lt;abbre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:  indicates conditions assumed in the assignment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indicates the degree of confidence assigned to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arkup named by the loc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Value :  provides an alternative value for the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up in question--an alternative generic identifier, tran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or attribute value, or the ID of an &lt;anchor&gt; element (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an alternative starting or ending location). If a n asserted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e is given, the confidence level specified by degre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ernative markup specified by assertedValue; if non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lies to the marku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further describes the uncertainty in prose, perhap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its nature, cause, or the justification for the degree of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c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may be used to record doubt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"Essex" in several ways of varying precision. 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at we are not certain that "Essex" is in fact a place 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agged, we use the target attribute to identify th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and the locus attribute to indicate what aspect of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uncertain about (here:  whether we have used the correc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elsewhere in the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 desc='possibly not a placenam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linked to the location of the uncertainty by an IDRE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 element will typically be included in the same SG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target.  It may be placed adjacent to the target el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the further information that we estimate, subj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60% chance of "Essex" being a place name her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value for our degree of confidence (usually a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representing the estimated probabil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ossibly not a placenam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estimate of one expert (AR) that there is a 60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x" being a place name here, and a 40% chance of its being a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name, we use the resp attribute to associate the certaint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R.  To specify the second probability, we use a second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&gt; element, pointing at the same location in the text, i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hoice of generic identifier (here:  "persName")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ssertedValue 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robably a placename, but possibly 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refer to the Earl of Esse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e may wish to make our probability estimates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ome condition.  In the passage "Elizabeth went to Essex;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ked Essex," for example, we may feel there is a 60%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y is meant, and a 40% chance that the earl is meant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ccurrences of the word are not independent:  there is (we may f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ce at all that one occurrence refers to the county and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.  We can express this by using the given attribute to list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of &lt;certaint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went to &lt;placeName id=p1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had always liked &lt;placeName id=p2&gt;Essex&lt;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0% chance that P1 is a pl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% chance a personal nam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er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1 locus='#gi' degree='0.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probably a placename, but possibly no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'cert-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1 locus='#gi' degree='0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may refer to the Earl of Esse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0% chance that P2 is a plac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% chance a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chance that it agrees with P1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'cert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2 locus='#gi' degree=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if P1 is a placename, P2 certainly i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'cert-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=p2 locus='#gi' degree='1.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if p1 refers to the Earl of Essex, so does P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iven conditions are listed, the &lt;certainty&gt; elemen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aiming a given degree of confidence in a particular markup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ional content of the &lt;certainty&gt; elements indicated--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rkup described in the indicated &lt;certainty&gt; elements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confidence may be less that 100%:  given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nest went to old Saybrook", we may interpret "Saybrook"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 place name, assigning a 60% probability to the form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ce name, there may be a 50% chance that the place nam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 is "Old Saybrook" rather than "Saybrook", wh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agged as a personal name, it is much more likely (say,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) that the name is "Saybrook".  This state of affai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using the &lt;certainty&gt; elemen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&lt;anchor id=a1&gt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1 target=p1 locus='#gi'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1 target=p1 locus=startloc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2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persName' degree='0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given=c2 target=p1 locus=startloc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id=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=c1 target=p1 locus=star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a1' degree='0.5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ssertedValue on &lt;certainty&gt; element c3 is an IDR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nchor&gt; element at the alternate starting point for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ing the numeric values out, this markup may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specific subjective probabilities to three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up the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old &lt;persName&gt;Saybrook&lt;/&gt;.   (0.6 * 0.9, or 0.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old &lt;placeName&gt;Saybrook&lt;/&gt;.  (0.4 * 0.5, or 0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nest went to &lt;placeName&gt;old Saybrook&lt;/&gt;.  (0.4 * 0.5, or 0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ies do not add up to 1.00 because the markup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"Saybrook" is (part of) a personal name, there is a 10% lik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 that the element should start somewhere other than the plac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, without however giving an alternative location; there is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chance (0.1 * 0.6) that none of the alternatives give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tribute value is uncertain, the locus attribute take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e name of the attribute in question.  In this exampl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50% chance that the question was spoken by participan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1 who=A&gt;Have you heard the election results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u1 locus=who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s about whether the transcription is correct may be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o locus the value "#transcribedContent"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hard to read and so the transcription is uncer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&lt;emph id=p1&gt;gub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transcribedContent' degree='0.5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 of confidence in the proper expansion of abbrevi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xpressed, by using the value "#suppliedConten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want to use &lt;expan id=e1 abbr='SGML'&gt;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d Markup Language&lt;/expan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e1 locus='#suppliedContent'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rtedValue attribute should be used to provid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whatever aspect of the markup is in doubt: 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dentifier, or the ID of an alternative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as already shown, an alternative attribute value, 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ontent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&lt;emph id=p1&gt;gub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ertainty target=p1 locus='#transcribedCont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rtedValue='g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='0.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a gun makes more sense in a holdu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ttribute values have no internal substructure, the asserte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useful for specifying alternative transcription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restricted circumstances (specifically, whe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has no elements nested within it).  More robust methods of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 uncertainties of transcription are the &lt;unclear&gt;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pp&gt; and &lt;rdg&gt; elements described in chapter 21, "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itical Apparatu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subtleties in the indication of uncertain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 element does not provide a fully general solution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oblematic one.  In particular no claim is made that this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 can express every sort of uncertainty that an encod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, nor that it is wholly free from ambiguities.  However, the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ty&gt; element does allow for indications of uncertainty to b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with at least as much detail and clarity as appears to be curr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quired in most ongoing text projects.  Encod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mbiguate some use of this element, or to extend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s, may document these assumptions or special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n the future more adequate systems for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will be developed.  These may extend the &lt;certaint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may make use of the feature-structure encoding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18, "Additional Tag Set for Feature Structur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and the other TEI mechanisms fo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provide a range of methods of graduated complexity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uncertainty may be made by using the &lt;not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 and convenient, and can accommodate either dis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uctured indication of uncertainty, or complex structured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pressions of uncertainty.  In general, however, unles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steps are taken, the &lt;note&gt; element does not provid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power as the &lt;certainty&gt; element, and in cases whe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ertainty information must be given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ertainty&gt; elemen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, the &lt;certainty&gt; element may be used for simple un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uncertainty, in which case only the locus and 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pecified.  The other attributes may be used to provide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y may take any string of characters as valu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recommended values be used wherever possibl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ppropriate in a given situation, encod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ir own controlled vocabulary and document it in the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Desc&gt; or &lt;tagUsage&gt; elements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ertainty&gt; element has the following form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1.2:  Certainty and uncertainty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RAFT Version 2. 1992-93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0, 1992, 1993 ACH, ACL, ALLC.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Permission to copy in any form is granted for use with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I-aware systems and applications, provided this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ice is included in all copies.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chapter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MD of the Guidelines.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vailable from the Text Encoding Initiative.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rtainty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rtaint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edValue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9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Responsibility for markup)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 Attribution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responsibility for the transcription and marku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 is borne by those named in the header:  the titl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the edition statement(s), and the revision history all allow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&lt;resp&gt; element) for the specification, in general term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esponsible for a given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however, more detailed element-by-el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sired, in order to distinguish, for example, between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s responsible for transcribing the content and thos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that a given word or phrase constitutes a proper no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uch fine-grained attribution of responsibility is requ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 elemen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ons&gt; :  identifies the individual(s) responsible for so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rkup of some particular element(s)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gives the SGML identiifer(s) of the element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spect of the 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s :  indicates the specific aspect of the mark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is being assigned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gi :  responsibility for the claim that the element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by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location :  responsibility for the claim that the ele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tartloc :  responsibility for the claim that the elemen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loc :  responsibility for the claim that the element e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ttribute name] :  responsibility for the claim that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has the value given i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transcribedContent :  responsibility for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uppliedContent :  responsibility for the contents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r (corrections, expansions of abbrev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or agency responsible for th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brief prose note supplying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allows one or more aspects of the markup to be at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a given individual.  The target and locus attributes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on the &lt;certainty&gt; element described in section 19.1, "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,":  the target attribute points at a particular SGM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et of elements), and locus indicates the particular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ose elements, for which responsibility is to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values may be combined as appropriate:  to indic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at RC is responsible for transcribing an illegible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 is responsible for identifying that word as a proper no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ght be encod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st went to old &lt;persName id=p1&gt;Saybrook&lt;/pers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 target=p1 locus='#transcribedContent' resp=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spons target=p1 locus='#gi #location' resp=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lements bear specialized resp or agent attributes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eaning which varies from element to element; the &lt;resp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should be reserved for the general aspec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all text transcription and SGML markup, and should not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with the more specific attributes on individu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of the &lt;respon&gt; el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9.2:  Responsibility for markup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on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on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9.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CE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BETIC REFERENCE LIST OF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nalytic attributes specifying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structural arrangements for the component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 (i.e. equivalent):  specifies the identifier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ed structurally equivalent to the one b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:  specifies the identifiers of elements that are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d excluded from the structure when the element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:  specifies which of several mutually exclusiv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occurs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7, "Additional Tag Set for Simple Analysis," [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rtain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ndicates the degree of certainty or uncertainty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with some aspect of the text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points at the elements whose markup 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GML 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gi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more than one IDREF is given, the &lt;certainty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terpreted as applying to all.  If no ID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lement being annotated, the attribute sh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of a &lt;ptr&gt; element which points at the e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ed; for further discussion of this indirect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, see chapter "REFID= not defined" target=S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us:  indicates the precise location of the uncertain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up: applicability of the element, precis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- or end-tag, value of a specific attribu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i  :  uncertain whether the element used actual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tartloc  :  start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loc  :  end-tag may not be 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cation  :  both the start-tag and the end-tag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ttribute name]  :  the value given for the attribu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anscribedContent  :  the content of the eleme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 correct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ppliedContent  :  the content of the element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correctly supplied by the reader, e.g.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 of &lt;corr&gt; and &lt;abbrev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"#" distinguishes the terms of the controlled voc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ary from possible collisions with attribute names.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s to this vocabulary should also use this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rtedValue:  provides an alternative value for th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up in question--an alternative generic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cription, or attribute value, or the ID of an &lt;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to indicate an alternative starting or ending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).  If an assertedValue is given, the confid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degree applies to the alternative markup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d by assertedValue; if none is given,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up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generic identifier, attribute value, location (e.g.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d by an IDREF to an &lt;anchor&gt; element or to an &lt;xp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), or other appropriate altern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'#g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sertedValue='place' degree='0.2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is attribute makes it possible to indicate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 in a specific alternative to som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up. In the example above the encoder is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kelihood (.2) that the generic identifi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lace&gt; rather than &lt;persName&gt;, which is the cod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 further describes the uncertainty in prose, perhap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ing its nature, cause, or the just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confidenc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prose description of how and why the markup is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persName id=p1&gt;Essex&lt;/per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'#gi'  degree='0.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='As this was written in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robably the Earl, not the tow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n a given project, it may be possible to enum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te list of recognized types and causes of uncertain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uch cases, it will be useful to control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this attribute, to aid later mechanical manip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  It is not possible to suggest such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cabulary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:  indicates conditions assumed in the assignment of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characterization of the conditions which are assu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ignment of a degree of confidence.  Thi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in the header, hand 'h1'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at of 'msm'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and id=h1 scribe=ms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in the text, the scribe has corrected 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'Essex'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zabeth went to &lt;corr id=c1 sic=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msm&gt;Essex&lt;/cor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we are 60% certain that hand h1 is 'ms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90% certain that if h1 is 'msm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'msm' who corrected 'Wes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'Essex'.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id=h1 target=h1 locus=scribe degree='0.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ertainty target=p1 locus=resp given=h1 degree='0.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A project may wish to control the vocabular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visioned typical value of this attrib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DREF of another &lt;certainty&gt; element or list (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) of such IDREFs. It may thus be possible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ility networks by chaining &lt;certainty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. Such networks would ultimately be grou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onditional &lt;certainty&gt; elements (with no value fo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mantics of this chaining would be understoo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: if a &lt;certainty&gt; element is specified, via an IDRE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umption, then it is not the attribution of uncer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that is the assumption, but rather the asser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tance, in the example above, the first &lt;certain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indicates that the confidence i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ew scribe as "msm". The second indicates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nfidence that "Essex" is a personal name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scribe is "msm". (N.B. the given in the second &lt;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ty&gt; element is not the assertion that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sm is the new scribe is 0.6, but simply the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sm is the new scribe; this is a recommended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acilitate building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bitious encoder may wish to attempt complex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or probability assertions,.experimenting with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es to other elements or prose assertions, and de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structure connectives such as &lt;alt&gt;, &lt;join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&gt;. However we do not believe that the &lt;certaint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gives, at this time, a comprehensive ambigui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or indicating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:  indicates the degree of confidence assigned to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arkup named by the loc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Values of degree might be yes or no, the reals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, or traditional characterizations such as "doubtf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irca", etc.  Generally we recommend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0 and 1, with the larger the number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 of confidence in the assertions; 0 representing "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ly false" and 1 representing "certainly 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rtainty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rtainty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rtedValue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additional tag set for certainty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, "CE:  Indications of Certainty and Responsibility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fs (i.e. feature-stru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all ele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 when the additional tag set for feature-structur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[No attributes declared y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8, "Additional Tag Set for Feature Structures," [in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common to all element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(i.e. identifier):  provides a unique identifier for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bearing the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valid SGML name (in the reference concrete synta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must begin with a letter and contain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digits, hyphen, and full s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names&gt;Paragraph with the ID &lt;mentioned&gt;nam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 id=dates&gt;Paragraph with the ID &lt;mentioned&gt;dates&lt;/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id attribute may be used to specify a cano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ence for an element; see section 6.9, "Reference System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i.e. number, name, etc.):  gives a number (or other labe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, which is not necessarily unique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often, but not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n attribute may be used to specify the numb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pters, sections, list items, etc.; it may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ation of a standard referenc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 (i.e. language):  indicates the language of the elemen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t, usually using a two- or three-letter cod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must be the identifier specified for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claration declared in the TEI header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ection "REFID= not defined" target=H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lang=EN&gt;The only surviving work by &lt;person&gt;Ar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ed 1148) is the ten-pag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IS&gt;&amp;Iacute;slendingab&amp;oacute;k&lt;/&gt; (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=LA&gt;Libellus Islandorum&lt;/&gt;), writt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lf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If no value is specified for lang, the lang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mediately enclosing element is inherited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a value should always be specified on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(&lt;tei.2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 (i.e. rendition or presentation):  indicates how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question was rendered or presented in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; if the typographic re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is to be systematically recorded, a systemat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rend attribute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se Guidelines make no binding 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of the rend attribute; the characteristics of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ation vary too much from text to text and the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to record or ignore individual characteristic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much from project to project.  Som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tions are noted from time to time 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in th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global attributes described here are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definition list declaration of each elemen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"%a.global" in each such declaration. 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made available when certain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re selected; these are incorporated into the global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s by references to the appropriate parameter entit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g sets in question have not been selected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 in question expand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common c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clterm cllink clana clfs clcert cl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for hypertex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ing, which are enabled for all elements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for linking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 (i.e. correspondents):  specifies the identifier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(i.e. link):  specifies the identifiers of eleme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inked with this one to form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valid SGML identifiers for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ocument separat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of:  specifies the identifier of a &lt;join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document representing an aggregate of which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is a componen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attached to a &lt;joi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 (i.e. previous):  specifies the identifier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y be linked with the current elemen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gregate, and which immediately precedes it in the agg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(i.e. next):  specifies the identifier of an el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linked with the current element to form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mmediately follows it in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 valid SGML identifier for an element in the current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6, "Segmentation and Alignment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pons&gt; (i.e.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individual(s) responsible for so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arkup of some particular eleme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:  gives the SGML identiifer(s) of the element(s)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spect of the 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one or more SGML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us:  indicates the specific aspect of the markup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ility is being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gi  :  responsibility for the claim that the elemen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ype indicated by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location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and 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tartloc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endloc  :  responsibility for the claim that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s whe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ttribute name]  :  responsibility for the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ibute named has the value given in th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transcribedContent  :  responsibility for th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element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ppliedContent  :  responsibility for the content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ied by the encoder (corrections, expa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brevi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:  identifies the individual or agenc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aspect of the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the initial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, the acronym of an agency, the name of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 (i.e. description):  gives a brief prose note suppl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information which sh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of characters, typically a phrase o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natur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&lt;resp&gt; element is designed for cases in which fine-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specific aspects of the markup of a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able for whatever reason.  Global responsibility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s of markup is usually more simply indicat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, using the &lt;resp&gt; element within the title statement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statement, or chang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escription: 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 with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: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ons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ons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us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9.2, "Attribution of Responsibility,"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g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dditional attributes which are enabl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when the base tag set for transcription of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  [None:  global and inherited attributes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additional tag set for spok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1, "Base Tag Set for Transcriptions of Spoken Tex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ame:  terminology (i.e. global attributes for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ttributes for all elements in documen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n attri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to which the group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pPtr:  indicates the group (term and related element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lement should be associated by specifying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r, where 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  The group attribute provides a specialized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sm for use within &lt;termEntry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a string matching the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 value on an appropriat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any string matching the n attribute value on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hich the dependent element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Ptr:  indicates the parent element to which this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sociated by specifying its unique identifi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:  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:  the value specified must match a value suppl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for an id attribute on some &lt;term&gt; element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: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ttribut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attributes shared by this element class are used for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lements, possibly not adjacent in the record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(e.g. a grammatical annotation and the term it describ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attribute is specified, the element is assumed to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ly specified &lt;term&gt; or &lt;otherForm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: 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, "Tags for Terminological Data," [in separate fa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3.3, "Flat Term Entries Using Group and Dep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," [in 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4, "Overall Structure of Terminological Documents," [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ascic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 P2, Chapter CE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BILITY REPORT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mments of any kind on the current draft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please complete this form and return it to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M. Sperberg-McQueen, Computer Center (M/C 135)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at Chicago, 1940 W. Taylor Room 124, Chicago IL 60612-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.  Bitnet:  U35395@UICVM, Internet:  U35395@uicvm.ui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 Burnard, Oxford University Computing Service, 13 Banbu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 OX2 6NN, UK.  Fax:  +44 (865) 273275, J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@UK.AC.OXFORD.VAX Internet:  LOU@vax.oxfor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rther copies of this form may be downloaded from LISTSERV @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UICVM (or listserv @ uicvm.uic.edu).  Send a mail message contai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g the line 'GET TEIURC MEMO TEI-L'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ademic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mediate reactions to the Guidelines (please tick or 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vance to your present concerns or interest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to your future research plans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bility/usability of current draft:  high  medium 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technical comment:  [Please feel free to comme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uidelines or in general.  Comments relat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text are most helpful if they include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ORARY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loc  ... 2                        locus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#gi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cation  ... 2                      n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artloc  ... 2                      not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ppliedContent  ... 2               not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ranscribedContent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Form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ribute name]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ersName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  (tag) ... 2-3                 place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 (attribute) ... 2              principal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(tag) ... 3                      ptr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(tag) ... 2                      rdg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Value  (attribute) ... 2-3    rend  (attribute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(tag) ... 2                   resp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sp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 (tag) ... 2-3              respon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(tag) ... 2-3                   respons  (tag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visionDesc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 (attribute) 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  (attribute) ... 2               sponso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tmt  (tag) ... 2              tagUsage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Desc  (tag) ... 2             target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rge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r  (tag) ... 2                   tei.certainty 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i.2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(attribute) ... 2-3            term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(attribute) ... 3              termEntry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tleStmt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 (attribute) ... 3                 type  (attribute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 (tag) ... 3                     unclear  (tag) 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 (attribute) ... 3               xptr  (tag) 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ft Version 2, Sept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