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I P2,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December 7, 1992) of on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for Electronic Text Encoding and Interchange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known as TEI P2), produced by the Text Encoding Initi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made possible in part by financial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tional Endowment for the Humanities, an independent federal a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; Directorate General XIII of the Commission of the European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; the Andrew W. Mellon Foundation; and the Social Science and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Research Council of Canada.  Direct and indirect suppor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 from the University of Illinois at Chicago, the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Service, the University of Arizona,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lo, Queen's University (Kingston, Ont.), and Ohio 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assistance with software acquisitio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:  SEMA Group and Yard Software (for Mark-It and Write-It),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Exoterica (for CheckMark and Xtran), SoftQuad, Inc., (for Aut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RulesBuilder), Electronic Book Technology (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DynaText), Xerox Corporation (for Ventura Publis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clara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Paragraph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Ambiguous Punctu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Highlighting and Quotation Mark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.  Names, Numbers, Dates, and Abbrevi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.  Simple Editorial Chang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.  Simple Cross Referenc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7.  Lis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8.  No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.  Reference Syste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0.  Bibliographic Cit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1.  Seg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Dram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Terminological Dat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Language Corpora and Collection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User-Defined Base Tag Set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Simple Analytic Mechanism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Feature Structur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rtainty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Manuscripts, Analytic Bibliography, and Phys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Text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Text Criticism and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Graphics, Figures, and Illust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Formulae and Tabl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Additional Tags for the TEI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Structured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Local Installation and Support of TEI Markup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Use of TEI Encoding Scheme in Interchang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 Alphabetical Reference List of Tag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.  Feature System Declaration for Basic Grammatical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.  Sample Tag Set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6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MENTS AVAILABLE IN ALL TEI D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elements which may appear in any ki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gs used to mark them in all TEI document types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freely floating phrases, which can appear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ual structure, although most of them must be co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-level element of some kind (such as a paragraph). 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in this chapter (for example,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) have a comparatively well-defined internal stru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have no consistent inner structure of their ow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, they contain only a few words, and are often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ntionally printed text by the use of 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hifts of font, use of quotation or other punctuation ma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terminology introduced in section 3.4, "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arameter Entities," [in separate fascicle], most of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scribed in this chapter are members of the class phra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are members of the class chunk, or 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by describing the &lt;p&gt; tag used to mark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which serve as the fundamental formal unit for runn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se tag sets.  This is followed, in section 6.2, "Ambiguous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", by a discussion of some specific problem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conventional punctuation, and the method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uidelines for resolving ambiguitie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(section 6.3, "Highlighting and Quotation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number of phrase-level elements commonly marked by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eatures (and thus well-represented in conventional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s).  These include features commonly marked by font shift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, "Emphasis, Foreign Words, and Unusual Language,")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marked by quotation marks (section 6.3.3, "Quotation,"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features as terms, cited words, and glosses (section 6.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, Glosses, and Cited Word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(section 6.4, "Names, Numbers, Dates,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,") describes several phrase-level and inter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lthough often of interest for analysis or processing, a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dentified in conventional printing.  These inclu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6.4.1, "Names,"), numbers and measures (section 6.4.2, "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sures,"), dates and times (section 6.4.3, "Dates and times,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section 6.4.4, "Abbreviations and Their Expansions,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(section 6.4.5, "Addresse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.5, "Simple Editorial Changes," introduces some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be used to record simple editorial emendation o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of the encoded text.  The tags described here constitute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subset of the full mechanism for encoding textual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full in chapter 21, "Text Criticism and Apparatu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) which should be adequate to most commonly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the following section (section 6.6, "Simpl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 References,") presents only a subset of the faciliti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the encoding of cross-references or text-linkage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may be found in section 16, "Segmentation and Alignment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; the tags presented here are intended to be us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si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6.7, "Lists,", and 6.8, "Notes, Annotation, and Indexing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wo kinds of quasi-structural elements, lists and no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either within chunk-level elements such as paragrap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 Several kinds of lists are catered for, of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  The section on notes discusses both not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simple mechanisms for adding annotations of an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during the encoding; again, only a subset of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ull elsewhere (specifically, in section 17, "Simple 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 Mechanisms," [in separate fascicle]) i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ection 6.9, "Reference Systems,", describes methods of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in a text the conventional system or systems use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it.  Some reference systems have attained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and must be recorded to make the text useable in normal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ases, a convenient reference system must b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r analyst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lists and notes, the bibliographic citations discuss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10, "Bibliographic Citations and References,", may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lements in their own right.  A range of possib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the encoding of bibliographic citations or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treated as simple phrases within a running text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structured components suitable for inclusion in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 for passages of verse or drama (whether prose or verse)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section 6.11, "Passages of Verse or Drama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ter concludes with a discussion of ways in which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for arbitrary analytic purposes, in section 6.12, "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ose tags designed to be used in concurren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, all the elements described in this chapter occur in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tags, defined by the following DTD fragments.  First,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umber of element classes used in the content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:  Elements available in all TEI dtd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core2:  Core Elements Available in All TEI DTDs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RAFT version 2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tion of useful element classes, for use in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ng content models.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inter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inter '%x.hqinter q | quot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hq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hqphrase '%x.hqphrase distinct | emph | foreign | glo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 | mentioned | soCalled | term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ata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ata '%x.data abbr | address | date | dateRange | exp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 | name | num | org | organization | person | place | 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ang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edit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edit '%x.edit add | corr | del | omit | orig | reg | sic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oc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oc '%x.loc lb | pb | ptr | ref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refsy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refsys '%x.refsys mileston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list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lists '%x.lists label | list | list.bibl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notes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notes '%x.notes note | spa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bibl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bibl '%x.bibl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seg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seg '%x.seg s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phrase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phrase '%x.phrase %m.data; | %m.edit; | %m.hq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loc; | %m.seg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inter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inter '%x.inter %m.bibl; | %m.hqinter; | %m.lists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.notes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hunk '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hunk '%x.chunk l | lg | p | sp | stag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, 6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ome useful basic content models are defined;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formal declaration of many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:  Elements available in all TEI dtds (cont'd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tion of useful content models.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hrase.seq '(#PCDATA | %m.phrase;)*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chunk.seq '(%m.inter; | %m.chunk;)*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paraContent '(#PCDATA | %m.inter; | %m.phrase;)*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specialPara '(((%m.chunk;), (%m.chunk; | %m.inter;)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%paraContent;))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elements of the TEI core are themselv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:  Elements available in all TEI dtds (cont'd)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tion of elements, sub-group by sub-group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aragraph)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3.2.1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ighlighted phrase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roper Nouns)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s and measur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ates and tim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ditorial tags for correction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ditorial tags for regularization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Other editorial tag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ddresses and their components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6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imple cross reference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sts and List Item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8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nnotation)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9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ilestone tag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0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Bibliographic Citations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Verse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rama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rbitrary Segments)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is the fundamental organizational unit for all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being the smallest regular unit into which prose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can appear in all TEI texts, not simply in those using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section 7, "Base Tag Set for Prose," [in separate fascicle]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s therefore described here, as an element which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 can contain any of the other elements describ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as well as some other elements which are specific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text types.  We distinguish phrase-level elemen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ontained within a paragraph and cannot appear exce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from chunks, which can appear between, but not within,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inter-level elements, which can appear either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r between paragraphs.  The class of phrases includes em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or quoted phrases, names, dates, etc.  The class of int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cludes bibliographic citations, notes, lists, etc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unks includes the paragraph,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aragraphs may appear in different base or additional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heir possible contents may differ in different kinds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dditional elements not listed in this chapter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graphs in certain kinds of text.  However, the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re always by default available in all kind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is marked using the &lt;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sistent internal subdivision of paragraphs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("segment") element should be used, as discussed in section 6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bitrary Segments,".  More usually however, paragraphs have no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, but contain prose encoded as a mix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phrases marked as described in the rest of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and embedded elements like lists, figures, 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paragraphs are usually explicitly marked in Western texts,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by indentation,  the application of the &lt;p&gt; tag usual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body of a text may comprise but a singl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fully appreciate Gen. Pope's splendid achieveme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results; but you must know that Major General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Army, are not as plenty as blackb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s story shows typically short journalistic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ARAJEVO, Bosnia and Herzegovina, April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erbs seized more territory in this struggl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today as the United States Air Force 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day airlift of humanitarian aid into th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j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ternational relief workers called o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nations to step up their humanitari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er Yugoslav republic, in conjunction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aid fligh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special envoy from the European Community,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, harshly condemned the decision by Serbs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jevo on Saturday night during a visit to the Bo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by a senior American official, Deputy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ary of State Ralph 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ract from a Russian fairy tale demonstrates how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phrase level elements (in this case &lt;q&gt; elements represent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; see section 6.3.3, "Quotation,") may be nested withi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fly built a castle, a tall and mighty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me to the castle the Crawling Louse.  &lt;q&gt;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in the castle?  Who, who's in your house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the Crawling Louse.  &lt;q&gt;I, I, the Languishing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o art thou?&lt;/q&gt; &lt;q&gt;I'm the Crawling Lou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came to the castle the Leaping Flea.  &lt;q&gt;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in the castle?&lt;/q&gt; said the Leaping Flea.  &lt;q&gt;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the Languishing Fly, and I, the Crawling Lous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t thou?&lt;/q&gt; &lt;q&gt;I'm the Leaping Flea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came to the castle the Mischievous Mos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ho, who's in the castle?&lt;/q&gt; said the 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quito.  &lt;q&gt;I, I, the Languishing Fly, and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ing Louse, and I, the Leaping Flea.  And wh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?&lt;/q&gt; &lt;q&gt;I'm the Mischievous Mosquito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&gt; element is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:  Paragraph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Ambiguous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marks cause problems for text markup because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the character set used and because they are often am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.  In the former case entity names should be used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 (see 4, "Characters and Character Set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).  In the latter case, ambiguous punctuation may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top (period) may mark (orthographic) sentence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decimal points, or serve as a visual aid in printi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  These usages can be distinguished by tagging S-units,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numbers, as described in sections 6.12, "Arbitrary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", 6.4.4, "Abbreviations and Their Expansions,", and 6.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s and Measures,".  There are independent reasons f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whether or not they are marked by full stops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I-specific entity names may be used to distinguish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characters) used for thes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.abbr:  a stop used to end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sent:  a stop used to end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abse:  a stop used both to end an abbreviation and to end a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dec:  a stop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dec:  a comma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ot.dec:  a midline dot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space:  a stop used as a numeric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space:  a comma used as a numeric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ities are defined in the file teipunc2, which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9, "Standard Writing System Declaration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 and exclamation mark typically mark the end of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ntences, but may also be used as a mid-sentence com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! to express surprise or some other strong feeling, ? to qu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expression or mark a sentence as dubious in linguistic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).  These uses may be distinguished by marking S-unit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mid-sentence uses of these punctuation mark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s at line-end may or may not indicate permanent ("h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in the word.  Where the lineation of the machine-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original, the editor may eliminate soft (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or replace them by a reference to the entity SHY (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"), which is defined in the standard public entity set IS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ould be invoked in the DTD subset if the entity SH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).  The solution chosen should be reported in the &lt;hyphenation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ing declarations in the TEI header.  See chapter 5, "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[in separate fascicle] for discussion of the TEI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s of machine-readable texts are recommended to avoi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, as one cannot tell whether the hyphens are soft or h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compounds or prefixed words which might or might not be 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es are best distinguished in form by using the entity nam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the public entity set ISOpub, defined in ISO 8879:  m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h, and dash (the "true" hyphen).  Dashes are used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  insertion, interruption, new speaker (in dialogue)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In the latter two cases it is preferable to mark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using the elements &lt;q&gt; or &lt;item&gt;, on which see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tion,", and section 6.7, "Lists,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should generally be replaced by the tags &lt;q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, especially as quotations are not always mark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(notably long quotations) or may be marked in a variety of 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quotation and related features in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tion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strophes must be distinguished from single quote mark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one by tagging quotations or other uses of quotation mark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However, apostrophes have a variety of uses.  In Englis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ontractions, genitive forms, and (occasionally) plu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sambiguation of these uses belongs to the level of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unctuation marks are disambiguated by tagging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ey signal, it may be debated whether they sh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as part of the text.  In the case of quotation mark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more convenient to distinguish opening from clo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using the appropriate entity reference, rather th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element, with or without a rend attribute.  The solution chos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upon the feature and depending upon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Highlighting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als with a variety of textual featur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 that they are frequently realized in conventional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actice by the use of such features as underlining, italic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ation marks, collectively referred to here as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discussion of this phenomenon and alternat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ing it, this section describes ways of enco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features, all of which are conventionally rendered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mphasis, foreign words and other linguistically distinct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resentation of speech and thought, quo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chnical terms, glo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What Is Highligh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ghlighting we mean the use of any combination of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font, size, hue, etc.) in a printed or written tex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some passage of a text from its surroundings.(1)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of highlighting is generally to draw the reader's attentio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r characteristic of the passage highlighted;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elements recommended by these Guidelines for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textu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ventionally printed modern texts, highlighting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to identify words or phrase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istinct in some way -- as foreign, dialectal, archaic,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mphatic, and which would for example be stressed whe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part of the body of the text, for example cross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, headings,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dentified with a distinct narrative stream, for exampl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logue or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tributed by the narrator to some other agency, eith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r outside it:  for example direct speech or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t apart from the text in some other way, for example prove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, words mentioned but not used, names of pers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lder texts, editorial corrections or ad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al functions signalled by highlighting may not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in different parts of a text or in different tex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foreign word may appear in italics if the surroun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an, but in roman if the surrounding text is in italics)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se Guidelines distinguish between the encoding of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encoding of the underlying feature expres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ing as such may be encoded by using the global r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which can be specified for any element in the TEI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ncoder both to specify the function of a highlighte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, by selecting the appropriate element described here or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Guidelines, and to further describe the way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by means of the rend attribute.  If the encod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interpretation of the feature underlying the use of 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source text, then the &lt;hi&gt; element may be used, whi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only that the text so tagged was highlight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values carried by the rend attribute are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is version of the Guidelines.  Since the rend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ocument any peculiarity of the way a given segme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ndered in the original source text, it may need to expres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ange of typographic features, by no means restrict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ype size, etc.  For more discussion see the chapter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 (section 20, "Manuscripts, Analytic Bibliography,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ource Text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is both appropriate and feasible, these Guideline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ual feature marked by the highlighting should be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simple fact of the highlighting. 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ame kind of highlighting may be used for different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ame textual function may be highlighted in different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alytic purposes, it is in general more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unction of a highlighted phrase than simpl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, if not most, cases the underlying function of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ill be obvious and non-controversial, since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change of highlighting correspond with distinction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elsewhere in these Guidelines.  It should be recogniz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s do exist in which is it not economically feasibl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unction of highlighting (e.g. in the preparation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rpora), as well as cases in which it is not intellectually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(as in the transcription of some older materials, or in the p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on of material for the study of typographic practic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&lt;hi&gt; element should be used, as further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which are sometimes realized by typographic disti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iscussed in this section include &lt;title&gt; (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0, "Bibliographic Citations and References,") an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ed in section 6.4.1, "Name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Emphasis, Foreign Words, and Unusu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section discusse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ign&gt; :  identifies a word or phrase as belonging to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 of the surrounding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 :  identifies the language of the word or phras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ph&gt; :  marks words or phrases which are stressed or emphas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uistic or rhetor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i&gt; :  marks a word or phrase as typographically distin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text, for reasons concerning which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 :  describes the rendition or presentation of the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inct&gt; :  identifies any word or phrase which is regarded a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stically distinct, for example as archaic, technical, diale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eferred, etc., or as forming part of a sublanguag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sublanguage or register to which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is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:  specifies how the phrase is distinct dia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:  specifies how the phrase is distinct dia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:  specifies how the phrase is distinct dia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1   Foreign Words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or phrases which are not in the main languag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gged as such, at least where the fact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Where the word or phrase concerned is already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ext by virtue of its function (for examp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me, a technical term, a quotation, a mentioned word, etc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lang attribute should be used to specify addition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nguage distinguishes it from the surrounding text.  Any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cheme may take a lang attribute, which specifies both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 and the language used by its content (see section 4, "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nd Character Sets," [in separate fascicle] fo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).  Where there is no other applicable element, the tag &lt;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&gt; may be used to provide a peg onto which the lang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Aren't you confusing &lt;foreign lang=la&gt;post hoc&lt;/fore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&lt;foreign lang=la&gt;propter hoc&lt;/foreign&gt;?&lt;/q&gt;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 Master.  &lt;q&gt;Wax-moth only succeed when weak be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oreign&gt; tag should not be used to encode foreign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ntioned or glossed within the text:  for these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section 6.3.4, "Terms, Glosses, and Cited Word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following example 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ats a &lt;foreign lang=fr&gt;croissant&lt;/foreign&gt;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 lang=fr&gt;croissant&lt;/mentioned&gt;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 with your mouth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lt;term lang=fr&gt;croissant&lt;/term&gt; is a crescent-shap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ght, buttery, pastry that is usually ea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fast, especially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oreign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1:  Highlighted phrase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ign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ig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.3.2.2, 6.3.2.3, 6.3.3, 6.3.4)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2   Emphatic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mph&gt; element is provided to mark words or phra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ally emphatic or stressed.  Text which is only typ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zed" falls into the class of highlighted text, and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hi&gt; element.  In printed works, emphasis is generally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devices such as the use of an italic font, a large type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ide letter spacing; in manuscripts and typescripts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use of underlining.  As the following examples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, an encoder may choose whether or not to make explici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type of rendition associated with the emphasis,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.  If a source text consistently renders a particula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e.g. emphasis or words in foreign languages) in a partic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associated with that feature may be describ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rend attribute used only to describe examples which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from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Sex, sir, is &lt;emph&gt;purely&lt;/emph&gt; a question of appetite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r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hat it all comes to is this,&lt;/q&gt;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lt;emph rend=italic&gt;What does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 do in the morning nowadays?&lt;/emph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re Thou, great &lt;name rend=italics&gt;Anna&lt;/name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m three Realms ob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oth sometimes Counsel take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metimes &lt;emph rend=italic&gt;Tea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i&gt; element is used to mark words or phrases which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in some way, but for which identification of the intend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is difficult, controversial or impossible.  It enables an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mply to record the fact of highlighting, possibly describ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rend attribute, as discussed above, without howev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as to the function of the highlighting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text is to be processed in two stages:  representing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ypographic distinctions during a first pass, and then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&gt; tags with more specific tags in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irst highlighted phrase uses black letter or g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print to mimic the appearance of a legal document, and italic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ter Shandy" as a name.  In a second pass, the elements &lt;head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might be appropriate for the first use, and the elem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viest rain, and snow, and hail, and sleet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st of the advantage over him in only one respec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&lt;hi rend=quoted&gt;came down&lt;/hi&gt; handsom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oge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hrase "came down" uses inverted comma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 on words.(2)  In a second pass, the element &lt;soCalled&gt;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mph&gt; and &lt;hi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2:  Highlighted phrases (cont'd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mph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mph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3   Other Linguistically Distinc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kinds of analysis, it may be desirable to encode the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distinctiveness of words and phrases with more delicacy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the &lt;foreign&gt; element.  The &lt;distinct&gt; elemen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Its attributes allow for additional information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zing the nature of the linguistic distinction to be mad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ways:  the type attribute simply assigns a user-defined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to the word or phrase which assigns it to some register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etc.  No recommendations as to the set of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provided at this time, as little consensus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remaining three attributes may be used in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place a word or phrase on a three-dimensional scal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escriptive linguistics.(3)  The time attribute place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hronically, for example as archaic, old-fashioned, con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ic, etc.; the place attribute places a word diatopic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 respect to a geographical classification, for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, regional, international, etc.; the social attribute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astatically, that is, with respect to a social 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technical, polite, impolite, restricted, etc. 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re made for the values of these attribut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the encoder should provide a description of the schem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of the header (see section 5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om friend, a &lt;distinct type=psSlang&gt;fag&lt;/distinc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&lt;distinct typ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om frie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tinct time=1900 social=publicschool place=GB&gt;fag&lt;/distin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&lt;distinct tim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complex (or more rigorous) interpretive analyses of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s of a word are required, the more detailed and general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described in section 18, "Feature Structure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 should be preferred to these simple characte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preferable to record the kinds of analysis sugge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e simple annotation elements &lt;note&gt; or &lt;span&gt;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8, "Notes, Annotation, and Indexing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stinct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3:  Highlighted phrases (cont'd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inct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inc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following elements, all of which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by the use of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:  contains a representation of the speech or thought of 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 or speaker in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speaker of a piece of direc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ay be used to indicate whether the quoted matter i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ght, or to characterize it more finely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n :  representation of direct speech, usually marked by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:  representation of thought, e.g. internal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:  may be used to indicate whether the quoted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direct or indirect speec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speech or thought is represe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speech or thought is represented indirectly e.g. by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verb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pecified :  no claim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Called&gt; :  contains a word or phrase for which the author or nar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 indicates a disclaiming of responsibility, for example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are quotes or 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orm of presentational variation found particularly fr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rinted texts is the use of quotation marks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variations discussed in the preceding section, it i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helpful to separate the encoding of the underlying textu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a quotation or a piece of direct speech) from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endering (for example, the use of a particular style of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and important use of quotation mark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quotation, by which we mean simply any part of the text at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 by the author or narrator to some agency other than th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Typical examples include passages cited from other wor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lement &lt;quote&gt; may be used, and words or phrases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oices within the current work, for which the element &lt;q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this distinction between intra-textual and inter-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cannot be made reliably, or is not of interest, then al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ay simply be marked using the &lt;q&gt; tag.  The editorial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ect should be stated in the encoding descrip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he &lt;soCalled&gt; element is used for cases where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 distances him or herself from the words in ques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ttributing them to any other voic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y be rendered by changes in type face, by special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marks (single or double or angled quotes, dashes, etc.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(indented paragraphs, etc.).  If these characteristic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 appropriate value for the rend attribute should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how the &lt;q&gt; or &lt;quote&gt; element is rendered.  Fo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 for this attribute, see below, and also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themselves may, like other punctuation marks, b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urposes to be worth retaining within a text, quit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their description by the rend attribute.  Wher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entity reference should be chosen from the standard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sets listed in chapter 4, "Characters and Character Set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; this has the advantage that the entity may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ll when the punctuation is to be ignored for some analyt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ambiguities, such as whether the character '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or a closing single quotation mark, or whethe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represents an opening or closing double quotation mark ma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y the use of appropriate entity references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, "Ambiguous Punctuation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uppress all quotation mark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their form using the rend attribute.  Where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entity names (taken from the public entity sets I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num) may be found useful to describe quotation-mark style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an and American type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quo:  double inverted comma (shaped like 66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:  single inverted comma (shaped like 6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:  double apostrophe (shaped like 99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o:  single apostrophe (shaped like 9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r:  double comma (shaped like 99, printed on ba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r:  single comma (shaped like 9, printed on ba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:  double guillemet ope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uo:  single guillemet ope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:  double guillemet op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uo:  single guillemet op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h:  dash the width of a lowercas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used in the rend attribute to show how the quo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closed.  For example, if the words pre and pos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ceding and following punctuation, the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cribe a conventional American book printed using single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lsquo POST rsquo'&gt;Who-e debel you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dash he at last said &amp;mdash &lt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'PRE lsquo POST rsquo'&gt;you no speak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me, I kill-e.&lt;/q&gt;  And so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ed tomahawk began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e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alternative polici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with respect to encoding of the punctuation used to mark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Alors, Albert, quoi de neuf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Alors, Albert, quoi de neuf 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xplicit who is speaking, which is not alway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the who attribut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Adolphe'&gt;&amp;mdash Alors, Albert, quoi de neuf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Albert'&gt;&amp;mdash 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Robert'&gt;&amp;mdash 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attribute is also useful as a means of supplying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speaker's name, to facilitate selection of text by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speakers.  As indicated above, it may be supplied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speaker is given explicitly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vestigation of "narrative voice" is the primary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it may be convenient to identify each speaker as a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, and to associate individual speeches with them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's ID/IDREF mechanism.  See section 26, "Additional Tags for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" [in separate fascicle] for discussion of the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component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ch analyses, it may also be useful to distinguish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speech from representations of thought, in modern prin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dicated by a change of typeface.  The type attribu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is purpose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type=speech&gt;Oh yes,&lt;/q&gt; said Henry, &lt;q type=speech&gt;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don Macrae, for example..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type=thought&gt;Jungian Analyst with Winebox!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him, you callous bastard, didn't you? Eh? Eh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matter may be embedded within quoted matter, a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reports the speech of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Wilson&gt;Spaulding, he came down into the office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ight weeks with 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q who=Spaulding&gt;I wish to the Lord, Mr. Wils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a red-headed man.&lt;/q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speech nested in this way is treated in the same way as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a change of rendition may occur, but the same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n encoder may however choose to distinguish betwee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hich contains quotations from extra-textual matter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tself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The Lord! The Lord! It is Sakya Muni himself,&lt;/q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a half sobbed; and under his breath began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dhist invoca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uote&gt;&lt;l&gt;To Him the Way -- the Law -- Ap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m Maya held beneath he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anda's Lord -- the Bodh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is here! The Most Excellent Law is here also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grimage is well begun.  And what work! What work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from other works are often accompanied by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urce, This should be encoded using the elements for bibli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references discussed in section 6.10, "Bibliographic C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",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MM01 type=chapter&gt;&lt;head&gt;Chapter 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uote&gt;&lt;l&gt;Since I can do no good because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Reach constantly at something that is near it.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title&gt;The Maids Traged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uthor&gt;Beaumont and Fletcher&lt;/author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Miss Brooke had that kind of beauty which seems to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f by poor 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bibliographic references, the citation attached to a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be represented simply by a pointer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slogan, 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.&lt;/quote&gt; &lt;ref target=FI57&gt;(Firth, 1957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f the other elements discussed in this chapter,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quently contain other high-level elements such as paragrap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lines, as well as being themselves contained by such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le solutions exist for this well-known structural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is broken into segments, each of which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withi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is marked up as part of a concurrent 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boundaries are represented by empty mileston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mple of nested direct speech given abo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aragraph break in the middle of the outermost &lt;q&gt;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presented in any of the ways just noted. 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(Wilson's) can be broken up to fit into the series of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nd attribute to record the absence of 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t the end of each paragraph (the inner speeches, being punc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ly, need not carry rend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s out was that advertisement.  Spauld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the office just this day eight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&lt;q who=Spaulding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&lt;/q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&lt;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q&gt; I ask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quotations are marked as part of a distinct markup stream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QD", the outermost speech need not be broken up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QD)q who=Wils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TEI.2)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TEI.2)p&gt;&lt;(QD)q who=Spaulding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/(QD)q&gt;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(QD)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(QD)q&gt; I asks.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/(QD)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quotations are marked using (user-defined) empty elemen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"QB" and "QE", then no element contains the speech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broken up into multiple elements at the paragraph bre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b who=Wils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Spaulding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q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qe&gt; I ask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q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, and several examples, see chapter 36, "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Hierarchical Phenomena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n this section, the element &lt;soCalled&gt; is provi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n which quotation marks are used to distance the quoted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ator or speaker.  Common examples include the "scare"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und in newspaper headlines and advertising cop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o cast doubts on the veracity of an asse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M dodges &lt;soCalled&gt;election threat&lt;/soCa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view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lement should be used to mark a variety of special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s.  Some further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ted &lt;soCalled&gt;good&lt;/soCalled&gt;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&gt;Croissants&lt;/soCalled&gt; indeed! toast not good enoug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homsky's decision that all NL sentences ar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was never justified by arguments from the at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of NLs, it did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&gt;social&lt;/soCalled&gt; justifica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sumed in works on logic until fair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otion &lt;mentioned&gt;language&lt;/mentione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restricted to fini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3:  Highlighted phrases (cont'd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  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         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eq;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alled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alled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  Terms, Glosses, and Cit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following textual element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 that they may be variously realized using italics,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 or oth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&gt; :  contains a word or phrase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loss&gt; :  identifies a phrase or word used to provide a gloss o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 for some other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tioned&gt; :  marks words or phrases mentioned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terms are often italicized or emboldened upon fir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d texts; an explanation or gloss is sometimes given in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.  Linguistic analyses conventionally cite words i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scussion in italics, providing a gloss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single quotation marks.  Other texts in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are mentioned (for example, as examples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y mark them either with italics or with quotation mark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 them les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term&gt; may appear with or without a gloss, as may a 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Where the &lt;gloss&gt; is present, it may be linked to the te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lossing by means of SGML's ID/IDREF mechanism.  To establis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he encoder should give an id value to the &lt;term&gt; or 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provide that id as the value of the target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 element.  The following examples demonstrate this facility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cussion of this and other kinds of linkage within TEI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loss target=T1 rend=unmarked&gt;A computatio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ers structure from grammatical strings of words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nown as a &lt;term id=T1&gt;parser&lt;/term&gt;, an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of NLP over the last 20 years has been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hus a striking accentual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form like &lt;mentioned lang=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cw234&gt;eluthemen&lt;/mentioned&gt; &lt;gloss termid=cw234&gt;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leased,&lt;/gloss&gt; accent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 of the word, and its participi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 id=cw235 lang=grc&gt;luthei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loss termid=cw235&gt;released,&lt;/gloss&gt; accented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have the following formal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4:  Highlighted phrases (cont'd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ntioned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ntioned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loss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los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   Some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elements discussed here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ne hand the Nibelungenlied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ise of romance of twelfth-century France, the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ntiquit&amp;eacute;, the romances of Chr&amp;eacute;t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yes, and the German adaptations of these works by 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 van Veldeke, Hartmann von Aue, and Wolfram von E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approximation to the encoding of this sentence, might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fact that the phrases printed above in italics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ne hand the &lt;hi rend=italic&gt;Nibelungenlied&lt;/hi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new rise of romance of twelfth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, the &lt;hi rend=italic lang=fr&gt;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ntiquit&amp;eacute;&lt;/hi&gt;, the romances of Chr&amp;eacute;t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ing would however lose the important distin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title and an italicized foreign phrase.  Many othe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italicized in the text, and a retrieval program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eign terms (for example) would not be able to produce re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results by simply looking for italicized words.  Wher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constraints permit, therefore, it w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both the function of the highlighted phrases and their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ne hand th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Nibelungenlied&lt;/title&gt;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ise of romance of twelfth-century France, the &lt;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romans d'antiquit&amp;eacute;&lt;/foreig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ces of Chr&amp;eacute;tien de Troy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decision as to which textual featur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by the highlighting is relatively uncontroversial.  A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xample, consider the use of italic font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ssage from Samuel Richardson's Clarissa (17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tty common case, I believe; in all vehement deb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ys I am too witty; Anglic&amp;eacute;, too pert; 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is too wise; that is to say, being likewis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, not so young as she has been:  in short,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n so much into a mother, that she had forgotten s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daughter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 word "vehement" is not italicized for the same rea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not so young as she has been"; the former is empha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tter is proverbial.  It also provides an ironic g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too wise", in the same way as "too pert" glosses "too wit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ssed phrases are not however technical terms or cited 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phrases, as if Clarissa were putting words into her ow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mouths.  Finally, the words "mother" and "daughter" are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 italicized simply to oppose them in the sentence; certain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t into any of the categories so far proposed as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ing.  Note also that the word "Anglic&amp;eacute;" is not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generally considered an Englis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ample encoding for the above passage attemp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all the above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tty common case, I believe;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italic&gt;vehement&lt;/emph&gt; debatings.  She say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 rend=italic&gt;too witty&lt;/term&gt;; &lt;foreign lang=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roman&gt;Anglic&amp;egrave;&lt;/foreign&gt;, &lt;gloss rend=italic&gt;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&lt;/gloss&gt;; I, that she is &lt;term rend=italic&gt;too wise&lt;/q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say, being likewise put into English, &lt;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not so young as she has been&lt;/gloss&gt;: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grown so much into a &lt;hi rend=italic&gt;mother&lt;/h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e had forgotten she ev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italic&gt;daughter&lt;/h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Names, Numbers, Dates, Abbreviations,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a number of textual features which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distinguish from their surrounding text.  Names,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likely to be of particular importance to the scholar t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xt as source for a database; distinguishing such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xt is however equally important to the scholar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atment of these textual features proposed here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haustive:  fuller treatments for names and dates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2, "Additional Tags for Names and Date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 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per noun or noun-phrase may be marked as such using th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urpose &lt;name&gt; element.  Where it is thought useful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object referred to by the name may also be specifi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.  To simplify the encoding of very frequently-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name (specifically, names for persons, places and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), three additional elements are provided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the object which is being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&gt; 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 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&gt; :  contains the name of an organization, or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tags are members of the element class names,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s, which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provides an alternative identifier for the object being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per name may consist of more than on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My dear &lt;name type=person&gt;Mr. Bennet&lt;/name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d his lady 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place&gt;Netherfield Park&lt;/name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distinctions between names of places and names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with confidence, an alternative way of encod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My dear &lt;person&gt;Mr. Bennet&lt;/person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d his lady 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&gt;Netherfield Park&lt;/place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org&gt; may be used in the same way to identify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ferences to institutions such as government departments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ing one of the princ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rg&gt;Circumlocution Office&lt;/org&gt; never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hatsoever, to give a straightforward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erson&gt;Mr Barnacle&lt;/person&gt; said, &lt;q&gt;Possibly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more detailed analysis of names and places is being under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all references to persons and places are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, the elements &lt;person&gt;, &lt;place&gt; and &lt;org&gt;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key, which may be use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My dear &lt;person key=BENM1&gt;Mr. Bennet&lt;/person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d &lt;person key=BENM2&gt;his lady&lt;/person&gt; to him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lace key=NETP1&gt;Netherfield Park&lt;/place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attribute provides an external identifier, such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s a means of specifying the referent of a &lt;person&gt;, &lt;plac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&gt; element.  As this example shows, it may be used for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son or place, not necessarily one in the form of a prope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agging something as a name is generally not enoug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ocessing of personal names into the canonical form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reference purposes.  The name as it appears in the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nsistently spelled, partial, or vague.  Moreover, nam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an or de la, may or may not be included as part of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rm of a name, depending on the language and country of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er.  No special element is provided to mark the standar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o be used for reference purposes; instead, i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 of a reg (regularization)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on reg='Volanges, Mme de'&gt;Mme. de Volanges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e sa fille: c'est encore un secret; mais elle m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ait part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on reg='de la Mare, Walter'&gt;Walter de la Mare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born at &lt;place&gt;Charlton&lt;/place&gt;, in &lt;name type=county&gt;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name&gt;, in &lt;date&gt;1873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'place'&gt;Montaillou&lt;/name&gt; 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acques Fournier)'&gt;Fournier's&lt;/person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adequate for many simple applications.  For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 applications, such as onomastics, or wherever a detail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 parts of a name is needed, th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2, "Additional Tags for Names and Dates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 should be used.  That chapter also discusses mor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more systematic information about people and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1:  Proper Noun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name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   Number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ames or abbreviations, numbers can occur virtually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.  Numbers are special in that they can be writte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digits ("twenty-one", "xxi", and "21") and thei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nguage-dependent (e.g.  English "5th" becomes Greek "5."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,456.78" equals French "123.456,78").  They also frequent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ociation with specialized semi-lexical tokens referring to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.  Like names and dates, numbers and measures may in some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require the use of the analytic tools discussed in chapter 18, "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tructure Analysis," [in separate fascicle].  For si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ly occurring phrases however, it may be enough to mar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s of measure as such, and provide simple information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num&gt; and &lt;measure&gt; are provided for thes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&gt; :  contains a number, written in any 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numeric valu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inal :  absolute number, e.g. "21", "2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l :  ordinal number, e.g. "2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:  fraction, e.g. "one half" or "three ha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:  e.g. "ten 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supplies the value of the number in an applic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asure&gt; :  contains a word or phrase referring to a unit of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of any kind, typically associated with a number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type of units being measured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:  measure of weight e.g. kg,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:  unit of count, e.g. dozen,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:  measure of length, e.g. pol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:  measure of area e.g. acre, hec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:  measure of volume e.g. litre,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:  unit of currency e.g. ecu, escudo,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standardized form for the name of the meas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kinds of application, e.g. natural-language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nslation, numbers are not regarded as "lexical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other parts of a text.  For these and other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element provides a convenient method of distinguish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text.  For other kinds of application,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if normalized:  here the &lt;num&gt; element is useful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provides a standardized way of representing a numeric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value='33'&gt;xxxiii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cardinal value='21'&gt;twenty-on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percentage value='10'&gt;ten percent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percentage value='10'&gt;10%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ordinal value='5'&gt;5th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fraction value='0,5'&gt;one half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fraction value='0,5'&gt;1/2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've measured it from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 &lt;num value=3&gt;three&lt;/num&gt;&lt;measure type=length reg='ft'&gt;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asure&gt; long, and &lt;num value=2&gt;two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asure type=length reg='ft'&gt;feet&lt;/measure&gt;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num value=2&gt;Ii&lt;/&gt;&lt;measure type=volume&gt;bags&lt;/&gt;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num value=6&gt;six&lt;/&gt;&lt;measure type=volume&gt;trusses&lt;/&gt;Woolen and 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num value=5&gt;5&lt;/&gt;&lt;measure type=weight&gt;tonnes&lt;/&gt;c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2:  Numbers and measure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asur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asur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  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and times, like numbers, can appear in widely varying cul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-dependent forms, and can pose similar problems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ing.  The following elements are provi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Range&gt; :  contains two dates or another phrase delimi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ndicates the start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ndicates the end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specifi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 the to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:  the from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both d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both dat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Range&gt; :  contains two times or another phrase indica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ndicates the start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ndicates the ending point of the tim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specifi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 the to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:  the from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both tim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both tim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can occur virtually anywhere in a text, but in som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bibliographic citations) their encoding is recommended 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ptional.  Times can also appear anywhere but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dates or times (e.g. "1990,""September 1990", "twelvish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in the value attribute by simply omitting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upplied.  Imprecise dates or times (for example "early Aug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time after ten and before twelve") may be expressed as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nges.  If either end of the date or time range is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(for example, "at some time before 1230", "a few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'en") the exact attribute may be used to spec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ertainty (i.e. reliability) of the date or tim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rather than its precision, the encoder should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using the mechanisms discussed in section 19, "Certainty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chanisms are useful primarily for fully specified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known with certainty.  If component parts of dates or tim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up, or if a more complex analysis of the meaning of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required, the techniques described in chapter 22, "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s for Names and Dates," [in separate fascicle]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erence to the simple method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90'&gt;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ive years &amp;mdash; &lt;dateRange from=1918 to=1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8 to 1923&lt;/dateRange&gt; &amp;mdash had been, he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dic poems are preserved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script (Codex Regius 2365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Range from=1250 to=1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half of the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y&lt;/dateRange&gt;, and &lt;title&gt;Herv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a&lt;/title&gt; dates from &lt;date value=1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1300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3:  Dates and time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Range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Range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   Abbreviations and Their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desirable to mark abbreviations in the cop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rigger special processing for them, to provide the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or phrase abbreviated, or to allow for differ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the abbreviation.  Abbreviations may be tran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nd, or expanded; they may be left unmarked, or mar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br&gt; :  contains an abbreviation of any sor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 :  gives an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llows the encoder to classify the abbrevi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sion :  the abbreviation provides the first letter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or phrase, omitt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ion :  the abbreviation omits some letter(s)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vigraph :  the abbreviation comprises a special symbol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ion :  the abbreviation includes writing ab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nym :  the abbreviation comprises the initia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f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:  the abbreviation is for a title of address (Dr, Ms, 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:  the abbreviation is for the name of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ic :  the abbreviation is for a geograph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an&gt; :  contains the expansion of an abbreviation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 :  gives the abbreviation in its unexpan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llows the encoder to classify the abbrevi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bbr&gt; element is useful as a means of distinguishing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items such as acronyms or j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sum up the above discussion as follows:  the ident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br&gt;CC&lt;/abbr&gt; is defined by that calibration of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ates the elements of its &lt;abbr&gt;GSP&lt;/abb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anufacturer of &lt;abbr&gt;3GL&lt;/abbr&gt; or &lt;abbr&gt;4GL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is currently nailing on &lt;abbr&gt;OOP&lt;/abbr&gt;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types of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function, and the expan attribute may be used to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 type=title&gt;Dr.&lt;/abbr&gt; &lt;abbr type=initial&gt;M.&lt;/abbr&gt;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irector of the &lt;abbr expan='Computers in Teaching Initi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acronym&gt;CTI&lt;/abbr&gt; Centre for Textu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such as "Dr M" above may be treated as two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s above, or a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Dr. M.&lt;/abbr&gt; Deegan is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CTI&lt;/abbr&gt; Centre for Textu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is particularly useful where manuscript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bbreviation is very frequent are being transcrib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lt;abbr type=brevigraph expan='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PG&gt;&amp;per;&lt;/abbr&gt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n entity reference "per" has been used to represen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symbol "crossed-p", and its expansion supplied in th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&lt;abbr&gt; tag.  The same lines might be transcribed, expanded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lt;expan type=brevigraph abbrev='&amp;per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PG&gt;per&lt;/expan&gt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it may be most convenient to transcribe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ity reference; this allows the entity reference it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ither as an &lt;abbr&gt; or as an &lt;expan&gt; eleme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be done at the moment.  The text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amp;per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anded as desired by providing the appropriat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ntity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er "&lt;abbr type=brevigraph expan='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=PG&gt;&amp;p.crossed;&lt;/abbr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er "&lt;expan type=brevigraph abbrev='&amp;p.crossed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=PG&gt;per&lt;/expan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manuscript abbreviations, see section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4:  Abbreviation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bbr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bb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pan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pa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5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ress&gt; element is used to specify a postal address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ext, or as a structure composed only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 :  a full street address including any name or numb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ing a building as well as the name of the street or rou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 :  contains the name of a town, city or village occur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ress or im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gion&gt; :  contains the name of any regional or administrativ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, smaller than a country but larger than a city, occurr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untry&gt; :  contains the largest geographic, administrative or pol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unit identified with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code&gt; :  contains a numerical or alphanumeric cod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al address to simplify sorting or delive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box&gt; :  contains a number or other identifier for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point other than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may each appear once only in any address, but may be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 any order.  None of them is required.  Where code letters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y used in addresses (for example, to identify regions or cou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practice is to supply the full name of the region or cou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element, but to supply the abbreviator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global n attribute, so that (for example)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matted labels can readily find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ways of regularizing the names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6.4, "Names, Numbers, Dates, Abbreviations, and Addresse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ostal address will also, of course, includ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, tagged either using the appropriate name element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ion, or using a more specific element such as &lt;publish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anization&gt;.  Other elements commonly included with post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phone&gt; &lt;fax&gt; or &lt;email&gt; addresses; for more detail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22, "Additional Tags for Names and Date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ress&gt; element and its components are formally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5:  Addresses and their component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org? &amp; street? &amp; city? &amp; region?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ry? &amp; postcode? &amp; postbox?)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et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e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y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io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ion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ntry       - o  (%soup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untry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cod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cod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box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box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Simple Edito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editing a printed text, so in encoding a text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t may be necessary to accommodate editorial comment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nder account of any changes made to the text in prep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described in this section may be used to record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, whether made by the encoder, by the editor of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used as a copy text, by earlier editors, or by the copy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described here handle most common types of editor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 and stereotyped comment; where less structured commen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is to be included, it should be marked using the &lt;no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escribed in section 6.8, "Notes, Annotation, and Indexing,".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tic interpretive annotation is also possible using the various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 described in chapter 16, "Segmentation and Alignment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  The examples given here illustrate only simple cases of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intervention; in particular, they permit economic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ternative readings of a text only.  To encode more than two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segment of text, the mechanisms described in chapters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," [in separate fascicle]and 21, "Text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 and Apparatus," [in separate fascicle]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pairs of elements here discussed (&lt;sic&gt; and &lt;cor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and &lt;orig&gt;) may both be used to record simultaneously a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original", uncorrected and unaltered form and also in an "ed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n this way they resemble the pair &lt;abbr&gt; and &lt;expan&gt;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4.4, "Abbreviations and Their Expansions,".  Such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enable software to move automatically from one "view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ategories of editorial intervention are discuss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rrection (or non-correction) of appar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ularization (or non-regularization) of variant, irregular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, or eccentr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orial additions, suppressions,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  Correction of Appar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py text is manifestly faulty, an encode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simply to correct it without comment.  For scholarl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ften be more generally useful to record both the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ate of the text.  The elements described here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is such a way as not to distract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c&gt; 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ura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 :  gives a correction for the apparent error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corre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&gt; :  contains the correct form of a passage apparently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py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 :  gives the original form of the apparent error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corre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alternative treatment of the same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 The copy tex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perty of computer-assisted historical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ata modelling must permit any one textual fe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textual feature to be a part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odel and to allow the researcher to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uch models simultaneously, for example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machine-readable text those marginal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date's mentioned 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to correct the typographic erro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r with an indication that a correction has been mad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&gt;dates&lt;/corr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imply record the typograph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rrecting it, either without comment or with a &lt;sic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error is not a transcription error in th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c&gt;date's&lt;/sic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ncoder elects both to record the original source tex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rrection for the sake of word-search and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&lt;sic&gt; or &lt;corr&gt; may be used with the appropriat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c corr='dates' resp=MSM&gt;date's&lt;/sic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 sic="date's" resp='MSM'&gt;dates&lt;/corr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readings are given, the choice between &lt;sic&gt; and &lt;cor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a question of individual preference; since both recor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ither may be mechanically transformed into the o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ading contains SGML tags, it will prov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sic&gt; than &lt;corr&gt; (and vice versa if there are ta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ading), since SGML tags are not recognized in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.  If both readings contain subordinate tags, then recour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the methods described in section 21, "Text Criticism and Ap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ic&gt; and &lt;corr&gt; tags imply a degree of editorial certain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its correction and should be strictly limited in use t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certainty exists.  They are not intended for use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mendation is conjectural; for these cases, the mechanism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in chapter 21, "Text Criticism and Apparatu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1:  Editorial tags for correction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c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Regularization and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ource text makes extensive use of variant forms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ellings, it may be desirable for a number of reasons to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ze it:  that is, to provide "standard" or "regularized" form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to the non-standard forms.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such changes to the copy text, the chang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(in which case the TEI header should specify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changes made) or may be explicitly mark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g&gt; :  contains a reading which has been regularized or norm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n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 :  gives the unregularized form of the text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reg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ig&gt; :  contains the original form of a reading, for which a reg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form is given in an attribute valu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regularized (normalized) for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reg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applications for these elements include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intended for student or lay readers, linguistic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lling or usage variation is not the main question a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pelling diction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is 16th-century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godly a dede it is to overthrowe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may judge:  for my part I thinke there ca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sacryfice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to preserve the original spelling of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flag it as nonstandard by using the &lt;orig&gt; eleme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pecif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orig&gt;dede&lt;/ori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&gt;overthrowe&lt;/ori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orig&gt;thinke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orig&gt;canot&lt;/ori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&gt;sacryfice&lt;/ori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imply indicate that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ernized by using the &lt;reg&gt; element with no attribute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reg&gt;deed&lt;/re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&gt;overthrow&lt;/re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reg&gt;think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reg&gt;cannot&lt;/re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&gt;sacrifice&lt;/re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fully, the encoder may elect to record both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s, so that (for example) the same electronic text may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an old- or new-spelling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reg orig='dede'&gt;deed&lt;/re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orig='overthrowe'&gt;overthrow&lt;/re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reg orig='thinke'&gt;think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reg orig='canot'&gt;cannot&lt;/re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orig='sacryfice'&gt;sacrifice&lt;/re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&lt;orig&gt; tag might b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orig reg='deed'&gt;dede&lt;/ori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 reg='overthrow'&gt;overthrowe&lt;/ori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orig reg='think'&gt;thinke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orig reg='cannot'&gt;canot&lt;/ori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 reg='sacrifice'&gt;sacryfice&lt;/ori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 attribute should be used to specify the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ularization.  This may be an identifiable individ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 editor, or a descriptive phrase such as "copyist"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n the first stanza of the Old Norse poem Gr&amp;oacute.galdr, t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ipt form dura is usually regularized in modern editions to 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ors'.  The manuscript's "vek ek &amp;thorn.ik dau&amp;eth.ra dura" migh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together with its regularization in two way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k ek &amp;thorn;ik dau&amp;eth;ra &lt;reg orig='dura' resp=ed&gt;dyra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k ek &amp;thorn;ik dau&amp;eth;ra &lt;orig reg='dyra' rep=ed&gt;dura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2:  Editorial tags for regularization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ig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   Additions, Deletions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ndicate when words or phras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mitted from, added to, or marked for deletion from, a text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ditorial elements, they allow for a wide range of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mit&gt; :  indicates a point where material has been omitted in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whether for editorial reasons described in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ampling practice, or because the material is illeg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udi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gives the reason for omission. Sample values include "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g", "illegible", "inaudible", "irrelevant", "canceled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much text has been lo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, minims, inches, or any appropriate unit, for ca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 renders the text quite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the omiss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canceled material, the individual responsible for the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&gt; :  contains letters, words, or phrases inserted in the tex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be, annotator, corrector, editor, or encode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f the the addition is written into the copy text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additional text is written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addition is made in a space left in the witnes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alinear :  addition is made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linear :  addition is made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addition is made in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addition is made in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:  addition is made i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:  addition is made in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te :  addition is made on oppos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o :  addition is made on verso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addition is made somewhere, one or more of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:  contains a word or passage deleted, marked as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as superfluous or spurious in the copy tex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ype of deletion using any convenien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may be used to indicate faulty deletions, e.g.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making the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may choose to omit parts of the copy text for reasons r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illegibility of the source or impossibility of transcrib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orial policy, e.g. a systematic exclusion of poetry or p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.  The full details of the policy decisions concern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TEI Header (see section 5.3, "The Encoding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[in separate fascicle]).  Each place in the text at which o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has taken place should be marked with an &lt;omit&gt; ele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urther information about the reason for the omiss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and the person or agency responsible for it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 desc="Prose commentary" reason="samp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="120 lines" resp=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ir arrangement with respect to Jupiter 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 desc="diagram" reason="sampling" extent="2 cm x 1 c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, there were two starts on the easterly sid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wes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 reason="illegible" desc="ink blot" extent="two 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mit reason='overwriting, 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='hand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='8 char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and &lt;del&gt; elements may be used to record wher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have been added or deleted in the copy text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here longer passages have been added or deleted, which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GML elements; for these, the elements &lt;addSpan&gt; and &lt;del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echanisms described in section 20, "Manuscripts, Analytic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y, and Physical Description of the Source Text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to a text may be recorded for a number of reasons.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y are marked in a distinctive way in the sourc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by bracketting or insertion above the line (supralinear inser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following example, taken from a 19th century manu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y I am going to relate is true as to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, and as to the consequences &lt;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='supralinear' resp='auth'&gt;of these facts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ch this tale takes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element may also be used to mark simple editori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pplying a word omitted by mistake from the sourc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and a very great &lt;add resp=DW&gt;slaughter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anes was made, and the part that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saved by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passage omitted from one source but present in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y went both together up along the Th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great reinforcement came to them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t Angles and the Northumb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 resp=DW&gt;[They then went up along the T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y reached the Severn, then u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vern.]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te resp=DW place=foot n=1&gt;Supplied from A. ..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element is suitable for simple cases of this nature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veral sources are involved, the mechanism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"Text Criticism and Apparatus," [in separate fascicle]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Where the addition is simply to correct an obvious err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word accidentally left out during the transcrip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or &lt;sic&gt; elements may b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el&gt; element is used to mark material which is de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as opposed to material which has been omitted by the enco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r).  This is of particular importance in transcribing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aterial, though deletion is also found in printed texts,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humorous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e day I will sojourn to your s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live in the middle of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rway! My soul resides in your wa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 type='overstrike'&gt;fiords fyords fiiords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differen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n manuscript or typescript material, as in this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 of Eliot's Waste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del type=overtyped&gt;Mein&lt;/del&gt;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 type=overstrike&gt;schwebt&lt;/del&gt; weht de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in manuscript or typescript is often associated wit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del type=overstrike&gt;Inviolable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type=sublinear&gt;Inexplicable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endour of Corinthian white and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etailed transcription of a manuscript or type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rivial amounts of alteration, the reader should consult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21, "Text Criticism and Apparatus," [in separate fascicle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, "Manuscripts, Analytic Bibliography, and Physical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ource 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3:  Other editorial tag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mi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mi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 Simple Links and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s or links between one location in a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or between one location and several others,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&lt;ptr&gt; and &lt;ref&gt;, as discussed in this sec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oth "point" from one location in a document, the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tself appears, to another (or to several),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.  Linkages of several other kinds are also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uidelines; see further chapter 16, "Segmentation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ing facility of these elements depends 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unique identifier for any element in the TEI sche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 attribute.  Where the object or objects of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dentifiable in this way, either because they ar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GML document or because no id attribute is available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xptr&gt; or &lt;xref&gt; may be used instead.(5) Alternatively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link is to be encoded, but it is simply requir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as a cross-reference, the &lt;ref&gt; element may be us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ptr&gt; and &lt;ref&gt; share, as members of the elem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poi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d attributes of the two elements may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; the difference between the elements is that while the &lt;pt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the &lt;ref&gt; element may contain phrases specifying, 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, the target of a cross reference, which form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.  Since its content thus serves as a human-readab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 a &lt;ref&gt; element need not identify its targ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&lt;ref&gt;section 12 on page 34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ually, it will be desirable to identify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using the target attribute, so that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it directly, for example to implement a linkage or t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n appropriate reference.  Assuming that section 12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as been tagged &lt;div1 id=SEC12&gt;, the same cross referen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specially &lt;ref target=SEC12&gt;section 12 on page 34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for the cross reference is to be generated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ttern, or if no text is to appear in the body of the cross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, the &lt;ptr&gt; element would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n particular &lt;ptr target=sec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oss-reference may point to any number of locations simultane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simply by giving more than one identifier as the value of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This may be particularly useful where an analytic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ints aid rejected in mel. &lt;ptr target=p2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llets censured &lt;ptr target="p143 p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nguine mel. signs &lt;ptr target="p263 p312 p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cilla or sea onyon, a purger of mel. &lt;ptr target=p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targets of the cross references are simply page number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corresponding elements with identifiers "p299" "p143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vided in the body of the text.  If it is desir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rgetted elements are of a particular type, the targType (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ype) attribute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ints aid rejected in mel &lt;ptr target=p299 targType=p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llets censured &lt;ptr target="p143 p144" targType=p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processing application can check that the elements with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 "p299", "p143", and "p144" are all &lt;pb&gt; (page-break) elem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mantic error in a text if the targets given do not match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specified on a targ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resp attributes may be used, as elsewhere,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 according to any system of importance to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upply a code identifying the person or agenc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.  If bibliographic references require speci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(e.g. in order to provide a consistent short-form re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tagg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forms, often called &lt;term rend='l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quo'&gt;rewriting systems&lt;/term&gt;,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among mathematicians, but the specif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&lt;ptr targType=fig target=Fig22&gt;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ed extensively by Chomsky &lt;ptr type=bib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='bibl bibl.struct bibl.full' target=Chom5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"type=bibliog" signals for the processing appropriate to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ference, while "targType='bibl bibl.struct bibl.full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legal targets to bibliographic elements, and "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=Chom59" indicates which bibliographic element actuall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.  For further discussion of bibliographic referenc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0.3, "Citation References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der in which the objects of a multi-heade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s of importance, the targOrder (target order)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ollowing discussions of this top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sulted 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'ch3 sec332 sec45 sec722' 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 and &lt;ref&gt; tags have many applica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ross-referencing facilities illustrated in this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analytic tools discussed in sections 16, "Seg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Alignment," [in separate fascicle], 17, "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," [in separate fascicle], and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, they may be used to link analyses of a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bject, to combine corresponding segments of a text, or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of a text with a temporal or other axis or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6:  Simple cross reference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      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provided for the encoding of lis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items, and the labels or headings associated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&gt; :  contains any sequence of items organized as a list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form of the lis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ed :  list items are marked with a "bullet" or other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 :  each list item glosses some term or concept, which i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y a &lt;label&gt; element preceding 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 :  contains one component of a lis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(or letter, or other enumerator) bor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item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&gt; :  contains the label associated with an item in a lis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ies, marks the term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:  contains any heading, for example, the title of a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.label&gt; :  contains the heading for the label or term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.item&gt; :  contains the heading for the item or gloss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ist&gt; element should be used to mark any kind of list: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, lettered, bulleted, or unmarked.  Lists formatted as s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ext should in general be encoded using this elemen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 for the type attribute.  Lists given as run-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encoded using this element, where this is felt to b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item in the list should be encoded as a distinct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f the numbering or other identification for the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unremarkable and may be reconstructed by any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umerator need be specified.  If however an enumerator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coded text, it may be supplied either by using the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item&gt; element, or by using a &lt;label&gt; el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u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(1) &lt;item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copy, has been sent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(2) &lt;item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s and the merits are exclusiv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'1'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copy, has been sent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'2'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s and the merits are exclusiv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yles may not be mixed in the same list:  if one item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d by a label, all mus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need not necessarily be displayed in list forma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remote pages it is written that anim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into &lt;list&gt;&lt;item n='a'&gt;those tha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, &lt;item n='b'&gt; embalmed ones, &lt;item n='c'&gt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rained, &lt;item n='d'&gt; suckling pigs, &lt;item n='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maids,  &lt;item n='f'&gt; fabulous ones, &lt;item n='g'&gt;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s, &lt;item n='h'&gt; those that ar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, &lt;item n='i'&gt; those that trembl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ad, &lt;item n='j'&gt; innumerable ones, &lt;item n='k'&gt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with a very fine camel's-hair brush, &lt;item n='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, &lt;item n='m'&gt; those that have just broken a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e, &lt;item n='n'&gt; those that resemble fl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may be given a heading or title, for which the &lt;head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, as in the next example, which also demonstrat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&lt;label&gt; element to mark a tabular or glossary lis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associated with a word or phrase rather than a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enum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Report of the conduct and progress of Ernest Pontifex.  Upper V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&amp;dash half term ending Midsummer 185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Classics&lt;item&gt;Idle listless and un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Mathematics&lt;item&gt;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Divinity&lt;item&gt;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Conduct in house&lt;item&gt;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General conduct&lt;item&gt;Not satisfactory, on account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unctuality and inattention to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h a list, the individual items have internal struct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ses, where list items contain many components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reated as a table, on which see section 25, "Formul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" [in separate fascicle].  A particularly importan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two-column table is the "glossary list"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the tag &lt;list type=gloss&gt;.  In such lists, each &lt;labe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ntains a term and each &lt;item&gt; its gloss; it is a semant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tagged with "type=gloss" not to have labe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Unit Three -- 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cerbus, -a, -m       &lt;item&gt;bitter,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ger, agr&amp;imacr;, M.  &lt;item&gt;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udi&amp;omacr;, &amp;imacr;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imacr;v&amp;imacr;, &amp;imacr;tus   &lt;item&gt;hear, listen 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bellum, -&amp;imacr;, N.  &lt;item&gt;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bonus, -a, -um        &lt;item&gt;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 &lt;term&gt; and &lt;gloss&gt; element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, "Terms, Glosses, and Cited Words," might be used to mak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 that each column in the glossary list ha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Unit Three -- 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cerbus, -a, -m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bitter, harsh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ger, agr&amp;imacr;, M.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field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udi&amp;omacr;, &amp;imacr;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imacr;v&amp;imacr;, &amp;imacr;tus 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hear, listen (to)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bellum, -&amp;imacr;, N. 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war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bonus, -a, -um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good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above examples the use of the global lang attribute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on the &lt;label&gt; (or &lt;term&gt;) element what language the term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e lang attribute see section 3.3,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" [in separate fascicle], and section 4.2, "Shif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," [in separate fascicle].  A more elaborate mark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lossary would distinguish the headword forms from the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principal parts and gender), using tags described more 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in chapters 13, "Base Tag Set for Terminological Data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 or 12, "Base Tag Set for Printed Dictionarie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&lt;head&gt; element used to supply a title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list, headings for the two columns of a glossar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y be specified using the two special elements &lt;head.lab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.i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.label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.item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at loose ends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fair and square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label&gt;, &lt;head&gt;, &lt;head.lab&gt;, and &lt;head.it&gt;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hrase-level elements.  The &lt;item&gt; element howeve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r other "chunks", including other lists.  In this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list contains two items, each of which is itself a si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&lt;label&gt;EVIL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cast upon a horrible desolate island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hope of recovery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singled out and separated as it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world to be miserable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divided from mankind &amp;dash a solitaire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ished from human society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st&gt; &lt;!-- end of first nested list --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GOO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alive; and not drowned, a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's company were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singled out, too, from all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w, to be spared from death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not starved, and perishing on a barre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ording no sustenances.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st&gt;&lt;!-- end of second nested list --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&lt;!-- end of glossary lis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different types may be nested to arbitrary depth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lists and list item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7:  Lists and List Item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*) | (head.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.item?, (label, item)+)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em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e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bel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bel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.label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.label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.item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.item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 Notes, Annotation, an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   Notes and Simpl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provided for the encoding of dis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either already present in the copy text or supplied by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symbol or number used to mark the note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who is responsible for the annotation: auth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, translator, etc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[or] 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[itor] 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[iler] 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[anslator] 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[iber] :  note added by the transcriber of a text into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itials) :  note added by the individual indicated by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note appears in the source text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note appears as a marked paragraph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inear 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[aratus] :  note appears in the apparatu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red :  indicates whether the copy text shows the exact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for the not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copy text indicates the place of attachment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copy text indicates no place of attachment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ndicates the point of attachment of a note, or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.end 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if the note is not embedded in the tex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&gt; :  attaches simple analytic categories to an arbitrary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who is responsible for the annotation being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at type of phenomenon is being noted in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:  an image in the passage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:  the span is associated with a particula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e :  the &lt;span&gt; tag identifies a them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usion :  the &lt;span&gt; tag identifies an allusion to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se type :  the &lt;span&gt; tag identifies a passage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discour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ndicates the beginning of the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.end :  points to the end of the spa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is any additional comment found in a text, marked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out of the main textual stream.  We propose that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rked using the same tag, &lt;note&gt;, whether they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otes in the main text area, at the foot of the page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pter or volume, in the margin, or in some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may be in a different hand or typeface, may be auth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, and may have been added later.  Attribut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se and other characteristics of notes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ssible, the body of a note should be inserted in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its identifier or mark first appears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for example with marginal notes, which may not be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act location.  For simplicity, it may be adequat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notes before the relevant paragraph or other elemen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however, it may be desirable to transcribe notes no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ttachment to the text but at their point of appearance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volume, or the end of the chapter -- not, in genera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ppear at the foot of the page); in this case the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end attributes should be used to specify the point of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note is explicitly attached not to a point b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ext; for a full discussion of pointing to points and sp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see chapter 6.6, "Simple Links and Cross References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ranscribing notes from the copy text, researc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nnotate the electronic text itself, by attaching analyt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tructured vocabulary to particular passages of text,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opics or themes of a text.  The empty &lt;span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elf-same moment I could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from my neck s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albatross fell off, and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ike lead 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auth place=margin&gt;The spell begins to break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are ensembles of distinct entitie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sort.&lt;note place=foot n=1&gt;We explain below why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common term &lt;cited&gt;collection&lt;/c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expected &lt;cited&gt;set&lt;/cit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usage corresponds to the &lt;cited&gt;aggregate&lt;/cited&gt;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writings and to the sense of &lt;cited&gt;class&lt;/c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older logical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an&gt; tag may be used to mark any span of text;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divisions assigned to a narrative by an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1&gt;&lt;anchor id=A1&gt;Sigmund, the son of Volsung, was a 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ish country.  Sinfiotli was the eldest of his sons ...  &lt;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A2&gt; &lt;s id=S4a&gt;But Sinfiotli ... wooed the same woman&lt;/s&gt; &lt;s id=s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nfiotli killed him over it.&lt;/s&gt; &lt;anchor id=A4&gt;And when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Borghild asked him to go away, but Sigmund offered her wereg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e was obliged to accept it.  At the funeral feast Borghi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ng beer.  She took poison, a big drinking horn full, and br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nfiotli.  ...  Sinfiotli drank it off and at once fell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=A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2&gt;Sigmund carried him a long way in his arms and came to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fjord, and there was a small boat there and a man in it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3&gt;King Sigmund lived a long time in Denmar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4&gt;Sigmund and all his sons were tal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nil&gt;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introdu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A1 targend=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confli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s4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cli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s4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reve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A4 targend=A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reconcili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n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afterm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=P2 targend=P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&lt;note&gt; and &lt;span&gt; element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8.1:  Annotation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8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Index Entries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  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versions of existing texts rarely re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ublished with the copy text.  Should a printed index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, the &lt;div1&gt; tag or a &lt;div&gt; tag at an appropriate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marcate the index, and the index itself may be tran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d list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nvenient, however, to be able to generate a new inde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, whether the text is being writte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tags here defined or was transcribed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e &lt;index&gt; tag is provided for this purpose;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points of particular interest for whatever reaso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for generating printed indexes for a printed vers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.gen&gt; element indicates the point at which an index, or any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generated text (e.g. a table of contents), is to appear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xt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:  marks a location to be indexed for whatever purpo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1 :  gives the form under which the index entry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2 :  gives the second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3 :  gives the third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4 :  gives the fourth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:  indicates which index (of several) the index entry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.gen&gt; :  indicates the location at which an &lt;div&gt; generat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by a text-processing application is to appear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what type of generated text division (e.g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, etc.) is to appea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:  an index is to be generated and inser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 : 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list :  a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ist :  a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&lt;index&gt; associates up to four levels of index ter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in the text.  The index terms are supplied i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evel1, level2, level3, and level4.  An index attribut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th a particular index, so multiple indic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dex terms must be supplied as attribute values;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self is taken as a term.  This may require words or phra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s illustrated below; it also allows spelling to be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, as the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dents understand procedures for Arabic lemma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x level1='Arabic lemmatization'&gt;and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.gen&gt; element marks the place at which an index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&lt;index&gt; elements should be inserted into the output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program; typically, this will be at some point with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e document; its type attribute should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ex is to be generated, and its n attribute to specify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Exampl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.bibl&gt; ... 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.gen type='index 1' n='Index Nomin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.gen type='index 2' n='Index Rerum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these element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8.2:  Index Entrie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ex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ex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4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.ge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.ge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8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 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ference system we mean the system by which names 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 particular passages of a text (e.g.  "Ps. 23:3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erse of Psalm 23 or "Amores 2.10.7" for Ovid's Amores,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poem 10, line 7).  Such names make it possible to mark a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and enable other readers to find it again.  A re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ased on structural units (chapters, paragraphs, sentences;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and verse), typographic units (page and line numbers), or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pecifically for reference purposes (chapter and verse in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exts).  Where one exists, the traditional reference sys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be preserved in an electronic transcript of it, if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compare electronic and non-electronic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ystems may be recorded in TEI-encoded text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, and is based on the sam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s that of the text's SGML markup, the refere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 may be recorded as the value of the global id or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ppropriate tag, or may be constructed by combin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rom several levels of tags, as described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9.1, "Using the ID and N Attribut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re is no pre-existing reference system, the global id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may be used to construct one (e.g. collections and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created in electronic form), as described below in section 6.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ing New 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 which is not based on the same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structure as that of the text's SGML markup, (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page and line numbers of particular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rather than on the structural divisions of it), then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structure representing the reference system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current markup stream, as described below in sections 6.9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current Markup for Pages and Lines," and 6.9.4, "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for Other Hierarch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 which does not cor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logical structure, or where the logical struc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d is of no interest to the encoder except as a means of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the referencing system, then references may be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&lt;milestone&gt; elements, which simply mark point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values in the reference system change,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6.9.5, "Milestone Tag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method used to record traditional or new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should be declared in the TEI header, as furth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9.6, "Declaring Reference Systems," and in chapter 37, "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 for Recognizing Canonical Referenc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text has no pre-existing associated reference syste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these Guidelines recommend as a minimum that at lea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source text be marked using one of the method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is section.  Retaining page breaks in the markup is also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for texts which have a detailed reference system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in prose texts may be, but need not be, tagged.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1   Using the ID and 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ditional reference schemes represent a hierarchical stru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text which mirrors that of the SGML document, the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ll elements may be used to indicate the traditiona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of the relevant structural units.  The n attribute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numbering of sections or list items in the copy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-text numbering is important for some reas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bers are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traditional reference to Ovid's Amor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es 2.10.7"--book 2, poem 10, line 7. Book, poem, 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units of the work and will therefore be tagged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8, "Base Tag Set for Verse," [in separate fascicle]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tructural units in verse collections.)  In such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nient to record traditional reference numbers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using the n attribute.  The relevant tags for our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n='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n='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also place the entire standard reference for ea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the appropriate value for the n attribute, 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 this takes more spac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n='Amores 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Amores 2.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n='Amores 2.10.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mes used by the traditional reference system can be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as SGML identifiers, then the references can be given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 attribute; this requires that the reference be gi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aces, begin with a letter, and contain no charac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tters, digits, hyphens, and full stops.(7)  Unlik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ttribute, values for the id attribute must be uniqu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Our example th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id='Am.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id='Am.2.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id='Am.2.10.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cument the usage and to allow automatic process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s, it is recommended that the TEI header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whether standard references are recorded in the n or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nd which elements may carry standard references o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ee below, section 6.9.6, "Declaring Reference Systems,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eclarations for the reference systems jus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 attribute one can specify only a single standar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g system, a limitation not without problems, since som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structural units differently and thus create alternativ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ystems.  For example, another edition of the Amores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10 a continuation of poem 9, and therefore would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"Amores 2.9.31".  In order to record both of the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one must either use the id or n attribute for one, with comp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s in concurrent markup hierarchies, as discussed below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9.3, "Concurrent Markup for Pages and Lines,", or el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stone&gt; tags described in section 6.9.5, "Milestone Tags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2   Creating New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ext has no canonical reference system of its own,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f needed, may be derived from the structur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pecifically from the SGML markup of the text.  As with an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ystem intended for long-term use, it is important to see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as an established, unchanging point in the text.  Shoul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ised or rearranged, the reference-system identifie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bit of text must stay with that bit of text, even if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numbers fall out of sequence.  (A new referenc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reated beside the old one if out-of-sequenc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attributes n and id may be used to assign referenc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to segments of the text.  Identifiers specified by eith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apply to the entire element for which they are given.  SGML enfo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iqueness on ID attributes within a single document, and 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letter.  No such restrictions are made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venient method of mechanically generating unique values f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 attributes, based on the SGML structure of the documen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yped path" or "untyped path" methods described in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," [in separate fascicle] to identif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within the &lt;text&gt; segment of a TEI document.  Identifiers gen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with these methods should use the &lt;text&gt; segment as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ather than the &lt;TEI.2&gt; or &lt;body&gt; elements, since the 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need be taken as a starting point only if identifier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the &lt;TEI.header&gt;, which is not usually the case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ody&gt; element as a root would prevent assignment of identifi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and back matter.  The typed and untyped path methods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, but are in no way required for anyone creating a referenc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d attribute is used to record the reference identifier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, each value should record the entire path.  If the 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ach value may record either the entire path or only the su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GML parent element.  The attribute used, th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ar standard reference identifiers, and the method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 identifiers, should all be declared in the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5.3.4, "The Reference System Declaration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3   Concurrent Markup for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ierarchy of the SGML-encoded document and that of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ystem differ (e.g. for reference systems based on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or when more than one reference system is to be enco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ay choose to represent the alternative reference system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one or more concurrent document hierarchies.  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 of the CONCUR feature in section 2, "Concise Summary of SGM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for an introduction to the concept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.  For further discussion of this and other mechanism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6, "Markup for Non-Hierarchical Phenomen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mon form of traditional reference system specifi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, or page, column, and line of a passage as it appea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ion.  Such references may be specified using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hierarchy which divides the body of a text into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o pages, columns, and lines.  Volumes may also need to b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 The document type name should be a short identifier for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ited.  The following tag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ol&gt; :  marks the individual volumes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&gt; :  marks pages in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&gt; :  contains one column of a multi-column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 :  contains one line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nd line numbers for an edition by Lachmann, for exampl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7&gt; &lt;!-- Text from Lachmann, p. 3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2&gt; &lt;!-- Text from Lachmann, p. 37, line 3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3&gt; &lt;!-- Text from Lachmann, p. 37, line 3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4&gt; &lt;!-- Text from Lachmann, p. 37, line 3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8&gt; &lt;!-- Text from Lachmann, p. 3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1&gt;  &lt;!-- Text from Lachmann, p. 38, lin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2&gt;  &lt;!-- Text from Lachmann, p. 38, lin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&gt;  &lt;!-- Text from Lachmann, p. 38, lin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9&gt; 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18&gt; &lt;!-- Text from Lachmann, p. 39, line 1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21&gt; &lt;!-- Text from Lachmann, p. 39, line 2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40&gt; &lt;!-- Text from Lachmann, p. 40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41&gt; &lt;!-- Text from Lachmann, p. 41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up shown above would be interleaved with the norma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ument.  Since SGML requires tags in concurrent markup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abeled with their document type, however, the "normal"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have the notation "TEI.2" inserted before each tag'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identifier.  The combined markup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I.Header&gt; ... &lt;/(TEI.2)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0&gt;&lt;(TEI.2)head&gt; ... &lt;/(TEI.2)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7&gt; &lt;!-- Text from Lachmann, p. 3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2&gt; &lt;!-- Text from Lachmann, p. 37, line 3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3&gt; &lt;!-- Text from Lachmann, p. 37, line 3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4&gt; &lt;!-- Text from Lachmann, p. 37, line 3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8&gt; &lt;!-- Text from Lachmann, p. 3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&gt;  &lt;!-- Text from Lachmann, p. 38, lin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&gt;  &lt;!-- Text from Lachmann, p. 38, lin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&gt;  &lt;!-- Text from Lachmann, p. 38, lin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4&gt;  &lt;!-- Text from Lachmann, p. 38, line 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&lt;head&gt;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9&gt; 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8&gt; &lt;!-- Text from Lachmann, p. 39, line 1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9&gt; &lt;!-- Text from Lachmann, p. 39, line 19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0&gt; &lt;!-- Text from Lachmann, p. 39, line 20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1&gt; &lt;!-- Text from Lachmann, p. 39, line 2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 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from Lachmann, p. 40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GML declarations give the formal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-defined document type designed for recording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a reference edition in a concurrent markup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9.3: Concurrent Document Type for Page and Line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version 'ref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version      - -  (#PCDATA | page | v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vers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l           - -  (#PCDATA | pag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         - O  (#PCDATA | line | c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g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           - O  (#PCDATA | lin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e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urrent hierarchy is enabled as shown below:  after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for the TEI.2 document type, the doc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quence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La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version "L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 the document type for page and line references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La".  If page and line numbers from more than 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re to be marked, then the relevant lines may be repea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a different value for the document type and ent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example has "La").  For example, to show page and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from the editions of Lachmann (La), Kraus (Kr), and Moser/Tervo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) at the same time, one might use declaration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La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L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Kr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K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MT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M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, section 6.9.6, "Declaring Reference Systems,"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for the reference systems jus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4   Concurrent Markup for Other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es similar to that defined above can be provid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ierarchical reference systems.  Hierarchies such as act /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line, for conventional dramatic structure, book / canto / stanz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for longer verse texts, or book / poem / stanza / line, f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s of verse, may be readily expressed with concurrent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hierarchical structures can readily be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described in part III of these Guidelines, however,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ystems with such structures may most readily be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re id attributes, as described above in section 6.9.1,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nd N Attributes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with an idiosyncratic standard reference syste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TD, so that appropriately named tags can be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nits.  Such DTDs may follow the pattern of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ection; they should also be documented in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scription file, using the tags described in chapter 30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clara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5   Mileston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current markup is not desired (e.g. because the availabl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does not support the CONCUR feature), or if the desir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correspond to any particular structural hierarc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convenient to mark up changes in the referenc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mpty &lt;mileston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lestone&gt; :  marks the boundary between sections of a text, 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 by changes in a standard reference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which edition or version the mile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ew number or other value for the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indicates what kind of section is changing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:  any units termed book, li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za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b&gt; :  marks the boundary between one page of a text and the n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 :  marks the start of a new (typographic) line in some e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simply mark the points in a text at which some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 a reference system changes.  They have no content,but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regions just as milestones divide a road into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&lt;pb&gt; and &lt;lb&gt; are provided to mark specific types of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namely page and line boundaries, as further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," [in separate fascicle].  No SGML validation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ased on &lt;milestone&gt; tags is possible, so it will be th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of the encoder or the application software to ensure that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tags occur in a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tags, the reference system of any one edition can b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ed from a text in which all are marked by simply ignoring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specify that edition on the 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mark the breaks between books and poems in 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ource text, tags like the following may be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no n value is specified, since the numbers rise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y and the application can keep a count from the start of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n attribute may but need not include th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larger sections.  That is, either of the follo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 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 n='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poem n='1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N unit=book n='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&lt;milestone&gt; tags, line numbers may be suppli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only periodically (every fifth, every tenth line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mpler; the former is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of numbering used in the values of n is unrestricted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, "I.i", "I.ii", and "I.iii" could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if preferred.  The special value unnumber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marking sections of text which fall outside the normal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g system (e.g.  chapter heads, poem numbers, titles, o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s in a verse dr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utomatic validation of any hierarchical ordering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types of &lt;milestone&gt; tag; it is the encoder's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to ensure that milestone valu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ed attribute is unrestricted, no change nee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 declaration of a file before adding tags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ference system.  (The value of ed may be restricted to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dition symbols by using the techniques described in chapter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ing TEI DTDs," [in separate fascicle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, section 6.9.6, "Declaring Reference Systems,"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of declarations for the reference systems jus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tone tag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9.5:  Milestone tag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leston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leston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6   Declaring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kind of reference system is used in an electronic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the TEI header contain a description of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in the &lt;refsDecl&gt; element described in section 5.3.4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 Declaration," [in separate fascicle]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declaration may consist either of a formal decla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tep&gt; tag or an informal description in prose.  The former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because unlike prose it can be processed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examples given in section 6.9.1, "Using the ID and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would be declared as follows.  The first example en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s for Ovid's Amores one level at a time, us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div0&gt;, &lt;div1&gt;, &lt;div2&gt;, and &lt;l&gt; tags. 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ncodin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gi=div0 delim=' ' at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gi=div1 delim='.' at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gi=div2 delim='.' att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gi=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encodes the same reference system, aga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ttribute on the &lt;div0&gt;, &lt;div1&gt;, &lt;div2&gt;, and &lt;l&gt; tags, bu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ring in full on each tag.  The &lt;refsDecl&gt; elemen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'div0 div1 div2 l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ample encodes the same reference system, this tim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ference string as the value of the id attribute on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t tags.  The reference system declaration for such 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gi='div0 div1 div2 l' att='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for reference system encoded in concurrent markup 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hies take the following form.  The example in section 6.9.3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up for Pages and Lines," showing page and lin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edited by Lachmann, von Kraus, and Moser and Tervoor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formal declaration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La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La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K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Kr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Kr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MT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MT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ystems recorded by means of milestone tag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; the example given in section 6.9.5, "Milestone Tags,"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is way, using a pro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tandard references to work, book, poem, and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 from the &lt;gi&gt;milestone&lt;/gi&gt; tag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is way, using a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 Bibliographic Citation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c citations (that is, full description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ch as books, articles, films, broadcasts, songs, etc.) or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them may appear at various places in a TEI tex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several points within the TEI Header's sourc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section 5.4, "The Profile Description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; they may also appear within the body of a text, either 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(for example within a footnote), or collected together in a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 part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texts, the individual constituents of a citation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ly marked off from each other and from the flow of text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bracketing, italics, special punctuation conventions,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, etc.  In electronic texts, such distinctions are also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order to produce acceptably formatted output o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retrieval processing,(8) quite apart from the ne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the citation itself as a textual object with particular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emphasized that for citations as for other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the primary or sole consideration is not how th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hen it is printed.  The distinctions permitted by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here may not necessarily be all that particular for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tyles require, although they should prove adequ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any such commonly used software systems.(9)  The featur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and described in section 6.10.2, "Component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,"constitute a set which has been useful for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purposes and in many applications, and which moreove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a great extent with existing bibliographic and library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ing practice.  For a fuller account of that practice a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see section 5.2.7, "The Source Description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ascicle]; for a brief mention of related library standard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7, "Note for Library Cataloguer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   Bibliographic Citatio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mark individual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s as wholes, or groups of bibliographic c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.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s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.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ll share a number of possible component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bibl&gt; and &lt;bibl.struct&gt; elements, exactly the same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, and they are described together in section 6.10.2,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Bibliographic Citations,"; for the &lt;bibl.full&gt;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lements concerned are fully described in section 5.2.7, "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evels of specific tagging may be appropriat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In some cases, it may be felt necessary to mark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itation itself, with perhaps a few distinc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in it (for example, between the part of the ci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 title or author and the rest).  Such citation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text with specialized bibliographic elements, ar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bibl&gt; elements, and tagged according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ook which had a great influenc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&lt;bibl&gt;Tufte's &lt;title&gt;Envi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&lt;/title&gt;&lt;/bibl&gt;, although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have actual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some encoders may find it unnecessary to mark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ook which had a great influenc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ufte's &lt;title&gt;Envisioning Information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he may never have actual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ibliographic citations are extremely elliptical, oft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he form "Baxter, 1983".  If no further details of Bax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re given in the source text and none are supplied by the en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itation thus given should be tagged as a &lt;bibl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is of course much more ful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&lt;bibl&gt;Baxter, 1983&lt;/bib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however, normal modern bibliographic practic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distinguish between a bibliographic citation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fficient description of a bibliographic item, and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which is a short-form citation (such as "Baxter, 1983"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usually as a place-holder or pointer to a full long-form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 in the text.  The usual encoding of short-form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Baxter, 1983" is not as &lt;bibl&gt; elements but as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elements; see section 6.10.3, "Citation Referenc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 encoder wishes to impose more stru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information, for example to make sure it confor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yle-sheet or retrieval processor, the &lt;bibl.struc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Note that several of the features in this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explained later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Edward R. Tuf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Envisioning Inform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Cheshire, Conn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Graphics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level of detail and the most complex struc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proposals is provided by the &lt;bibl.full&gt; el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sembles the &lt;file.desc&gt; element of the TEI Header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7, "The Source Description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Tufte, Edward R[olf]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Envisioning Inform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126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reation.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Graphics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Cheshire, Conn. 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bibliographic items, of whatever kind, may be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any other list (see section 6.7, "Lists,"). 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, the specialized &lt;list.bibl&gt; element may be used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is that a &lt;list&gt; contains &lt;items&gt;, within which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(&lt;bibl&gt;, &lt;bibl.struct&gt; or &lt;bibl.full&gt;) may appea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hrase- and paragraph-level elements, whereas the &lt;list.bibl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citation elements, optionally preceded by a head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ntroductory paragraphs.  The former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bibliographic elements in which descriptive prose predo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and the latter for a more formal bibliography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both legal encodings of a list of bibliographic entrie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.bibl&gt;: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 id=NEL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Nelson, T. H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Replacing the prin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lete literary syste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Information Processing '80:  Proceedings of the I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gress, October 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&gt;Simon H. Laving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North-Hol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Amsterd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&gt;pp 101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&gt;Apparently a draft of section 4 of &lt;title&gt;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&lt;/title&gt;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 id=NEL88&gt;Ted Nelson:  &lt;title&gt;Literary Mach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ly published, 1987)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 id=BAX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axter, Glen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Glen Baxter His Life: the years of strugg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: Thames and Hud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ple &lt;lis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&lt;head&gt;Bibliograph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NEL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uthor&gt;Nelson, T. H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 level=a&gt;Replacing the prin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plete literary syste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 level=m&gt;Information Processing '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edings of the IFIPS Congress, October 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&gt;Simon H. Laving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blisher&gt;North-Hol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ity&gt;Amsterd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&gt;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iblScope&gt;pp 101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Apparently a draft of section 4 of &lt;title&gt;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&lt;/title&gt;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NEL88&gt;Ted Nelson:  &lt;title&gt;Literary Mach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ly published, 1987)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BAX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axter, Glen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Glen Baxter His Life: the years of strugg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: Thames and Hud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1:  Tags for Bibliographic Citations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.part;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struct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struc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full     - o  (title.stmt, edition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?, publication.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stmt?, notes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.desc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ful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.bibl     - -  (head?, (bibl | bibl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.full)+, trailer?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.bib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.10.2.1, 6.10.2.2, 6.10.2.3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   Components of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a number of very commonly occurr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bibliographic citations.  They fall into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lements for grouping components of the analytic, monograph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levels in a structured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tles of various kinds, and statements of intellectual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(authorshi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 relating to the publication, pagination, etc.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notation, commentary and further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elements which may be used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uch information within a &lt;bibl&gt; or &lt;bibl.struct&gt; element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, any or all of these may be used and in any ord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such of these elements as exist for a given ci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, and must also be presented in a specific order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elow (section 6.10.2.6, "Order of Components within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1   Analytic, Monographic, and Serie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on library practice a clear distinction is mad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tem within a larger collection and a free-standing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or collection.  Similarly a book in a series i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from the series within which it appears.  An article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llection which itself appears in a series thus has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scription with three quite distinct level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analytic level, giving the title, author, etc.,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monographic level, giving the title, editor, etc., of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series level, giving the title of the series,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of its editors, etc., and the number of the volu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an article in a journal requires at least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the analytic level describing the article it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 level describing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levels may be distinguished within a &lt;bibl&gt;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inguished within a &lt;bibl.struct&gt; element if presen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following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alytic&gt; :  contains bibliographic elements describing an it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ticle or poem) published within a monograph or journal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epend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nogr&gt; :  contains bibliographic elements describing an item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or journal) published as an independent item (i.e.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ries&gt; :  contains information about the series in which a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ibliographic item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urposes of TEI encoding, journals and anthologie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monographs; a journal title will thus be tagged &lt;title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j&gt; or &lt;monogr&gt;&lt;title&gt; ...  &lt;/title&gt; ...  &lt;/monogr&gt;.  Individual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 in the journal or collected texts should be treated at the "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" level.  When an article has been printed in more than one jou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e bibliographic citation may have more than one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each possibly followed by one or more &lt;series&gt; ele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&gt; element always relates to the most recently preceding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(Whether reprints of an article are treated in the same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ic citation or a separate one varies among differe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sts typically use a different entry for each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ademic footnoting practice typically treats all pub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ticle in a sing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article cited in this example has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nce in a journal and once in a collection which appe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Thaller, Manfred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a&gt;A Draft Proposal for a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ing of Machine Readable Sourc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j&gt;Historical Social Researc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iblScope type=vol&gt;4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ate&gt;October 198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iblScope type=pages&gt;3-4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Rpt.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m&gt;Modelling Histo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wards a Standard for Encoding and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-Readable Tex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Daniel I. Greenstein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ity&gt;St. Katharine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l&gt;Max-Planck-Institut f&amp;uuml;r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Kommiss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ipta Mercaturae Verlag&lt;/pu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ate&gt;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s&gt;Halbgrau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r Historischen Fachinformati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&gt;&lt;role&gt;Herausgegeben von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individ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name type=person&gt;Manfred Thall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org&gt;Max-Planck-Institut f&amp;uuml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schichte&lt;/&gt;&lt;/individu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s&gt;Serie A:  Historische Quellenkund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Band 11&lt;/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may not appear between the elements within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entry; if punctuation is to be given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it must be contained within the elements it delimit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, it is possible to encode the entry without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unctuation:  this facilitates use of the &lt;bibl.struc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s which can render bibliographic citations in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elements defined in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1:  Tags for Bibliographic Citation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alytic      - O  (author | editor | resp | title)*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alyti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ogr        - O  ( ( ((author | editor | res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+, (editor | resp)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itle+, 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)*)), (note | meeting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dition, (editor | resp)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rint+, biblScope* 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og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        - O  (title | editor | res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2   Authors, Titles,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c citations typically begin with a statemen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ited and the names of those intellectually responsib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ticles in journals or collections, such statements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the analytic and for the monographic level. 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provided for tagging such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 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, or series, including any alternative titles or subtitles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:  indicates whether this is the title of an article,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, series, or unpublished material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  analytic title (article, poem, or other item publish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arger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onographic title (book, collection, or other ite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distinct item, including single volumes of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:  journ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  seri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title of unpublished material (including theses and disse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unless published by a commerci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itle according 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 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rdinate :  subtitle, titl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:  alternate title, often in another language,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:  abbreviated form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&gt; :  prim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for example the name of a single author, institution or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ion, or of several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&gt; :  second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for example the name of an individual, institution or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(or of several such) acting as editor, compiler,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supplies a statement of responsibility for someone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for the intellectual content of a text, edition, recor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, where the &lt;author&gt;, &lt;editor&gt; and other specialized el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le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&gt; 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iv&gt; :  contains structured information about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&gt; :  contains the name of an organization, or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 :  contains structured information about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:  it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bliographic citations, all titles should be tagg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alytic, monographic, or series titles.  The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is used for all these cases.  When it appears directly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, &lt;monogr&gt;, or &lt;series&gt; element, &lt;title&gt;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appropriate level.  When it appears elsewhere, its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ttribute should be used to signal its bibliographic level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to give a value for the level attribute which is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with the context; such values may be ignored.  The 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implies the analytic level; the values "m", "j", and "u" 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 level; the value "s" implies the series level.  Not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that the semantic error occurs only if the nested title is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enclosed by the &lt;analytic&gt;, &lt;monogr&gt;, or &lt;series&gt; element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only indirectly, no semantic error need be presen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analytic title may contain a monographic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alytic&gt;&lt;author&gt;Lucy Allen Pa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Notes on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&lt;title level=m&gt;Proph&amp;eacute;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Merlin&lt;/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&lt;title level=j&gt;PML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scope type=vol&gt;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1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scope type=pages&gt;12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nalytic title "Notes on Manuscri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&amp;eacute;cies de Merlin" needs no level attribut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tained by the &lt;analytic&gt; level; the monographic tit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within it, "Proph&amp;eacute;cies de Merlin," does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because it is not directly contained by the 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bibliographic applications, it may prove useful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main titles from subordinate titles, parallel tit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 is provided to allow this distinction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itation, from a national standard for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(11) illustrates this type of analysis with its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in and subordinat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Saarikoski, Pirkko-Liisa, and Paavo Suomala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a type=main&gt;Studies on the physi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bernating hedgehog, 1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a type=subordinate&gt;Effects of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mperature changes on the in v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erol release from brown adipose tiss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j&gt;Ann. Acad. Sci. Fenn., Ser. A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1972&lt;/&gt; &lt;biblScope type='vol: pp'&gt;187: 1-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ore complex is the distinction made below among main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, and parallel titles, in an example from the same source (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).  The punctuation and the bibliographic analysis are thos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Z39.29-1977; the punctuation is in the style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Bibliographic Description (ISBD).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Tchaikovsky, Peter I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m type=main&gt;The swan lake balle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&lt;title level=m type=parallel&gt;Le lac des cygn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&lt;title level=m type=subordinate&gt;grand ballet en 4 act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&lt;title level=m type=subordinate&gt;op. 2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:  Broude Brothers; [1951] (B.B. 59). vi, 685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author&gt; and &lt;editor&gt; have, for printed books and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, a fairly obvious significance; for other kind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eir proper usage may be less obvious.  The &lt;autho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the person or agency with primar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's intellectual content, and the element &lt;editor&gt; for an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 Thus an organization such as a radio or television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ccounted "author" of a broadcast, for example, whil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vernment report will usually be the agency which produ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one else with responsibility for the work, the &lt;res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ust be used; this element contains both a &lt;role&gt;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le party (tagged as &lt;name&gt;, &lt;person&gt;, &lt;individual&gt;, &lt;or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organization&gt;).  Examples of secondary responsibility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oles of illustrator, translator, editor, annotator.  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for editors, if it is desired to recor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 which their role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&lt;author&gt; and &lt;editor&gt; may be found in sections 6.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ic Citation Elements,", and 6.10.2.1, "Analytic, Mon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, and Series Levels,"; wherever &lt;author&gt; and &lt;editor&gt; may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 element may also occur.  When one of these elements prece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s a title, it applies to that title; when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edition&gt; element or occurs within an edition statement,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io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&lt;resp&gt; elements apply to the work as a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rely to the first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Lominadze, D. G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m&gt;Cyclotron waves in plasma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&lt;role&gt;translated by&lt;/&gt; &lt;name&gt;A. N. Dellis;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&lt;role&gt;edited by&lt;/&gt; &lt;name&gt;S. M. Hamberger.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1st ed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&lt;place&gt;Oxford:&lt;/&gt; &lt;publisher&gt;Pergamon Press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e&gt;1981.&lt;/&gt;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206 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s&gt;International series in natural philosoph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Translation of:  &lt;title level=m&gt;Ciklotro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ny v plazme.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by contrast, the &lt;resp&gt; element applies to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not to the collection per se (Moser and Tervoore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first thirty-five printings);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have been reordered from their appearance on the titl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 order to ensure the correct relationship of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he edition statement, and the statement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Des Minnesangs Fr&amp;uuml;hl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36., neugestaltete und erweiterte Auflage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Mit 1 Faksimile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ole&gt;Unter Benutzung der 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 &lt;person&gt;Karl Lachmann&lt;/&gt; und &lt;person&gt;Moriz Haupt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erson&gt;Friedrich Vogt&lt;/&gt; und &lt;person&gt;Carl von Kra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rbeite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erson&gt;Hugo Mos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u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erson&gt;Helmut Tervoor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volume&gt;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m type='volume title'&gt;Tex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Stuttgar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S. Hirzel Verla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7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459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 &lt;title&gt; element may be foun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, "Emphasis, Foreign Words, and Unusual Language,". 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&lt;name&gt;, &lt;person&gt;, &lt;individual&gt;, &lt;org&gt;, and &lt;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gt; elements may be found in section 6.4, "Names, Number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and Addresses,".  The formal definitions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in this se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2:  Tags for Bibliographic Citation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editor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(role &amp; (%m.agent)), (r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agent))*+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3   Imprint, Pagination, and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mprint is meant all the information relating to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k:  the person or organization by whose authority and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bibliographic entity such as a book is made public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a commercial publisher or some other organization)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ation, and a date.  It may also include a full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r organization.  Full bibliographic citations usual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number of pages in a print publication (or equivale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for non-print materials), or the specific location of the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being cited within its containing publication.  The following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provided to hold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print&gt; :  groups information relating to the publication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 :  contains the name of a town, city or village occur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ress or im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an organization, 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ce&gt; 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sher&gt; :  provides the name of the organizati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&gt; :  contains the name of an organization, or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 :  contains structured information about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:  it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number, for example as an ISBN or oth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cope&gt; :  defines the scope of a bibliographic refer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s a list of pagenumbers, or a named subdivision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information conveyed by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 "pages", "volume"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:  the element contains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:  the element contains an issue number, or volum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:  the element contains a page number or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:  the element contains a chapter indication (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:  the element identifies a part of a book 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ress&gt; element is as described in section 6.4.5, "Addresse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bliographic purposes, usually only the city (or cities) of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are required, possibly including the name of the countr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the element &lt;city&gt; may be supplied on its own (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ddress&gt; element) in this context.  Where the full posta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of importance in identifying or locating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ncerned, it should if known be supplied and tag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 element.  If desired, the &lt;place&gt; element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1, "Names," may be used instead; this involves no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s either a full address or the name of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publisher of an item may be marked using the &lt;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r&gt; tag; if the item is made public ("published") by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conventional publisher, it may seem prefera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ganization using the &lt;org&gt; or &lt;organization&gt; el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e case with technical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Nicholas, Charles K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Welsch, Lawrence 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On the interchangeability of SGML and OD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Gaithersburg, M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rg&gt;National Institute of Standards and Technolog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92-01'&gt;January 199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tdnum type='NIST'&gt;NISTIR 468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19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sser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Hansen, W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u&gt;Creation of hierarch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computer displa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Ph.D. dissert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rg&gt;Dept. of Computer Science, Stanford Univ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lace&gt;Stanford, 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71-06'&gt;June 197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tem has been reprinted, especially reprinted with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c earlier edition, the reprint may appear in a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th only the &lt;imprint&gt; and other details of the repri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a microform reprint has been issu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title or authorship.  The series statement her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second &lt;monog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Shirley, Jam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main&gt;The gentlemen of Ven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subordinate&gt;a tragi-comedi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vate house in Salisbury Cou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Majesties servan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[Microform]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H. Mosel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65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78 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New Yor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Readex Micropri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53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1 microprint card, 23 x 15 c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Three centuries of drama:  English, 1642-170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bliographic description, particularly for an analytic tit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clude some additional information specifying its lo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a volume number, page number, range of page numbers,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of a subdivision of the host work.  The element &lt;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identify such information if it is present. 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distinguish different class of such information (volum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page number, chapter number, etc.), the type attribu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tem being cited is a journal article, the &lt;imprin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issue in which it appeared will typically contain &lt;bib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&gt; elements for volume and page numbers, together with a &lt;da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Wrigley, E. 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Parish registers and the histori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&gt;Steel, D. J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National index of parish register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ity&gt;Londo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Society of Genealogis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68'&gt;196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volume&gt;vol. 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pages&gt;pp. 155-167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on &lt;biblScope&gt; is optional:  bo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oguraev, Branimi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Neff, Mar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Text Representation, Dictiona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xical Knowled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j&gt;Literary &amp; Linguistic Comput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volume&gt;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issue&gt;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pages&gt;110-11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Chesnutt, Davi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Historical Editions in the Stat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j&gt;Computers and the Huma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volume&gt;2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issue&gt;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91-12'&gt;December, 199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pages&gt;377-3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 elements described in this se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3:  Tags for Bibliographic Citation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)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soup;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(a | m | j | s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nt       - o  (%m.place; | publisher | %m.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n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phrase.seq;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cop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cop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e and dates are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4   Ser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information may (in &lt;bibl&gt; elements) or must (in 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 be enclosed in a &lt;series&gt; element or (in a &lt;bibl.ful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 a &lt;seriesStmt&gt; element.  The title of the series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 level=s&gt;, the volume number &lt;biblScope type=volume&gt;, and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statements for the series (e.g. the name and affil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s in the example in section 6.10.2.1, "Analytic, Mono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es Levels,") may be tagged &lt;editor&gt; or &lt;re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5   Notes and Othe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ory notes about the publication of unusual items,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(e.g. "[Score]" or "[Microform]"), or its provenanc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of ...") may be tagged using the &lt;note&gt; element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be used for annotation of a bibliographic entry in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note appears in the source text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note appears as a marked paragraph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inear 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[aratus] :  note appears in the apparatu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&lt;author&gt;Coombs, James H., Allen H. Re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even J. DeRose.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 level=a&gt;Markup Systems and the Future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Processing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 level=j&gt;Communications of the A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blScope&gt;30.11 (November 1987):  933-947.&lt;/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Classic polemic supporting descriptive ove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up in scholarly work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6   Order of Components within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of elements in &lt;bibl&gt; elements i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&lt;bibl.struct&gt; elements, the &lt;analytic&gt; element, if i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me first, followed by one or more &lt;monogr&gt; and &lt;series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intermingled (as long as a &lt;monogr&gt; ele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 Within &lt;analytic&gt;, the title(s), author(s), editor(s), and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tatements of responsibility may appear in any order;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that all forms of the title be given together.  Within &lt;monog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editor, and statements of responsibility may eit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else follow the monographic title(s).  Following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ote&gt;s on the publication (and &lt;meeting&gt; ele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in the case of a proceedings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dition&gt; elements, each followed by any related &lt;editor&gt; or 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&lt;imprint&gt;, the elements allowed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ithin the &lt;series&gt; information in a &lt;bibl.struct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lements i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detailed structuring of a bibliographi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&lt;bibl.full&gt; element should be used. This is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, as its contents are essentially equivalent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Desc&gt; element in the &lt;TeiHeader&gt;, which is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.7, "The Source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3   Cita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which are pointers to bibliographic items,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should be treated in the same way as other cross-referen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6, "Simple Links and Cross References,"). 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ion, cross referencing within TEI texts is in general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means of &lt;ptr&gt; or &lt;ref&gt; elements.  A target attribut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s used to supply an identifying value for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, which should be, in the case of bibliographic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ation element of some kind.  Where the form of the referenc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mportant, or may be reconstructed mechanically, or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, the &lt;ptr&gt; element is us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above (&lt;ptr target=NEL80&gt;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orm of the reference is important, or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information which is to be kept but distingu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xt, the &lt;ref&gt; element should be used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claims &lt;ref target=NEL80&gt;(ibid, passim)&lt;/ref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desired to distinguish the short form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the additional qualifying information added to it,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may be marked as a &lt;biblScope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claims (&lt;ref target=NEL80&gt;Nelson [1980], &lt;biblScope&gt;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13-37&lt;/ref&gt;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istinction between the short form and the qualif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in the context of document production or norm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4   Relationship to Other Bibliographic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tagging defined here can capture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most bibliographic encoding systems;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ome commonly used systems, the following lists of equiva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, showing the relationship of the markup defined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d for bibliographic records in the Scribe, BibTeX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bibliographic fields defined for use in the Scr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systems of bibliographic databases have the following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heme presented here:(13)  Elements and structur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defined here which have no analogues in Scribe and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tag as &lt;city&gt;, &lt;place&gt;, or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e:  tag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ag as 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itle:  tag as &lt;title level=m&gt; or &lt;title&gt; within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  tag as &lt;biblScope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used only to record date entry was made in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 tag as &lt;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 tag as &lt;editor&gt; or &lt;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:  tag as multiple &lt;editor&gt; or &lt;res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uthor:  use the reg attribute on &lt;author&gt; 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organization:  use the reg attribute on &lt;org&gt; 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:  tag as &lt;note&gt;, possibly using the form &lt;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=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  used only for issuer of technical reports; tag as &lt;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&gt;, &lt;org&gt;, or &lt;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:  tag as &lt;title level=j&gt; or &lt;title&gt; within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used to specify an alternate sort key for the bibliographic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stead of author's or editor's name;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:  tag as &lt;meeting&gt; or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:  use &lt;date&gt;; if the date is not in a trivially parse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attribute to provide an ISO-form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ag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tag as &lt;biblScope type=issue&gt; or &lt;biblScope type=number&gt;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port numbers, use &lt;idno type=doc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used only for sponsor of conference; use &lt;org&gt; or &lt;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ation&gt; within &lt;resp&gt; within &lt;meet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:  tag as &lt;biblScope type=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tag as 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:  used only for institutions at which thesis work is done; ta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rg&gt; or &lt;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  tag as &lt;title level=s&gt; or &lt;title&gt; within 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tag as &lt;title&gt; in appropriate context or with appropr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tag as &lt;biblScope type=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:  tag as &lt;date&gt;; if the date is not in a trivially parse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attribute to provide an ISO-form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  Passages of Verse or D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included in the core tag set fo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 of those encoding texts which include mixtures of prose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:  contains a single, possibly incomplete, line of ver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:  contains a user-specified encoding for the metr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&gt; :  contains a group of verse lines functioning as a fo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stanza, refrain, verse paragraph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group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group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haracterizes the line group in some respect, e.g. as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, stanza, verse, etc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za :  stanzas of regular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:  blank vers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:  arbitrary grouping e.g. in fre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ain :  a chorus or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yme :  contains a user-specified encoding for the rhym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&gt; :  An individual speech in a performance text, or a passag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aker&gt; 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ge&gt; :  contains any kind of stage direction with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ag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stage direction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istic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tails of other, more specialized, elements for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hich are predominantly verse or drama are described in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chapter of part three (for verse, see the verse ba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, "Base Tag Set for Verse," [in separate fascicle];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texts, see the drama base described in chapter 9, "Base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ma," [in separate fascicle]).  In this section, we descri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listed above, all of which can appear in any text, which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the three modes prose, verse, or drama may predomina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1  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written texts, verse texts or poems may be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, for example into books or cantos.  These structur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should be encoded using the general purpose &lt;div&gt; or &lt;div1&gt;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below in chapters 7, "Base Tag Set for Prose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 and 8, "Base Tag Set for Verse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The fundamental unit of a verse text is the verse lin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ragraph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&gt; element is used to mark up verse lines, that is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ypographic lines.  Where a metrical line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ographic line break, the encoder may choose to ignor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 to use the empty &lt;lb&gt; (line break) element discussed in 6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Systems,".  In the copy text, the following example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 four typographic lines, beginning with the words "There", "Fr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", and "t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re they lie, in the largest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pace in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rom 500 to 600 poor fellows &amp;mdash; the gr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am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odor of blood, mixed with the fresh 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ight, &lt;lb&gt;the grass, the tree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laughter-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verse lines are not properly nested within the enclosing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 (for example where verse lines cross larger bound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paragraphs or speeches) the encoder may choos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iscussed in chapter 36, "Markup for Non-Hierarchical Ph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," [in separate fascicle], or to use the part attribut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rse line is incomplet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ou fumblest &lt;name&gt;Eros&lt;/&gt;, and my Queenes a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More tight at this, then thou:  Dispatch. O Lo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at thou couldst see my Warres to day, and knew'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e Royall Occupation, thou should'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i&gt;A Workeman i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ge&gt;Enter an Armed Soldie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f&gt;Good morrow to thee, welcome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verse forms, regular groupings of lines are regarded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ind, often identified by a regular verse scheme.  In sti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and couplets, groups of lines analogous to paragraph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indentation.  In other verse forms, lin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sequences indicated simply by white space.  The neutral 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group element may be used to mark any such grouping of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s available to further categorize the line group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desirable, as in the following example.  This example also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s the use of the rhyme attribute as a means of encoding the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by a stanza, and the use of the rend attribut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 line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 rhyme='AABCB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Come fill up the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Round, round let it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ll our Reason be lost in our W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Leave Conscience'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To Women and F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is only can make us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refrain rhyme'ABB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Choru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n a Mohock, a Mohock I'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 Laws shall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ur Libertine Re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'll riot, drink on, an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kinds of analysis, it may be useful to identif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ine group within the same piece of verse.  Such lin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f-nest, in much the same way as the un-numbered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7, "Base Tag Set for Prose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may also be attached to a &lt;lg&gt; eleme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complete, for example because it forms part of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between two speaker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rst Vo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why drives on that ship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thouten wave or w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Second Voic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air is cut away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closes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ternative methods of aligning groups of lines which do no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ierarchic groups, or which are discontinuous, se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cussion in chapter 16, "Segmentation and Alignment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ascicle].  For discussion of other elements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verse, see chapter 8, "Base Tag Set for Verse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1.1:  Verse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head?,(l|lg)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'*INHER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2   D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written texts, dramatic and other performance tex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nema or TV scripts are often hierarchically organiz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s and scenes.  These structural subdivision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 purpose &lt;div&gt; or &lt;div1&gt; (etc.)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chapters 7, "Base Tag Set for Prose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, "Base Tag Set for Drama," [in separate fascicle]. 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, the body of a performance text typically consists of spe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often prefixed by a phrase indicating who is speaking, and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interspersed with stage direction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simple example, each speech consis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cene n='I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cene 2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&gt;Peachum, Filch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LCH.&lt;/speaker&gt;&lt;p&gt;Sir, Black Moll hath sent wo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comes on in the Afternoon, and she hopes you will ord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to bring 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PEACHUM.&lt;/speaker&gt;&lt;p&gt;Why, she may plead her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orst; to my Knowledge she hath taken care of tha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as the Wench is very active and industrious, you ma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that I'll soften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LCH.&lt;/speaker&gt;&lt;p&gt;Tom Gagg, sir, is found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each speech consists of a sequence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ome of them being marked as metrically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name='Act' n='I'&gt;&lt;head&gt;ACT 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name='Scene' n='1'&gt;&lt;head&gt;SCENE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arnardo and Francisco, two Sentinels, at several door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i&gt;Who'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Nay, answer me.  Stand and unfol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i&gt;Long live the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 part=m&gt;Barnar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f&gt;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You come most carefully upon you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&gt;'Tis now struck twelve.  Get thee to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For this relief much thanks.'Tis bitter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i&gt;And I am sick at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as here in the First Quarto of Hamlet,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ttributions need to be supplemented by use of the wh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; again, the lines are marked as complete or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two Cent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place=right resp=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'd Bernardo &amp; France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&gt;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STand:  who is that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&lt;speaker&gt;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Tis I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 you come most carefully v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,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&lt;speaker&gt;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And if you meete Marcellus and Ho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he partners of my watch, bid them make hast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I will:  See who goes ther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Horatio and Marcellu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Horatio'&gt;&lt;speaker&gt;Ho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i&gt;Friends to this ground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Marcellus'&gt;&lt;speaker&gt;Ma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f&gt;And leegemen to the D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 farewell honest souldier, who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eued you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Barnardo hath my place, giue you good night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ntrast with the preceding examples, the following enco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inted edition without making any assumption about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se or 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act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cen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italic&gt;Actus primus, Scena prima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mpestuous noise of Thunder and Lightning heard: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p-master, and a Boteswain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aster.&lt;/speaker&gt; Bote-sw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otes.&lt;/speaker&gt; Heere Master: What che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ast.&lt;/speaker&gt; Good: Speake to th' Mariners: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't, yarely, or we run our selues #a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rre, bestirre.  &lt;stage type=move&gt;Exi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move&gt;Enter Mariner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otes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 my hearts, cheerely, cheerely my 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e, yare: Take in the toppe-sale: Tend to th'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tle: Blow till thou burst thy winde, if roome e-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&gt; and &lt;stage&gt; elements should also be used to mark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therwise in prose which are presented as if they were dialo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do not think I have named a single un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r Gryll&lt;/speaker&gt;&lt;p&gt;Bream, Doctor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much to be said for bream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The Reveren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miam&lt;/speaker&gt;&lt;p&gt;On the contrary, si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uch to be said for him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Fish, Miss Gryll -- I could discours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by the hour:  but for the presen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Lord Curryfi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(after a pause)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Mass&lt;/q&gt; as the second grave-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in &lt;title&gt;Hamlet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I cannot tell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chorus of laughter dissolved th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1.2:  Drama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            - -  (speaker?, (%specialPara) )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-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ge         - -  (%para.seq)   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g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rt on ambiguous punctuation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  Arbitra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purposes, one would like to be able to segment tex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ally into pieces smaller than the paragraph.  The element &lt;s&gt; (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) is provided for this purpose.  Segments of any size or typ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using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:  contains any arbitrary phrase-level unit of text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id and n attributes may be used to associate standard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identifiers with the segment for purposes of citation or retri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categorize the seg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rthographic sentence, or as a phrase of some specific typ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rposes, it may be desired to characterize segments as orth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words, or even explicitly to mark sequences of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llustrate this flexibility we first consider the simpl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:  the ability to mark orthographic sentences.  These w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nits to prevent confusion with the linguistic notion of "sente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mmonly taken to depend implicitly or explicitly on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cal analysis.  S-units are signalled by initial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cular punctuation marks (e.g. full stop, exclama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Literate and illiterate speech in a language lik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inly differen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is in fact is the layman's chief interest in linguistic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-units are both full sentences, but consideration of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ext will rapidly demonstrate the need to mark as S-units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single wor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I pause to record that I feel in extraordinary form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Delirium perhap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units are commonly used in this way to demarcate manageab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for example as input to an automatic word-class tag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 attribute may be used to associate an identifie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egment.  This identifier may then be used to link the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or other kind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BL0034&gt;Literate and illiterate spee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like English are plainly differen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BL0035&gt;This in fact is the layman'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linguistic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&gt; element may also be used to mark constituent elem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such as are typically output by an automatic pars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BL0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 type=noun-phrase&gt; Literate and illiterate speech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 type=prep-phrase&gt; in a language like English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 type=complement&gt; are plainly different.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dicated above, the &lt;s&gt; element may nest within itself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 but powerful mechanism for representing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n arbitrary level of complexity, provided tha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by a single tree.  Mechanisms for representing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s of a text which do not resolve to a single tree, 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features are discontinuous, are discussed in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example, we present the same two sentences segmen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of words and punctuation.  Each word o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given a unique identifier.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s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hrase rendition='small caps' id=ph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orth-word id=s1.1&gt;    Literate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orth-word id=s1.2&gt;    and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orth-word id=s1.3&gt;    illiterate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 type=orth-word id=s1.4&gt;    speech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5&gt;       in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6&gt;       a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7&gt;       language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8&gt;       like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9&gt;       English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10&gt;      are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11&gt;      plainly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1.12&gt;      different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unct     id=punc1&gt;      .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orth-sent id=s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1&gt;      This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unct     id=punc16&gt;    ,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2&gt;      in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3&gt;      fact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unct     id=punc17&gt;    ,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4&gt;      is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5&gt;      the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6&gt;      l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 type=punct id=punc18&gt;    '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7&gt;      chief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8&gt;      interest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9&gt;      in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orth-word id=s2.10&gt;     linguistics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 type=punct     id=punc19&gt;    .           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sentence, the phrase "literate and illiterate spee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its distinctive rendition, has been marked as a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type from the remainder.  In the second sen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hographic word" with identifier s2.6 ("layman's") contains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element of type "punct".  Each s-unit has an unique identif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associate it with a more detailed linguistic analys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cussed in sections 16, "Segmentation and Alignment," [in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fascicle] and 18, "Feature Structure Analysis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the &lt;s&gt; ele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2:  Arbitrary Segments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though the way in which a spoken text is performed,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ice quality, loudness, etc.) might be regarded a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ghlighting" in this sense, these Guidelines recomme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for the encoding of such "highlighting" in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urther section 10, "Base Tag Set for Transcriptions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Oxford English Dictionary documents the phrase "to come dow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se 'to bring or put down; esp. to lay down money;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bursement' as being in use, mostly in colloquial or humorou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, from at least 1700 to the latter half of the 19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ee, for example, Sociolinguistics/Soziolinguistik (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ook of the science of language and society.  Ein interna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es Handbuch zur Wissenschaft von Sprache und Gesellschaft) (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, New York:  De Gruyter, 1988), I, pp. 271 and 2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n some contexts, the term regularization has a narro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significance than that proposed here:  the &lt;re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for any kind of regularization, including norm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ation, and moder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ee chapter 16, "Segmentation and Alignment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], for a discussion of these elements and the extende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provide for "hypertext"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any encoders find it convenient to retain the line brea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uring data entry, to simplify proof-reading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without inserting a tag for each line break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discussion of tagging for pagination, line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hysical characteristics of the copy text, see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nuscripts, Analytic Bibliography, and Physic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Tex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The legal form of identifiers depends in part on the SGML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; with appropriate modifications in the declaration, othe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 may be made legal in identifiers; this is allowed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in TEI-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For example, to distinguish "London" as an author's name from "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" as a place of publication or as a component of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Among the bibliographic software systems and subsystems con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gn of the &lt;bibl.struct&gt; structure were BibTeX, Scri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ite.  The distinctions made by all three may be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ibl.struct&gt; structures, though the nature of their design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one-to-one mapping from their data elements to TEI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  For further information, see section 6.10.4, "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Bibliographic Schemes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In these examples, white space has been liberally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structure of the entries; it is not requir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cessarily used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 American National Standard for Bibliographic Referenc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9.29-1977 (New York:  American National Standards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7), p. 34 (sec.  A.2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The analysis is not wholly unproblematic:  as the text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points out, the first subordinate title is subordinat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llel title in French, while the second is sub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English main title and the French parallel tit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onship being made clear, either in the markup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or in the reference structure offe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 The BibTeX scheme is intentionally compatible with that of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omits some fields used by Scribe.  Hence only 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elds i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 White space and self-explanatory code names have been 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this example, in order to aid legibility: 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example would, of course, be considerably more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6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br&gt; (i.e. 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 abbreviation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 (i.e. expansion):  gives an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abbr expan='road'&gt;R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Only one expansion may be given for an abbrevia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expansions are to be proposed, the tags for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 apparatu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nterpretation give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, if known, or a descriptive phrase (e.g. "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")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abbr resp=LB&gt;R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expansion is given, the resp attribut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llows the encoder to classify the abbrevi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sion      :  the abbreviation provides the firs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(s) of the word or phrase, omitt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action     :  the abbreviation omits some letter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vigraph      :  the abbreviation comprises a special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l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ion  :  the abbreviation includes writ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ronym         :  the abbreviation compris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of the words of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:  the abbreviation is for a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(Dr, Ms, M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    :  the abbreviation is for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graphic      :  the abbreviation is for a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ev type=acronym&gt;RSVP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ev type=organization&gt;SPQR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ev type=brevigraph&gt;&amp;per;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bbrev type=contraction&gt;yr hbl servt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is provided for the sak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assify abbreviations at their point of 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be useful in some circumstances, though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bbreviation will have the same type in all occur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.  As the sample values make clear, abbrevi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ed by the method used to construct them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riting them, or the referent of the term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ology used is up to the encoder and should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planned to meet the needs of the expec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bbrev type=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='senatus populusque roman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author&gt;SPQR&lt;/abbre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is the mirror image of the &lt;expan&gt; tag; bot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er to transcribe both an abbreviation and its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&lt;abbr&gt;, however, the original is transcribed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 and the expansion as an attribute value;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s this.  The choice between the two i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abbr&gt; tag is not required; if appropriate, the enco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 abbreviations in the source text silently, withou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 them.  If abbreviations are not transcribed direc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silently, then the TEI header sh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typology of ME abbreviations, see A. G. Petty,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ry hands from Chaucer to Dryden (London:  Edward Arn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7), pp. 22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bbr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bb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Abbreviations and Their Expan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&gt; (i.e. 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letters, words, or phrases inser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scribe, annotator, corrector, editor, or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f the the addition is written into the copy text,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s where the additional tex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  :  addition is made in a space left in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n earlier 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ralinear  :  addition is made abo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ralinear  :  addition is made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:  addition is made in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:  addition is made in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 :  addition is made in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 :  addition is made in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site  :  addition is made on opposi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o  :  addition is made on verso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addition is made somewhere, one or mor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additions made by editors or encoders, n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e.g. "hand 1", "hand 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uthor", etc., or the initials of individuals kn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r, an organization, 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&lt;street&gt;via Marsala 2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4012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Bologn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 n=I&gt;Ita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.O. Box 699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Chicag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ion n=IL&gt;Illino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606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ountry&gt;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is a general purpose crystal: it may be given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ed substructural elements.  To tag addresses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thout this substructure, use the &lt;plac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If given as running prose, use a consist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possible, for example separating lines of the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s, and including any postal code in the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ndiv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city country org postbox postcode regi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org? &amp; street? &amp; city? &amp; region?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ry? &amp; postcode? &amp; postbox?)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gent (i.e. agent (individual or corporate bod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group of elements which contain nam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uals or corporate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the &lt;resp&gt; element, to allow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sponsibility to apply to an individual or a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 (i.e. analyti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bibliographic elements describing an it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ticle or poem) published within a monograph or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s an independ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analytic&gt; element may occur only within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 or reference elements; it is mandatory for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alytic level of &lt;bibl.struc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itles and state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hor, editor, or other)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editor res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alytic      - O  (author | editor | resp | title)*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alyti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im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for example the name of a single author, instit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, or of several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uthor&gt;British Broadcast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uthor&gt;La Fayette, Marie Madeleine Pioche de la Ver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tesse de (1634-16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a broadcast, use this element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any or network which broadcas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tring of characters and phrase-level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&gt; (i.e.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oosely-structured bibliographic 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Blain, Clements and Grundy: Feminist Companion to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&gt;&lt;title.piece&gt;The Interesting story of the Childr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&lt;title.pie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&lt;author&gt;Victor E Neuberg&lt;/autho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The Penny Histories&lt;/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ublisher&gt;OUP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1968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either just prose, 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from the cit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.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bibl.part; %m.phrase;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.part;)*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ibliographic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bibl.part (i.e. bibliographic citation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can appear within bibliographic c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cannot appear freely in running text outsid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is used in defining the content model of &lt;bib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 components of the TEI file description sa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itle&gt;The Feminist Companion to Literature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men writers from the middle ages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itle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edition&gt;UK edition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xtent&gt;1231 pp&lt;/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reation.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ublisher&gt;Yale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lace&gt;New Haven and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ate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publication.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ource.desc&gt;No source: this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&lt;/source.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.f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.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dition.stmt extent notes.stmt publication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stmt source.desc title.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full     - o  (title.stmt, edition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?, publication.st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ies.stmt?, notes.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.desc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ful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7, "The Source Description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Scope&gt; (i.e. scope of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cope of a bibliographic reference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s a list of pagenumbers, or a named subdivision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dentifies the type of information conveyed by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"pages", "vol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:  the element contains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  :  the element contains an issue number,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su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  :  the element contains a page number or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:  the element contains a chapter indication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   :  the element identifies a part of a book 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pp 12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Volume 2 "My apprentices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mprint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cop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cop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ibl.struct&gt; (i.e. structured bibliographic ci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Blain,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Clements, Patr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uthor&gt;Grundy, 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itle&gt;The Feminist Companion to Liter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h: women writers from 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prese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print&gt;&lt;publisher&gt;Yale University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ity&gt;New Haven and 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.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nalytic idno monogr no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.struct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.struct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all elements which can occur betwe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, paragraphs and oth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does not contain all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between chunks:  the class inter contains a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either within or between chun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that class, chunks cannot occur within chun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, this means the elements in this class can appe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withi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hunk.seq (i.e. chunk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unks, i.e. of paragraph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f the class chunk or of the class 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inter  | %m.chunk;)*' 3.4, "Element Clas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i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ity&gt; (i.e.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 town, city or villag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n address or im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ity&gt;Truth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y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y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 (i.e.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olumn of a multi-column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col n=a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col n=b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3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ol&gt; tag should be used wherever a stand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uses references to individual columns of a referenc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; otherwise it nee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hysical description of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&lt;line&gt; elements, 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           - O  (#PCDATA | lin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(i.e.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correct form of a passage apparently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s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:  gives the original form of the apparent error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rr sic="a Table"&gt; a' babbled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rrect form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ample values include "ed", "scribe", or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ividual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at is desired is to call attentio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text has been corrected, no attribut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corr&gt;can we&lt;/corr&gt; prove or 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provide a correct reading an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responsible for the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corr sic='we can' resp='MSM'&gt;can we&lt;/corr&gt; 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corr&gt; tag is a mirror of &lt;sic&gt;:  the latt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text untouched, giving the correction a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; the former substitutes the correction, leav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as an attribute value.  The choice between them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untry&gt; (i.e.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rgest geographic, administrative or pol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 unit identified with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untry&gt;Bosnia-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ountry n=DK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Values for identifying attributes should be taken from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ed lists of abbreviations, e.g. ISO 3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untry       - o  (%soup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untry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containing names, dat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, and simi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was born on &lt;date calendar=Gregorian&gt;Feb. 22, 1732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date calendar=Julian value='1732-2-22'&gt;Feb. 11, 1731/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S.&lt;/dat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yyyy-mm-dd", as defined by ISO 8601: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elements and interchange formats -- Informa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-- Representation of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begins in the year 1632,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rinity Sunday, i.e. the Sunday after Pente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at year the &lt;date calendar=Julian value=1632-6-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th of May (old style)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imple dates, the value should give the 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form (yyyy-mm-dd) specified by ISO 2014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ates or special application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alendar or another form; these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ty:  indicates the degree of certainty at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appropriate value, e.g.  ca., approx, after,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 and ti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date (i.e. dates and date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lass of elements containing dat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allows certain content models to allow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ate or a date-rang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Range&gt; (i.e. dat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wo dates or another phrase delimi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endar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commended values include:  Gregorian, Julian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aic, Revolutionary, Isl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ndicates the starting point of th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ate in a standard form; recommended form is 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.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ndicates the end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ate in a standard form; recommended form is 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:  the to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:  the from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both d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both dat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ateRange from=1100 to=1120 exact=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rly 12th century&lt;/date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date values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edited (&lt;dateRange from=1846 to=1848&gt;1846-48&lt;/dateRang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collection of Hungarian folk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Range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 and ti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(i.e. dele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assage deleted, marked as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d as superfluous or spurious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):  indicates how the deletion w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unction   :  dots below the line indicate ma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strike    :  lines through the text indicated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ure       :  material to be deleted has been eras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s legible enough to tran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ed     :  brackets around the materia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spurious or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lassifies the type of deletion using any convenient ty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identifying the class of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No recommendation of any particular typolog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; to record the manner in which the deletion 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ed, use rend, no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:  may be used to indicate faulty deletions, e.g.  stri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 which include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description of flaws in the marking of a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"excess left", "excess right", "short left", "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Status information on each deletion is need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ely except in critical editions from authorial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king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e.g. "hand 1", "hand 2"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initials of individuals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&lt;del type=overtyped&gt;Mein&lt;/del&gt;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l type=overstrike&gt;schwebt&lt;/del&gt; weht de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Cf. &lt;omi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uncertainty over what (if anything)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may be indicated by use of the &lt;certainty&gt; element (see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ertainty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lement  should be used for deletion of shor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xt, typically single words or phrases.  The &lt;delSpan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for longer sequences of text, for tho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subdivisions, and for those containing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and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, "Text Criticism and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tinct&gt; (i.e. dis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ny word or phrase which is regarded a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stically distinct, for example as archaic, technical, dia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, non-preferred, etc., or as forming part of a sub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sublanguage or register to which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is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:  specifies how the phrase is distinct dia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:  specifies how the phrase is distinct dia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:  specifies how the phrase is distinct dia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mi-open user-defi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som friend, a &lt;distinct type=ps_slang&gt;fag&lt;/distinc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g &lt;distinct typ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!-- need another exampl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inct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inc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3, "Other Linguistically Distinct Material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.gen&gt; (i.e. text division gener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location at which an &lt;div&gt; generat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by a text-processing application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what type of generated text division (e.g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, etc.)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:  an index is to be generated and inse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c  : 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list  :  a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ist  :  a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Valid values are application-dependent; those sh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bvious utility in document production, but are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use for this element is to allow document preparatio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to generate an index and insert it in the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utput.  The example below assumes that the inde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&lt;index&gt; element has been used to specify index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indices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.bibl&gt; ... 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index 1' n='Index Nomin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index 2' n='Index Rer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for &lt;div.gen&gt; is to specify the location of an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y produced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Page&gt; ... &lt;/titl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Gen type='toc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&gt;&lt;head&gt;Prefa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intended primarily for use in document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manipulation, rather than in the transcription of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materials; it makes it easier to specif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es, tables of contents, etc., to be generated by text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or word processing software.  The n attribu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give a title for the text division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.gen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.ge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2, "Index Entri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for simple editorial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, "Simple Editorial Chang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ion&gt; (i.e.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particularities of one edit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&gt;First edition &lt;date&gt;Oct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ion n='S2'&gt;Student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ion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ion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2, "The Edition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or&gt; (i.e.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cond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, for example the name of an individual, institution or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ation, (or of several such) acting as editor, compiler,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e:  specifies the nature of the intellectu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emi-open list (examples might include: translat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, compiler, illustra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&gt;Eric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ditor role=illustrator&gt;John Ten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articularly where cataloguing is likely to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header, it is advisable to use gener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 lists for the exact form of perso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 consistent format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editor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9, "Computer Files Composed of Transcribed Speech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h&gt; (i.e. emphas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words or phrases which are stressed or emph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inguistic or rhetor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ok the car and did &lt;emph&gt;what&lt;/emph&gt;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What it all comes to is this,&lt;/q&gt; he said. &lt;q&gt;&lt;emph&gt;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Christopher Robin do in the morning nowadays?&lt;/emph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mph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mph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2, "Emphatic Words and Phras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an&gt; (i.e.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expansion of an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 (i.e. abbreviation):  gives the abbreviation in its unexp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is Southmoor &lt;expan abbr='Rd'&gt;Road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interpretation given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, if known, or a descriptive phrase (e.g. "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")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allows the encoder to classify the abbreviation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useful classification name, e.g. "suspension"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tion", "brevigraph", "title", "organization", "geo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is provided for the sake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assify abbreviations at their point of 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y be useful in some circumstances, though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bbreviation will have the same type in all occur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.  As the sample values make clear, abbrevi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ed by the method used to construct them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riting them, or the referent of the term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ology used is up to the encoder and should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planned to meet the needs of the expec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is the mirror image of the &lt;abbr&gt; tag; bot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to transcribe both an abbreviation and its expan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, however, the original is transcribed as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the expansion as an attribute value; &lt;expan&gt;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    The choice between the two is up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expan&gt; tag is not required; if appropriate,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xpand abbreviations in the source text silently, without 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g them.  If this is done, the TEI header sh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pan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pa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4, "Abbreviations and Their Expan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, "Text Criticism and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3200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between 10 and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xtent&gt;ten 3.5 inch high densit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tent        - o  (%phrase.seq;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ten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3, "Type and Extent of Fil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eign&gt; (i.e.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word or phrase as belonging to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at of the sur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dentifies the language of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contains a language code (associated with som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) for the language in question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ble, the codes of ISO 639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is strongly recommended that the lang 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ly specified on all &lt;foreign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heathen Greek to you st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&lt;foreign lang=lat&gt;lapis philosophicus&lt;/foreign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is intended for use only where no 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to mark the phrase or words concerned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attribute should be used in preference to this ele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to mark the language of the whole of some tex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distinct&gt; element may be used to identify phrases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o sublanguages or registers not generally regarded 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ign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ign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1, "Foreign Words or Expres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a phrase or word used to provide a g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or some other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dentifies the associated term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ust be a valid identifier for som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loss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los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(i.e. 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heading, for example, the title of 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most common use for the &lt;head&gt; element is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s of sections.  In older writings, the headings or inci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rather longer than usual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.   If a section has an explicit ending as well as a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be marked as a &lt;trailer&gt;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1 name=book n='I'&gt;&lt;head&gt;In the name of Christ he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book of the ecclesiastical history of Geo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rentinus, known as Gregory, Bishop of Tours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Chapter-Heading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list of chapter heads omitted ..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2&gt;&lt;head&gt;In the name of Christ here begins Book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Proposing as I d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rom the Passion of our Lord until the death of Saint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hundred and twelve yea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ailer&gt;Here ends the first Book, which covers fiv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hundred and ninety-six year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down to the death of Saint Martin.&lt;/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ead&gt; tag is also used to mark headings of other uni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few exceptions, connectives are equ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kinds of discourse:  description, narration, ex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Connectiv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cro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&gt; tag is used for headings at all levels;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treat (e.g.) chapter headings, section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st titles differently must determine the prop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&lt;head&gt; element based on its structural position.  A 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ing as the first element of a list is the tit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one occurring as the first element of a &lt;div1&gt; i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chapter o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 list list.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, "Base Tag Set for Pro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.item&gt; (i.e. heading for lis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heading for the item or gloss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rend='small caps'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rend='small caps'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 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.item&gt; element may appear only i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preceded by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.item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.item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.label&gt; (i.e. heading for list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heading for the label or term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rend='small caps'&gt;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rend='small caps'&gt;SIMPLE,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ury the hatchet  &lt;item&gt;stop fighting, mak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      &lt;item&gt;dis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on speaking terms &lt;item&gt;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   &lt;item&gt;complete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t death's door   &lt;item&gt;nea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head.label&gt; element may appear only if each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preceded by a &lt;lab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.label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.label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&gt; (i.e.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a word or phrase as typographically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rrounding text, for reasons concerning which no cla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):  describes the rendition or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or phras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set of keywords from some suitable vocabulary; n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atic recommendations for such a vocabulary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rend attribute, though optional in general, is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mended on the &lt;hi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2.2, "Emphatic Words and Phras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hras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termediate-level elements related to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no&gt; (i.e. identify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ny standard or non-standard number used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number, for example as an ISB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name or abbreviation indicating what type of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given (e.g. ISBN, LCC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ISSN&gt;0143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dno type=OTA&gt;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dno   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dno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groups information relating to the publication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Oxford, Clarendon Press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place&gt;Oxford&lt;publisher&gt;Clarendon Press&lt;date&gt;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date %m.place; biblScop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nt       - o  (%m.place; | publisher | %m.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n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x&gt; (i.e. index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a location to be indexed for whatev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(i.e. index number):  indicates which index (of severa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entry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valid values are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kes it possible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es for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1 (i.e. first-level index entry):  gives the form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dex entry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t least one level of ent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2 (i.e. second-level index entry):  gives the secon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3 (i.e. third-level index entry):  gives the third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4 (i.e. fourth-level index entry):  gives the fourt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's other principal backer, Josiah ha-K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Josiah ha-Kohen b. Azary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2='cousin and backer of David b. Dani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zarya, son of one of the last gaons of S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Azarya' level2='gaon of Su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ndex level1='Sur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David's own first cou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ex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ex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4           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.2, "Index Entri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v&gt; (i.e.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structured information about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tag just the name of the individual, use the &lt;nam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erson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he name of the individual,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, and zero or more affil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dress affil nam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iv         - O  ((person | name), addres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ffil*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iv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of the intermediate (inter-level) cla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both within paragraphs and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class contains a subset of thos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ppear in the unstructured "soup" with which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lements at the lowest level of cryst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:  specifically all the elements which can also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al elements in their own right.  In prose,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in this class can appear both within and betwe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.  This class is thus distinct from the purel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ich can appear only within soup, and not on their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ter class, in keeping with this metaphor,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oth"; it is represented by the class phrase.  Cf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compon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ame or number):  indicates the number (or letter, o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 enumerator) borne by this list item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Whatever string of characters is used to label a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 may be used as the value of 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quired that numbering be record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ordered lists, the n attribute on the &lt;item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by definition synonymous with the use of the &lt;label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to record the enumerator of the list item.  In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, however, the term being defined should be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label&gt; element, no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&gt;Here begin the chapter headings of Book IV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1'&gt;The death of Queen Clot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2'&gt;How King Lothar wanted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ird of the Church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3'&gt;The wives and children of Lot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4'&gt;The Counts of the Bre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5'&gt;Saint Gall the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4.6'&gt;The priest C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simple prose or a sequence of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em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e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(i.e. ver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ingle, possibly incomplete, line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line is complete, or no claim is mad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:  contains a user-specified encoding for the metric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No recommendations are made at this time; som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example formats are described in section 8, "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for 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onventions used for encoding metrical patter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ocumen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 part=Y met='-/-/-/-/-/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character data or phrase level el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Vers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label associated with an item in a list g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ries, marks the term being define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are most commonly used for the headwords in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; note the use of the global lang attribut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anguage of the glossary list to Middle English, and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y the glosses and headings as modern English or La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 lang=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      lang=EN&gt;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label lang=EN&gt;Middle English&lt;/head.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ead.item  lang=EN&gt;New English&lt;/head.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nu      &lt;item lang=EN&gt;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lhude   &lt;item lang=EN&gt;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bloweth      &lt;item lang=EN&gt;b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ed     &lt;item lang=EN&gt;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wude    &lt;item lang=EN&gt;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we     &lt;item lang=EN&gt;e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lhouth  &lt;item lang=EN&gt;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sterteth  &lt;item lang=EN&gt;bounds, f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f. &lt;citation&gt;Chaucer, &lt;title&gt;K.T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4&lt;/citation&gt;:  &lt;q&gt;a cou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gwd&gt;sterting&lt;/egwd&gt; as the fyr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verteth      &lt;item lang=LA&gt;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urie   &lt;item lang=EN&gt;mer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swik    &lt;item lang=EN&gt;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naver   &lt;item lang=EN&gt;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also be used to record explicitly the numbers 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rk list items in ordered lists, as in this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bbon's Autobiography.  In this usage the &lt;label&gt; element is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ymous with the n attribute on the &lt;ite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(1) &lt;item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ediate copy, has been sent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(2) &lt;item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ults and the merits are exclusiv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may also be used for other structured list items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rom the journal of Edward Gibb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arch 1757. &lt;item&gt;I wrote some critica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Plau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March 8th.  &lt;item&gt;I wrote a long dissertat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lines of Virg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June.     &lt;item&gt;I saw Mademoiselle Curch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lang=LA&gt;Omnia vincit amor, et nos cedamus amori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August.        &lt;item&gt;I went to Crassy, and staid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fourth volume of the &lt;title&gt;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ine and Fall of the Roman Empir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March 1, 1782 -- ended June, 17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fif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July, 1784 -- ended May 1, 17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abel&gt;The sixt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gun May 18, 1786 -- ended June 27, 17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bel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bel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g&gt; (i.e. lin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group of verse lines functioning as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haracterizes the line group in some respect, e.g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 paragraph, stanza,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:  stanzas of regular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 :  blank vers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:  arbitrary grouping e.g. in fre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ain :  a chorus or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hyme:  contains a user-specified encoding for the rhym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n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No recommendations are made at this time; som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example formats are described in section 8, "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for Verse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*INHER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conventions used for encoding rhyme sche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the line group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:  either the line group is complete, or no claim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o its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  the initi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:  a medi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:  the final part of an incomplete li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s I, M, or F should be used only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how the line group is to be reco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g type=fre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contains verse lines only, possibly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l 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head?,(l|lg)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me              CDATA               '*INHER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1, "Verse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&gt; (i.e. lin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start of a new (typographic) line in som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ver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lin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lin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line within the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me aspect of the logical structure of the tex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, &lt;lb&gt; elements should appea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l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lb&gt; tag is intended for making typographic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. It should be carefully distinguished from the &lt;l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mark lines of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one line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1&gt; ... [text of edition La, p. 32, l.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2&gt; ... [text of edition La, p. 32, l.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3&gt; ... [text of edition La, p. 32, l.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line n=4&gt; ... [text of edition La, p. 32, l.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3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&lt;part&gt;base tag set for physical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&lt;/part&gt;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c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e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sequence of items organiz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for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ed 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ed :  list items are marked with a "bullet"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o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 :  each list item glosses some term or conce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given by a &lt;label&gt; element preceding 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formal syntax of the element declara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 tags to be omitted from lists tagged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gloss&gt;; this is however a semant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a candlestick mak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bull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rings on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bells on his 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treats the short numbered clauses of An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xon legal codes as lists of items.  The text is from an 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nce of King Athelstan (924-93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1&gt;&lt;head&gt;Athelstan's Ordinanc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'&gt;Concerning thieves.  First, that no thief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ed who is caught with the stolen goods, [if he is]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lve years and [if the value of the goods is] over eight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'1.1'&gt;And if anyone does spare one, he is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ef with his wergild -- and the thief is to be no near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lement on that account -- or to clear himself by an o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2&gt;If, however, he [the thief] wishes to defe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o escape, he is not to be spared [whether younger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wel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3&gt;If a thief is put into prison, he is to be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days, and he may then be redeemed with 120 shilling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red are to stand surety for him that he will desist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4&gt;And if he steals after that, they are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, or to bring him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1.5&gt;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eals after that, they are to pay for him with his werg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to the king or to him to whom it rightly belong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one of those who supported him is to pay 120 shil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ng as 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&gt;Concerning lordless men.  And we pronounc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less men, from whom no justice can be obtained,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order their kindred to fetch back such a person to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find him a lord in public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1&gt;And if they then will not, or cannot, produce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ppointed day, he is then to be a fugitive afterw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who encounters him is to strike him down as a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2.2&gt;And he who harbours him after that, is to p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his wergild or to clear himself by an oath of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&gt;Concerning the refusal of justice.  The lor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uses justice and upholds his guilty man, so that the 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led to, is to repay the value of the goods and 120 sh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ing; and he who appeals to the king before 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ice as often as he ought, is to pay the same f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would have done, if he had refused him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orde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1&gt;And the lord who is an accessory to a theft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ve, and it becomes known about him, is to forfeit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 liable to his wergild on the first occasionp if he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ten, he is to be liable to pay all that he 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3.2&gt;And likewise any of the king's treasurers o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eves, who has been an accessory of thieves who hav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ft, is to liable t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 n=4&gt;Concerning treachery to a lord.  And we have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ing treachery to a lord, that he [who is accused]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feit his life if he cannot deny it or is afterwards 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hree-fold or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ested lists have been used so the tagging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indicated by the two-level numbering of the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uses could have been treated as a one-level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egular number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se decrees, most blessed Pope Hadrian, we prop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council ... and they confirmed them in our h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ad with the sign of the Holy Cross, and afterwards 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careful pen on the paper of this page, affixing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nbald, by the grace of God archbishop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 of York, have subscribed to the pious and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ity of this document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lfwold, king of the people across the H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nting 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Tilberht, prelate of the church of Hexham, rej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Higbald, bishop of the church of Lindisfarne,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ubscribed 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thelbert, bishop of Candida Casa, supplia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bed with thef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Ealdwulf, bishop of the church of Mayo, have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vou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&amp;AElig;thelwine, bishop, have subscrib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g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tem&gt;I, Sicga, #patrician', have subscribed with seren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ign of the Holy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an optional heading followed by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ems, or a series of label and item pairs, the lat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preceded by one or two specialize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head head.item head.label item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*) | (head.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.item?, (label, item)+))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.bibl&gt; (i.e. citati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ead&gt;Works consulted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&gt;Blain, Clements and Grundy: Feminist Companion to 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ish (Yale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ibl.struct&gt;&lt;title.piece&gt;The Interesting story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itle&gt;The Penny Histor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uthor&gt;Victor E Neuberg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mprint&gt;&lt;publisher&gt;OUP&lt;date&gt;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bibl.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 bibl.full bibl.struct hea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.bibl     - -  (head?, (bibl | bibl.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.full)+, trailer?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.bib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list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7, "Lis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used for purposes of loca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referring to a unit of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of any kind, typically associated with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specifies the type of units being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:  measure of weight e.g. kg,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:  unit of count, e.g. dozen,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:  measure of length, e.g. pol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:  measure of area e.g. acre, hec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:  measure of volume e.g. litre,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cy :  unit of currency e.g. ecu, escudo,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ed):  gives a standardized form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asu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type=currency reg='pound sterling'&gt;quid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easure type=area reg=old-merks&gt;merks of old extent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asur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asur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Numbers and Measur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words or phrases mentioned,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thus a striking accentual difference between a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 like &lt;mentioned lang=EL id=c234&gt;eluthemen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loss target=c234&gt;we were released,&lt;/mentioned&gt; acc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syllable of the wor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ipial derivative &lt;mentioned lang=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=c235&gt;luthei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loss target=c235&gt;released,&lt;/mentioned&gt; accented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ntioned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ntioned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st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sections of a text, a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by changes 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which edition or version the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ew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unit which changes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pecial value unnumbered should be used in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all outside the normal numbering scheme (e.g.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s, poem numbers or titles, or speaker at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 dra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:  indicates what kind of section is changing at this m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 :  any units termed book, li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em 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to 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za 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ene 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milestone marks the beginning of a pie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resent in the reference edition, the spec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t may be used as the value of unit.  The norm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tation is that the reference edition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which follows, until the next &lt;milestone&gt; t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on in question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the values suggested, other 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(e.g. Stephanus for the Stephanus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lestone ed=La name=Dreissiger n=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ilestone ed=La name=Dreissiger n=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Milestones for page and column should precede milest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s, but this and other logical requirem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d automatically by SGML; for better validation, a co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 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r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leston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leston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, "Reference System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ogr&gt; (i.e. monographic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bibliographic elements describing an item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or journal) published as an independent item (i.e. as a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physical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monogr&gt; element may occur only within bibliographic c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or reference elements; it is mandatory fo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graphic level of &lt;bibl.struct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specialized bibliographic element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crib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uthor biblScope edition editor imprint meeting note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ogr        - O  ( ( ((author | editor | res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+, (editor | resp)*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itle+, 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)*)), (note | meeting)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dition, (editor | resp)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rint+, biblScope* 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og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.2.1, "Analytic, Monographic, and Series Level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i.e. name, proper no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the object which is being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such as person, place, institution, product, 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Proper nouns referring to people, places, an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agged instead with &lt;person&gt;, &lt;place&gt;, or &lt;o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ndiv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ith proper nouns a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:  provides an alternative identifier for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, 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'place'&gt;Montaillou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 &lt;name type='per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=BXI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may be a unique identifier from a data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a more explicit name for the referent.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o record an identification; if the analysi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cation is to be recorded as well,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s described in chapter 18, "Feature Structure Analysi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 should be used i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regularization):  gives a normalized or regulariz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p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providing a "regularized" form, no claim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n the source text is incorrect; the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simply that chosen as the main form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fying variant forms under a sing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ote or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symbol):  indicates the symbol or numb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note's point of 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vorakh b. Saadya's mother, the matriarch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second half of the eleven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ote n=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leged mention of Judah Nagid'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 letter from 1071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to Judah's children; cf.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n. 111 and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ell known from Geniza documents published by Jacob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tes are numbered in sequence and their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reconstructed automatically by process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not be considered necessary to record the not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can be taken from any convenient typology of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suitable to the work in hand;  e.g. an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ss, citation, digression, preliminary, temporary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le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:  author, editor, trans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[or]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[itor]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[iler]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[anslator]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[iber]:  note added by the transcriber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s):  note added by the individual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specialized types of editorial annotation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corrections, normalizations, cruxes, etc.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21, "Text Criticism and Apparatu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:  indicates where the note appear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line:  note appears as a marked paragraph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inear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[aratus]:  note appears in the apparatu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For pages with multiple apparatus, values such as 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pp2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ce attribute can be used to indicate to tex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ing software where a note should be prin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indicated do not agree with thos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that fact should be indicated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ed:  indicates whether the copy text shows the exa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eferenc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es |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:  copy text indicates the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:  copy text indicates no place of attach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modern texts, notes are usually anchor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footnote or endnote symbols.  An explicit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e phrase or line annotated may however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(e.g.  "page 218, lines 3-4").  The anchore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indicates whether any explicit loca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by symbol or by prose cross-reference.  I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fic symbols used are to be recorded, use the 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point of attachment of a no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arget and target.end are to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otes attach to the text, then elements a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ate locations (&lt;anchor&gt; elements if necessary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id values to be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end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, if the note is not embedded in the tex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ends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 question, or to an empty element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et it is not only in the great line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issance art, but even in the pain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ote resp=Tr&gt;&lt;term lang=DE&gt;Malerisch&lt;/term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has, in the German, two distinct mean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ive, a quality residing in the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ubjective, a mode of apprehension and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confusion, they have been distingu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ish as &lt;cited&gt;picturesque&lt;/cite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ited&gt;painterly&lt;/cited&gt; respectively.  (Tr.)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utch genre painters of the seven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ury that drapery has this psycholog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otes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 m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 Annotation, and Indexing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note-lik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 Annotation, and Indexing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(i.e.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ber, written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type of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inal  :  absolute number, e.g. "21", "2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l   :  ordinal number, e.g. "2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ction  :  fraction, e.g. "one half" or "three ha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age  :  e.g. "ten 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a different typology is desired, other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upplies the value of the number in an applic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ent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numeric value in the chose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standard form used should b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d.vals&gt; element in the TEI header.  Standard fo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rom scratch, or borrowed from existing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 "Standard values are given in the not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umeric constants in the C languag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 type=cardinal value='21'&gt;twenty-on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 type=cardinal value='1.5'&gt;1.5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stands &lt;num type=cardinal value='1.9'&gt;1 &amp;middot; 90&lt;/num&gt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Detailed analyses of quantities and units of measure in 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ical documents should use the feature structur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18, "Feature Structure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  The &lt;num&gt; element is intended for use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2, "Numbers and Measur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mit&gt; (i.e. omitted mat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a point where material has been o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ption, whether for editorial reasons describ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as part of sampling practice, or because the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ible or in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rose description of the material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gives the reason for omission.  Sample valu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mpling", "illegible", "inaudible", "irrelevant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ed", "can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hort indication of the reason for the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omission (in the case of canceled mate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responsible for the cance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 identifying the individ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, e.g. "2d hand" or the initials of a known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:  indicates approximately how much text has been lo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, minims, inches, or any appropriate unit,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 deletion renders the text quite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t is possible, but not always necessary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 precise to the millimeter or even to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's point.  The degree of precision attempted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urpose of the encoding and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mit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mi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3, "Additions, Deletions and Omission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&gt; (i.e. organ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n organization, or a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 key='Miniluv'&gt;The Ministry of Love&lt;/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may be used to mark either all references to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tions, or only those which use proper nouns; in the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ynonymous with &lt;name type=org&gt;.  No distin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organizations and institutions; the &lt;org&gt; tag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rk references to either, or both.  To provide furth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about the organization, e.g. an address, use the &lt;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ganization&gt; (i.e. organization (structured inform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structured information about an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org key='TEI'&gt;ACH/ACL/ALLC Text Encoding Intiative&lt;/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rg&gt;Computer Center (M/C 135), UIC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eet&gt;1940 W. Taylor St. Room 12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ity&gt;Chicag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gion n=IL&gt;Illinoi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ostcode&gt;60612-735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untry&gt;U.S.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rg&gt;Oxford University Computing Serv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reet&gt;13 Banbury Rd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ity&gt;Oxfo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ostcode&gt;OX2 6N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untry&gt;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tag may be used to encode a structured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, providing at least its name and its address. 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 elements may be added as they are found useful.  To ta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organization, use the &lt;org&gt; or the &lt;nam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the organizations name an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address nam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ganization  - O  ((org | name), address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ganization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&gt; (i.e.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original form of a reading, for which a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ized form is given in an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(i.e. original):  gives a regularized (normalized)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gularization 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involved, or a role identifier like "edito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ig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, "Text Criticism and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(i.e.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Hallgerd was outside.  &lt;q&gt;There is bloo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e,&lt;/q&gt; she said.  &lt;q&gt;What have you done?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I have now arranged that you can be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time,&lt;/q&gt; replied Thjostol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Then you must mean that Thorvald is dead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&lt;q&gt;Yes,&lt;/q&gt; said Thj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f.    &lt;q&gt;And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up some plan for m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n some contexts, the paragraph may have a specialized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, e.g. in the tag set for dictionaries, &lt;p&gt; is used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unning text, and thus does not imply text set off as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tionally done in running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ara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, "Paragraph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b&gt; (i.e. pag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boundary between one page of a text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standard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(i.e. edition):  indicates the edition or vers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break is 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usually a siglum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th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b ed=Riverside n=1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 or name):  indicates the number or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with the page which follows the point of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this &lt;p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Encoders should adopt a clear and consistent poli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ether the numbers associated with page break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hysical sequence number of the page or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ignature printed on it.  By convention, &lt;pb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ppear at the start of the page to which they 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Like other forms of milestone tag, &lt;pb&gt; tags can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cally verified by SGML; for better validation,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b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pages in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page 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page&gt; element in a concurrent page-reference DT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vided into columns or lines if desired, or left unanaly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hysical description of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&lt;col&gt; elements, &lt;line&gt; elements, o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%version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c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         - O  (#PCDATA | line | c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g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ame of a person, or a reference to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erson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ersons it is felt desirable to tag.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araContent (i.e.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legal contents of paragraphs and simi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as comprising character data, phrase-level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only in paragraph content, and some higher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occur either within paragraph content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of high-level elements (as defin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se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inter  | %m.phrase;)*' 3.4, "Elem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Parameter Entities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cludes elements which can occur at the level of in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l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of elements can occur only within larg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lass inter or chunk.  In prose, this means the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within paragraphs, list items, lines of 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.seq (i.e. phras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aracter data and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 )*' 7.7, "Overal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se DTD," [in 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, or a reference to,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lement may be used either for proper nouns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se it is synonymous with &lt;name type='place'&gt;)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places it is felt desirable to tag.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lace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lac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1, "Na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class of elements which contain names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class allows any type of location specif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ertain places (e.g. within the &lt;imprint&gt;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d bibliographic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, "Names, Numbers, Dates, Abbreviations, and Addr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which point to other elements, using ID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categorizes the pointer in some respect, using any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nt 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type should indicate the intended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, or the rhetorical relationship betwee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  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usually the initials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date   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    :  specifies the kinds of elements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ma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list of names of SGML elements defined in the DT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is attribute is supplied, every eleme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target must be of one or the other of the type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.  An application may choose whether or no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 to satisfy this constraint as erro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an element of the right identifier bu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Order    :  where more than one identifier is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target attribute, this attribut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order in which they are supplied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:  Yes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should be follow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targe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No: the order in which IDREFs ar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of a target attribute has no signific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ing the pointer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:  Unspecified: the order in which IDREF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value of a target attribut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   :  specifies the intended meaning when the targ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is itsel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ll | one |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of that pointer will be taken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n element is found 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:  if the element pointed to is itself a po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target (whether a pointer or not) is ta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no further evaluation of targets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yond that needed to find the elemen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given, the application program is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ble for deciding (possibly on the basis of user input)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to trace a chai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box&gt; (i.e. po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ber or other identifier for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very point other than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box&gt;Postbus 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osition and nature of postal codes is highly cou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; the conventions appropriate to the count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box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box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stcode&gt; (i.e. 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numerical or alphanumeric cod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tal address to simplify sorting or delive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HR1 3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ostcode&gt;6014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osition and nature of postal codes is highly coun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; the conventions appropriate to the count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cod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cod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ointer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tr target='D1' type='def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vides the name of the organizati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ublishr&gt;Faber and Faber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mprint&gt;&lt;city&gt;Oxford&lt;publisher&gt;Clarendon Press&lt;date&gt;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Use the full form  of the name by which a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referred to, rather than any abbreviation of i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on a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4, "Publication, Distribution, etc.," [in separate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(i.e. quoted speech or thou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epresentation of the speech or thou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r speaker 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may be used to indicate whether the quoted matter i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ought, or to characterize it more f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ken   :  representation of direct speech, usual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  :  representation of thought, e.g. internal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:  may be used to indicate whether the quoted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ed as direct or indirec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:  speech or thought is represe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:  speech or thought is represented indirectly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a marked verb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ed  :  no claim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a piece of direc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may be an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, as Tiny Tim ob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 type=speech&gt;God Bless Us, Every One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  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         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 (i.e. qu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his slogan, 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&lt;/quote&gt;&lt;ref target=FI57&gt;(Firth, 1957)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If a citation is supplied for the source of a quot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included within the &lt;qu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eq;)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3, "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reference to another locati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, in terms of one or more identifiable elem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by additional text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Each value specified must be the same as tha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for some other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 target="P2 P5" resp=LB type=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especially the second sentence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f&gt;see also s.v. &lt;term&gt;locution&lt;/term&gt;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6, "Simple Links and Cross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refsys (i.e. reference system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ilestone-style elements used in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(i.e. regular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reading which has been regularized or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zed in som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 (i.e. original):  gives the unregularized form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the sour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reg orig='auctoritee'&gt;Authority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regularization 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involved, or a role identifier like "edito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know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reg&gt; tag is mirrored by the &lt;orig&gt; tag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ormalized form of the original to be retained a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ment, while still providing the opportunity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ized or normalized form postulated by a researc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etween the two elements is up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2, "Regularization and Normaliz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1, "Text Criticism and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on&gt; (i.e. 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name of any regional or administrativ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on, smaller than a country but larger than a city,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ion n=IL&gt;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gion&gt;Prov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io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ion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&gt; (i.e. statement of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upplies a statement of responsibility for someon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e for the intellectual content of a text, edition,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ies, where the &lt;author&gt;, &lt;editor&gt; and other specializ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do no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transcribed from original ms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Claus Huitfeld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resp&gt;&lt;role&gt;converted to SGML encoding&lt;/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ame&gt;Alan Morriso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m.age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(role &amp; (%m.agent)), (ro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agent))*+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scribing the nature of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sp&gt;&lt;role&gt;compiler&lt;/role&gt; &lt;name&gt;Edward Child&lt;/name&gt;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uxiliary tag set for TE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le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l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(i.e. arbitrary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arbitrary phrase-level uni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sort of segmen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type attribute may be used to provide an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 for the &lt;s&gt; elements tagged in a 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be used to tag features for which other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When are you leaving?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Tomorrow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&gt; element may be used to mark orthographic sent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bitrary low-level segment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0.4.1, "Segment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elements for arbitrary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 teic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2, "Arbitrary Segment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&gt; (i.e. serie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information about the series in which a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ibliographic item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bib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bibl.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biblScope editor res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        - O  (title | editor | res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 (i.e. correction):  gives a correction for the appar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ic corr="a' babbled"&gt;a Table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dentifies the individual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orrect form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Sample values include "author", "ed", "scribe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s of the individual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nose was as sharp as a 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ic corr="a' babbled" resp='Theobald'&gt;a Table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r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at is desired is to call attention to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n the copy text, no attribut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sic&gt;we can&lt;/sic&gt; prove or 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possible to provide a correct reading and to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 the individual responsible for the cor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know, Juan.  It's so far in the past now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&lt;sic corr='can we' resp='MSM'&gt;we can&lt;/sic&gt; 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rove anyone's the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ic&gt; tag is a mi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&gt;:  the former leaves the original text untouched,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as an attribute value; the latter substitutes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ion, leaving the original reading as an attribut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etween them is up to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pecialP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c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5.1, "Correction of Apparent Error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Called&gt; (i.e. so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for which the author or 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a disclaiming of responsibility, for example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care quotes or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ge his way along the crowded paths of life,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human sympathy to keep its distance, w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ing ones call &lt;soCalled&gt;nuts&lt;/soCalled&gt; to Scroo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alled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alled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, "Highlighting and Quotation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&gt; (i.e. 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n individual speech in a performance text, 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:  identifies the speaker of the part by supplying a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IDREFS are derived from the ID attribute on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in the cast list or from a list of the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I do not think I have named a single unpresentable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Mr Gryll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Bream, Doctor: there is not much to be said for b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On the contrary, sir, I think there is much to be sai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irst 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Fish, Miss Gryll -- I could discourse to you on fis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for the present I will 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g&gt;&lt;!-- Peacock, Gryll Grange, p 77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ho attribute on this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either in addition to the &lt;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escription:  Lines or paragraphs, stagedirections an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ontain:  %specialPara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ELEMENT sp            - -  (speaker?, (%specialPara) )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ATTLIST sp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ussed in 6.11.2, "Drama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ttaches simple analytic categories to an arbitrary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 (i.e. responsibility):  indicates who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nitials of the researcher providing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what type of phenomenon is being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:  an image in the passage is being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:  the span is associated with a particula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e:  the &lt;span&gt; tag identifies a them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usion:  the &lt;span&gt; tag identifies an allus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rse type:  the &lt;span&gt; tag identifies a passag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discour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ue from any convenient vocabulary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enomenon involved:  names for images, the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f discou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utomatic processing is easier if the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come from a controlled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indicates the beginning of the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in question (e.g. the id of an &lt;anchor&gt; el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passage is assum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oint where the &lt;span&gt; element occurs.  If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given is that of an element with content, and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iven for target.end, then the passage is assumed co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ous with the element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end:  points to the end of the spa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reference to the id of an element which ends at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 question, or to an empty element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upplied, the annotation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y to the span or single point indicat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resp=JBS type=theme value='fire'  target=loc23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.end=loc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resp=JBS type=theme value='water' target=loc24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.end=loc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resp=DF  type=type-scene value='hero on the bea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=loc19 target.end=loc3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span&gt; element is intended for simple analyses of t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pecific values (for example names of themes,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usions, etc.) are associated with specific passages or sp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 The type and value attributes allow the researc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categories and values seem apt to th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e.    For more discursive annotation which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ve markup, the &lt;note&gt; element may be used. 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re internal structure, use the feature structur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chapter 18, "Feature Structure Analysi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ince the &lt;span&gt; tag points both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ing of the passage it annotates, it need no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passage itself; this allows the base text and ann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kept separate if tha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end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8, "Notes, Annotation, and Indexing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 who="NI R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peaker&gt;Nancy and Robert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delivery&gt;(speaking simultaneously)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The future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who attribute on the &lt;sp&gt; element may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to this element or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Any sequence of phrase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-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1.2, "Drama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pecialPara (i.e. special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behavior of certain "special" paragraph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, which can either behave like a single paragraph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ing character data and phrases) or contain a series of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 and paragraph-leve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to define the contents of s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 elements, including &lt;item&gt;, &lt;note&gt;, and &lt;s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(%m.chunk ), (%m.chunk; | %m.inter;)*) | (%para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;))' 3.4, "Element Classes and Other Parameter Entitie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asc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ge&gt; (i.e. sta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ny kind of stage direction within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indicates the kind of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ance 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istic 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very 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r 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ed 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A curtain being drawn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setting"&gt;Music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ntrance"&gt;Enter Husband as being thrown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s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exit"&gt;Exit pursued by a bea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business"&gt;He quickly takes the stone out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"&gt;To Lussurios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novelistic"&gt;Having had enough, and embarr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mily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modifier"&gt;Disguised as Ansaldo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location"&gt;At a window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tage type="delivery rend="inline"&gt;Asid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eg&gt;&lt;/exempl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classes: 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ontain:  %para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ELEMENT stage         - -  (%para.seq)   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ATTLIST stag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ussed in 6.11.2, "Drama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eet&gt; (i.e. str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 full street address including any name or numb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building as well as the name of the street or ro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reet&gt;via della Faggiola, 36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reet&gt;Duntag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 Southmo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order and presentation of house names and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names, etc., may vary considerably in 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coding should reflect the order which is appropri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Running pr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et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e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word or phrase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utational device that infers structure from gram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of words is known as a &lt;term&gt;parser&lt;/term&gt;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history of NLP over the last 20 years has been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hq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fre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3.4, "Terms, Glosses, and Cited Word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representing a time in standard format;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ded form is "hhmm", using the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me value=1600&gt;four o' clock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normalized form of time is not giv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enty-four hour clock, this fact should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 sat smiling, the quarter struck &amp;mdash &lt;time value=11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arter to twelve&lt;/ti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on the &lt;tim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 the University the Eighty-Sixth.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me value='1990-09'&gt;September 1990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 and ti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ange&gt; (i.e. tim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wo times or another phrase indica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 indicates the start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time of day; recommended form is to use the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 indicates the end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time of day; recommended form is to use the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value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:  the to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:  the from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:  both tim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:  both tim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imeRange from=1600 to=1620 exact=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fter teatime&lt;/timeRan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ime values should conform to the standard form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stdVals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phrase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phrase.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Range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|from|both|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4.3, "Dates and tim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l, or series, including any alternative titles or sub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i.e. bibliographic level (or class) of title):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is is the title of an article, book,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, or unpublish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(a | m | j | s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 analytic title (article, poem, or other ite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part of a larger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:  monographic title (book, collection, or other item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hed as a distinct item, including singl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volume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:  journ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:  seri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:  title of unpublished material (including theses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tations unless published by a commerci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the title appears directly enclosed within an &lt;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tic&gt; element, the level, if given, must be "a"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directly enclosed within a &lt;monogr&gt; element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"m", "j", or "u"; when &lt;title&gt; is directly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&lt;series&gt;, level must b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i.e. type of title):  classifies the title accord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        : 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ordinate  :  subtitle, titl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    :  alternate title, often in anoth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which the work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ed  :  abbreviated form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is provided for convenience in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and processing them according to their type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specialized processing is not necessar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for such analysis, and the entire title, includ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and any parallel titles, may be enclos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&lt;titl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La vie mode d'emploi. Romans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Synthese: an international journal for epistemology, meth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istory of scienc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Information Technology and the Research Process: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nference held at Cranfield Institute of Technology,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ly 1989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&gt;Hardy's Tess of the D'Urbervilles: a machine readabl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analytic monog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%s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soup;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(a | m | j | s |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5.2.1, "The Title State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10, "Bibliographic Citations and Referenc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version&gt; (i.e. vers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erves as the root element for a concurrent markup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be used to mark page and line numbers of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DOCTYPE TEI.2 system 'tei2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DOCTYPE La    system 'teip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ENTITY % version 'L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I.2&gt;&lt;(La)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I.Header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[1]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(La)page n='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La)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version name should be short (one or two character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be prefixed to all page and line tags in th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hysical description of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, &lt;vol&gt;, and &lt;pag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page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version      - -  (#PCDATA | page | v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vers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, "Reference System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mandatory when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version (i.e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name to be used for the root element of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arkup stream for marking pages and lines of som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ome name for the edition should be supplied by def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within the appropriate DTD subset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, the parameter entity (and thus the document type)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ref' 6.9.3, "Concurrent Markup for Pages and Lin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ol&gt; (i.e.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marks the individual volumes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vol  n=2&gt;  ... [text of edition La, volum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(La)page n=32&gt; ... [text of edition La, vol. 2, page 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vol&gt; may be used if the reference edition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volume; otherwise it need not be used.  Any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&lt;vol&gt; element but not within a &lt;page&gt; elemen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appear in the edition from which the re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physical description of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May contain character data and &lt;page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  %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#PCDAT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l           - -  (#PCDATA | pag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is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6.9.3, "Concurrent Markup for Pages and Lines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5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ct &lt;name&gt; to nest within &lt;person&gt; if the tagger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? -MSM I think it shd be restricted to names -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 This ambiguity may need to be removed.  Use broader defin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ect &lt;name&gt; to nest within &lt;place&gt; if the tagger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? -MSM I think it shd be restricted to names -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6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s)  ... 2                     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version  (tag) ... 3                 mdas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asur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... 2                              measur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 (attribute) ... 2               meetin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 (tag) ... 2-3                   mention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 ... 2                    mentioned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 ... 2-3                       me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 ... 2                        mileston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 ... 2                            mix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(tag) ... 2-3                    modifi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(tag) ... 2-3                monog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pan  (tag) ... 2                  monographi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... 3                          Mosaic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  ... 2                       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 ... 2                       n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 (tag) ... 2-3               nam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3                   nam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ed  (attribute) ... 2-3         ndas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  ... 2                    no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[aratus]  ... 2                    no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 ... 3                         no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  ... 3                           not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  ... 3                           novelisti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... 2                           num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[or]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(tag) ... 2-3                 omi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... 3                         opposi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 (tag) ... 2-3                   order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full  (tag) ... 2-3              ordina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.struct  (tag) ... 2-3            or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Scope  (tag) ... 2-3              organiz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(tag) ... 2                     organizati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... 2                           orig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... 2                           ori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... 2                         orthographic sente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graph  ... 2                     orthographic word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... 2                       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... 3                            pa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(attribute) ... 2           pag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  ... 2                          par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 ... 2                       paralle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 (tag) ... 3                par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... 2                        par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... 2                      participant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 ... 2-3                        participa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 ... 2-3                       pb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 ... 2-3                     percentag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(tag) ... 2-3                   performance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(tag) ... 2-3                    pers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... 2                         phon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[iler]  ... 2                     phrase 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  ... 2                    phrase-level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 ... 2                           plac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(attribute) ... 2               plac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(tag) ... 2-3                   poe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... 2                          pointe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(tag) ... 2-3                pos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te  (attribute) ... 2             postbox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 ... 2                       postcod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 ... 2                           pt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  ... 2                         publishe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(tag) ... 2-3                   punctu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an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(tag) ... 2-3                    q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 ... 2                       Question mark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pan  (tag) ... 2-3                quota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attribute) ... 2               Quotation mark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hronically  ... 2                 quot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taticall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opically  ... 2                   reason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(attribute) ... 2             ref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 type  ... 2                 refere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... 2                       reference system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 (tag) ... 2-3               refrai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 (tag) ... 2-3                    refsDec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gen  (tag) ... 2-3                reg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  (tag) ... 2                     reg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  (tag) ... 2-3                   regio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  (tag) ... 2                     regulariz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nd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(attribute) ... 2                 resp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[itor]  ... 2                       res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 (tag) ... 2-3                Revolutionary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(tag) ... 2-3                 rhy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(tag) ... 2                    righ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  (tag) ... 2-3                   rol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... 2                            Roman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 (attribute) ... 2           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(attribute) ... 2              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 ... 2               S-unit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... 2                           scen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  (attribute) ... 2              sec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  (tag) ... 2-3                  seq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 (attribute) ... 2             series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 (tag) ... 2-3                 serie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ies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... 2                              setting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(tag) ... 2                      SH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ist  ... 2                        sic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desc  (tag) ... 2                sic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  (tag) ... 2                 simp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 ... 2                           soCalled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(tag) ... 2-3                social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 ... 2                       s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... 2                           spac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... 2                           span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(attribute) ... 2-3             speake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p (period)  ... 2             speeches,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oke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 ... 2                     sta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  ... 2                          stanza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  (tag) ... 2-3                 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  ... 3                          responsibility 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tus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(tag) ... 2-3                   std.vals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it  (tag) ... 2                  stdVals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item  (tag) ... 2-3              step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ab  (tag) ... 2                 Stephanus 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abel  (tag) ... 2-3             street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 (tag) ... 2-3                     subordinat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 ... 2                   superscript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 ... 2                        supralinear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spension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2-3               tab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  (tag) ... 2-3                   tablis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... 2                          target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  ... 2                        target.end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  (tag) ... 2-3                targOrder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its  ... 3                       targ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... 2                          TEI.head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(attribute) ... 2-3            TEI.2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(tag) ... 2-3                  TeiHeade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  (tag) ... 2-3                  teipunc2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(tag) ... 2               term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linear  ... 2                    tex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 ... 2                         them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... 2-3                        though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evel  ... 2                    tim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ar  ... 2                    tim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ic  ... 3                        timeRang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um  ... 2                         titl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ub  ... 2                         titl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... 2                          to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(tag) ... 2-3                   to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(tag) ... 2                    toc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p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... 2                              tr[anslator]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 ... 3                         trailer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nscr[iber]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(attribute) ... 2                typ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(tag) ... 2-3                      U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(tag) ... 2-3                  unit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2-3             unnumbered 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  (tag) ... 2-3                     unspecifi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... 2                           used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attribute) ... 2-3            valu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  (attribute) ... 2             verso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 (attribute) ... 2             vol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  (attribute) ... 2             volume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4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  (tag) ... 2-3                     weigh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... 2                           who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... 2                           xpt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(tag) ... 2-3                   xref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bibl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... 2                       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es 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aft Version 2, Dec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