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AVAILABLE IN ALL TEI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elements which may appear in any ki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ags used to mark them in all TEI documents.  Most of thes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re freely floating phrases, which can appear at any poi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structure, although they must generally be con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element of some kind (such as a paragraph).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chapter (for example, bibliographic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s) have a comparatively well-defined internal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have no consistent inner structure of their ow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se, they contain only a few words, and are often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ntionally printed text by the use of typographic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hifts of font, use of quotation or other punctuation m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i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terminology introduced in section 3.7.3, "The TEICLAS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" on page 5, most of the elements described in this chap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 phrase, and a small number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chunk or 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by describing the &lt;p&gt; tag used to mark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which serve as the fundamental formal unit for runn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ase tag sets, and are available in all.  This is followed,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2, "Treatment of Punctuation," by a discussion of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sociated with the interpretation of conventional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thods proposed by the current Guidelines for resolving amb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3, "Highlighting and Quotation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number of phrase-level elements commonly marked by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eatures (and thus well-represented in conventional markup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s).  These include features commonly marked by font shift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, "Emphasis, Foreign Words, and Unusual Language,")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marked by quotation marks (section 6.3.3, "Quo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as well as such features as terms, cited words, and glosses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ection (section 6.4, "Names, Numbers, Dates,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es," on page 11) describes several phrase-level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elements which, although often of interest for analysis 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, are rarely explicitly identified in conven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names (section 6.4.1, "Referring Strings," on page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measures (section 6.4.3, "Numbers and Measur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, dates and times (section 6.4.4, "Dates and times," on page 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section 6.4.5, "Abbreviations and Their Expans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), and addresses (section 6.4.2, "Addresse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6.5, "Simple Editorial Changes," on page 12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-level elements which may be used to record simple editorial 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n or correction of the encoded text.  The tags described he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e a simple subset of the full mechanisms for encoding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(described in full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), which should be adequate to most commonly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e way, the following section (section 6.6, "Simpl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References," on page 12) presents only a subset of the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vailable for the encoding of cross-references or text-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tory may be foun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The tags presented here are intended to be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for a wide variety of si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6.7, "Lists," on page 12, and 6.8, "Notes, Anno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," on page 13, describe two kinds of quasi-structural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d notes, which may appear either within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agraphs, or between them.  Several kinds of lists are ca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of an arbitrary complexity.  The section on notes discus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und in the source and simple mechanisms for adding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pretive nature during the encoding; again, only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ies described in full elsewhere (specifically, in chapt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nalytic Mechanisms," on page 29) i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section 6.9, "Reference Systems," on page 13, describ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coding within a text the conventional system or system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references to the text.  Some reference systems have at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authority and must be recorded to make the text us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; in other cases, a convenient reference system must b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by the creator or analyst of an electron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lists and notes, the bibliographic citations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10, "Bibliographic Citations and References," on page 13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tructural elements in their own right.  A range of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 is presented for the encoding of bibliographic ci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which may be treated as simple phrases withi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 as highly-structured components suitable for inclu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elements for the encoding of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prose or verse) are discussed in section 6.11, "Pa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or Drama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 concludes with a technical overview of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tag set described here. This should be rea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chapter 3, "Structure of the TEI Document Typ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3, describing the structure of the TEI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the fundamental organizational unit for all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being the smallest regular unit into which prose can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 can appear in all TEI texts, not simply in those using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section 8, "Base Tag Set for Prose," on page 17); the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escribed here, as an element which can appear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s can contain any of the other elements describ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, as well as some other elements which are specific t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 types.  We distinguish phrase-level elemen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tained within a paragraph and cannot appear exce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from chunks, which can appear between, but not within,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inter-level elements, which can appear either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or between paragraphs.  The class of phrases includes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or quoted phrases, names, dates, etc.  The class of int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cludes bibliographic citations, notes, lists, etc. 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unks includes the paragrap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paragraphs may appear in different base or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ir possible contents may differ in different kinds of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.  In particular, additional elements not listed in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in paragraphs in certain kinds of text.  However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described in this chapter are always by default availab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is marked using the &lt;p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:  marks paragraphs in p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sistent internal subdivision of paragraphs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or &lt;seg&gt; ("segment") elements may be used, as discuss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 and 15, "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 Mechanisms," on page 29 respectively.  More usu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have no firm internal structure, but contain pros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 of characters, entity references, phrases mark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chapter, and embedded elements like lists, fig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graphs are usually explicitly marked in Western texts,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by indentation,  the application of the &lt;p&gt; tag usually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body of a text may comprise but a sing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fully appreciate Gen. Pope's splendid achieveme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uable results; but you must know that Major General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Army, are not as plenty as blackbe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s story shows typically short journalistic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ARAJEVO, Bosnia and Herzegovina, April 19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Serbs seized more territory in this struggl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today as the United States Air Force 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-day airlift of humanitarian aid into th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nternational relief workers called on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nations to step up their humanitari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er Yugoslav republic, in conjunction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aid fligh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special envoy from the European Community,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yle, harshly condemned the decision by Serbs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ajevo on Saturday night during a visit to the Bos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by a senior American official, Deputy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ary of State Ralph R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tract from a Russian fairy tale demonstrates how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phrase level elements (in this case &lt;q&gt; elements represent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; see section 6.3.3, "Quotation," on page 11) may be nest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but not across,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fly built a castle, a tall and mighty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came to the castle the Crawling Louse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  Who, who's in your house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the Crawling Louse.  &lt;q&gt;I, I, the Languishing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 art thou?&lt;/q&gt; &lt;q&gt;I'm the Crawling Lou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Leaping Flea.  &lt;q&gt;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's in the castle?&lt;/q&gt; said the Leaping Flea.  &lt;q&gt;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the Languishing Fly, and I, the Crawling Lous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t thou?&lt;/q&gt; &lt;q&gt;I'm the Leaping Flea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n came to the castle the Mischievous Mos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o, who's in the castle?&lt;/q&gt; said the Mischie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quito.  &lt;q&gt;I, I, the Languishing Fly, and 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ing Louse, and I, the Leaping Flea.  And who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?&lt;/q&gt; &lt;q&gt;I'm the Mischievous Mosquito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&gt; element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:  Paragraph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   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  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Treatment of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rks cause problems for text markup because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in the character set used and because they are often am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.  In the former case entity names should be used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 (see 4, "Characters and Character Sets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, ambiguous punctuation may be treat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top (period) may mark (orthographic) sentence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decimal points, or serve as a visual aid in print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.  These usages can be distinguished by tagging S-units,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d numbers, as described in sections 14.3, "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s," on page 27, 6.4.5, "Abbreviations and Their Expans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, and 6.4.3, "Numbers and Measures," on page 11.  There are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 reasons for tagging these, whether or not they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s.  Alternatively, the following TEI-specific entity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istinguish stops (and other characters) used for these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.abbr a stop used to end an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ent a stop use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abse a stop used both to end an abbreviation and to end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dec  a stop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dec a comma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t.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idline dot used as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p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 used as a numeric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ties are defined in the file teipunc2, which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7, "Obtaining TEI WSDs," on pag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 and exclamation mark typically mark the end of or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ntences, but may also be used as a mid-sentence com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! to express surprise or some other strong feeling, ? to que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expression or mark a sentence as dubious in linguistic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).  These uses may be distinguished by marking S-unit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mid-sentence uses of these punctuation marks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hens at line-end may or may not indicate permanent ("ha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 the word.  Where the lineation of the machine-read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original, the editor may eliminate soft (line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or replace them by a reference to the entity shy (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"), which is defined in the standard public entity set IS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ISO 8879 (which should be invoked in the DTD sub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hy is to be used).  The solution chosen should b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hyphenation&gt; tag of the encoding declarations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5, "The TEI Header," on page 7 for discuss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encoding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s of machine-readable texts are recommended to avoid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, as one cannot tell whether the hyphens are soft or h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ompounds or prefixed words which might or might not b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es are best distinguished in form by using the entity nam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in the public entity set ISOpub, defined in ISO 8879:  m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h, and dash (the "true" hyphen).  Dashes are used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:  insertion, interruption, new speaker (in dialogue)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n the latter two cases it is preferable to mark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using the elements &lt;q&gt; or &lt;item&gt;, on which see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 on page 11, and section 6.7, "Lists," on page 12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should generally be replaced by the tags &lt;q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ote&gt;, especially as quotations are not always mark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(notably long quotations) or may be marked in a variety of 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scussion of quotation and related features in section 6.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tion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strophes must be distinguished from single quote mark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one by tagging quotations or other uses of quotation mark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However, apostrophes have a variety of uses.  In Englis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ontractions, genitive forms, and (occasionally) plural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sambiguation of these uses belongs to the level of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es and other marks of suspension such as dashes or 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to signal information about the syntactic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.  Full disambiguation of their uses also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linguistic analysis and interpretation, and is therefo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chapter 15, "Simple Analytic Mechanisms," on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unctuation marks are disambiguated by tagging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ey signal, it may be debated whether they sh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as part of the text.  In the case of quotation mark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be more convenient to distinguish opening from clos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using the appropriate entity reference, rather tha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element, with or without a rend attribute.  The solution chos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feature and depending upon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Highlighting and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als with a variety of textual featur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are frequently realized in conventional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actice by the use of such features as underlining, italic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otation marks, collectively referred to here as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itial discussion of this phenomenon and alternate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ing it, this section describes ways of enco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features, all of which are conventionally rendered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sis, foreign words and other linguistically distinct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resentation of speech and thought, quo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chnical terms, g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What Is Highligh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ghlighting we mean the use of any combination of etc.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written text in order to distinguish some passage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surroundings.(39) The purpose of highlighting is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reader's attention to some feature or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highlighted; this section describes the ele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for the encoding of such textu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ventionally printed modern texts, highlight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to identify words or phrases which are regarded as be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istinct in some way -- as foreign, dialectal, archaic,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phatic, and which would for example be stressed whe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 part of the body of the text, for example cross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s, headings,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dentified with a distinct narrative stream, for exampl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logue 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tributed by the narrator to some other agency, eith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or outside it:  for example, direct speech or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et apart from the text in some other way:  for example, prover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, words mentioned but not used, names of person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lder texts, editorial corrections or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ual functions signalled by highlighting may not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in different parts of a text or in different texts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foreign word may appear in italics if the surround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n, but in roman if the surrounding text is in italics.)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se Guidelines distinguish between the encoding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the encoding of the underlying feature expres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as such may be encoded by using the global ren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which can be specified for any element in the TEI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encoder both to specify the function of a highlighted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d, by selecting the appropriate element described here or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Guidelines, and to further describe the way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by means of the rend attribute.  If the encod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no interpretation of the feature underlying the use of high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 the source text, then the &lt;hi&gt; element may be used,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only that the text so tagged was highlighted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carried by the rend attribute are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is version of the Guidelines.  Since the rend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document any peculiarity of the way a given segmen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ndered in the original source text, it may need to expres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range of typographic features, by no means restric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type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is both appropriate and feasible,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ual feature marked by the highlighting should be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simple fact of the highlighting.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kind of highlighting may be used for different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ame textual function may be highlighted in different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alytic purposes, it is in general more useful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unction of a highlighted phrase than simply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, if not most, cases the underlying function of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will be obvious and non-controversial, sinc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change of highlighting correspond with distinction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lsewhere in these Guidelines.  It should be recogniz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s do exist in which is it not economically feasibl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unction of highlighting (e.g. in the prepar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rpora), as well as cases in which it is not intellectually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(as in the transcription of some older materials, or in the p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on of material for the study of typographic practic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&lt;hi&gt; element should be used, as further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which are sometimes realized by typographic distin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iscussed in this section include &lt;title&gt; (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 on page 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(discussed in section 6.4.1, "Referring Strings," on page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Emphasis, Foreign Words, and Unusu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section discusses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eign&gt; :  identifies a word or phrase as belonging to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 of the surrounding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 :  identifies the language of the word or phras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ph&gt; :  marks words or phrases which are stressed or empha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uistic or rhetorica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i&gt; :  marks a word or phrase as graphically distinct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ext, for reasons concerning which no claim is mad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 :  describes the rendition or presentation of th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stinct&gt; :  identifies any word or phrase which is regarded as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stically distinct, for example as archaic, technical, diale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eferred, etc., or as forming part of a sublanguage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sublanguage or register to which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 is being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:  specifies how the phrase is distinct dia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:  specifies how the phrase is distinct diato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cial :  specifies how the phrase is distinct dia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1   Foreign Words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or phrases which are not in the main languag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gged as such, at least where the fact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Where the word or phrase concerned is already distingu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text by virtue of its function (for example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ame, a technical term, a quotation, a mentioned word, etc.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lang attribute should be used to specify addition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distinguishes it from the surrounding text.  Any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scheme may take a lang attribute, which specifies both the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and the language used by its content (see section 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ing Among Character Sets," on page 7 for discussion of thi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).  Where there is no other applicable element, the tag &lt;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provide a peg onto which the lang may 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Aren't you confusing &lt;foreign lang=la&gt;post hoc&lt;/fore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&lt;foreign lang=la&gt;propter hoc&lt;/foreign&gt;?&lt;/q&gt;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 Master.  &lt;q&gt;Wax-moth only succeed when weak be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tag should not be used to encode foreig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ntioned or glossed within the text:  for these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rom section 6.3.4, "Terms, Glosses, and Cited Word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below.  Compare the following example sent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ats a &lt;foreign lang=fr&gt;croissant&lt;/foreign&gt;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lang=fr&gt;Croissant&lt;/mentioned&gt;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ounce with your mouth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&lt;term lang=fr&gt;croissant&lt;/term&gt; is a crescent-shape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ght, buttery, pastry that is usually ea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fast, especially in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foreign&gt; element is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1:  Highlighted phras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eign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3.2.2, 6.3.2.3, 6.3.3, 6.3.4)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2   Emphatic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element is provided to mark words or phra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lly emphatic or stressed.  Text which is only typ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zed" falls into the class of highlighted text, and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&lt;hi&gt; element.  In printed works, emphasis is generally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devices such as the use of an italic font, a large type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ide letter spacing; in manuscripts and typescripts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se of underlining.  As the following examples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, an encoder may choose whether or not to make explicit th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 type of rendition associated with the emphasis,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.  If a source text consistently renders a particular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(e.g. emphasis or words in foreign languages) in a partic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associated with that feature may be describ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he rend attribute used only to describe examples which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from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Sex, sir, is &lt;emph&gt;purely&lt;/emph&gt; a question of appetite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r ex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What it all comes to is this,&lt;/q&gt;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emph rend=italic&gt;What does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in do in the morning nowadays?&lt;/emph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Here Thou, great &lt;name rend=italics&gt;Anna&lt;/name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m three Realms ob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Doth sometimes Counsel take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metimes &lt;emph rend=italic&gt;Tea&lt;/emp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hi&gt; element is used to mark words or phrases which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in some way, but for which identification of the intend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is difficult, controversial or impossible.  It enables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imply to record the fact of highlighting, possibly describ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rend attribute, as discussed above, without howev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as to the function of the highlighting. 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text is to be processed in two stages:  representing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 typographic distinctions during a first pass, and the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&gt; tags with more specific tags in a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gothic&gt;And this Indenture further witnesseth&lt;/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id &lt;hi rend=italic&gt;Walter Shandy&lt;/hi&gt;,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sideration of the said intended marri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first highlighted phrase uses black letter or g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print to mimic the appearance of a legal document, and italic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Shandy as a name.  In a second pass, the elements &lt;head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 might be appropriate for the first use, and the elemen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viest rain, and snow, and hail, and sleet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st of the advantage over him in only one respec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&lt;hi rend=quoted&gt;came down&lt;/hi&gt; handsom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oge nev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phrase came down uses inverted commas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words.(40)  In a second pass, the element &lt;soCalled&gt;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mph&gt; and &lt;hi&gt;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2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mph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mph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i     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.3   Other Linguistically Distinc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desirable to encode the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distinctiveness of words and phrases with more delicacy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&lt;foreign&gt; element.  The &lt;distinct&gt; elemen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 Its attributes allow for additional information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izing the nature of the linguistic distinction to be mad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ways:  the type attribute simply assigns a user-defin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to the word or phrase which assigns it to some register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etc.  No recommendations as to the set of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re provided at this time, as little consensus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remaining three attributes may be used in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place a word or phrase on a three-dimensional scal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descriptive linguistics.(41)  The time attribute place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hronically, for example as archaic, old-fashioned, con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, etc.; the space attribute places a word diatopic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with respect to a geographical classification, for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regional, international, etc.; the social attribute 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astatically, that is, with respect to a social 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echnical, polite, impolite, restricted, etc.  Agai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re made for the values of these attribut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the encoder should provide a description of the schem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ction of the header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 &lt;distinct type=psSlang&gt;fag&lt;/distinct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yp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rning a boy in that dormitory confid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som frie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stinct time=1900 social=publicschool space=GB&gt;fag&lt;/distin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crea's, that there was trouble in their mid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&lt;distinct time=archaic&gt;would fain&lt;/distinct&gt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complex (or more rigorous) interpretive analyses of th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s of a word are required, the more detailed and general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described in chapter 16, "Feature Structures," on page 3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red to these simple characterizations.  It may also be pref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to record the kinds of analysis suggested here by means of the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notation element &lt;note&gt; described in section 6.8, "Notes,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Indexing," on page 13, or the &lt;span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3, "Spans and Interpretation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stinct&gt; element has the following formal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2.3:  Highlighted phrases (cont'd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stinct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stinct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cial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following elements, all of which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by the use of quota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:  contains a quotation or apparent quotation --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ech or thought marked as being quoted from someone else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 quoted or not); in narrative, the words are usually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character or speaker; in dictionaries, &lt;q&gt; may be us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or contrived examples of usag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identifies the speaker of a piece of direct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may be used to indicate whether the quoted matter is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ought, or to characterize it more finely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ken :  representation of direct speech, usually marked by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:  representation of thought, e.g. internal mono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:  may be used to indicate whether the quoted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direct or indirect speech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speech or thought is represen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speech or thought is represented indirectly, e.g. by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verbal 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pecified :  no claim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e&gt; :  contains a phrase or passage attributed by the narr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to some agency external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&gt; :  A quotation from some other document, together with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ference to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alled&gt; :  contains a word or phrase for which the author or nar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 indicates a disclaiming of responsibility, for example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are quotes or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orm of presentational variation found particularly frequ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printed texts is the use of quotation marks. 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 variations discussed in the preceding section, it is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helpful to separate the encoding of the underlying textu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a quotation or a piece of direct speech) from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rendering (for example, the use of a particular style of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mmon and important use of quotation marks 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quotation, by which we mean simply any part of the text at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 by the author or narrator to some agency other than the nar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ypical examples include passages cited from other work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lement &lt;quote&gt; may be used, and words or phrases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oices within the current work, for which the element &lt;q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If this distinction between intra-textual and inter-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cannot be made reliably, or is not of interest, then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may simply be marked using the &lt;q&gt; tag.  The editorial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ect should be stated in the encoding descrip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The &lt;soCalled&gt; element is used for cases where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 distances him or herself from the words in ques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ttributing them to any other voice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y be rendered by changes in type face, by special pun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marks (single or double or angled quotes, dashes, etc.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(indented paragraphs, etc.).  If these characteristic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an appropriate value for the rend attribute should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how the &lt;q&gt; or &lt;quote&gt; element is rendered.  For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values for this attribute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 marks themselves may, like other punctuation marks, b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 to be worth retaining within a text, quite in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ly of their description by the rend attribute.  Where this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entity reference should be chosen from the standard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sets listed in chapter 37, "Obtaining TEI WSDs," on page 7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that the entity may be redefined as nu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is to be ignored for some analytic purpose. 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ies, such as whether the character ' represents an apostrop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single quotation mark, or whether the character "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or closing double quotation mark may all be resol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ppropriate entity references, as discussed in section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atment of Punctuation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uppress all quotation mark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their form using the rend attribute.  Where this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of entity names (taken from the public entity sets I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Onum) may be found useful to describe quotation-mark style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an and American type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quo     double inverted comma (shaped like 6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     single inverted comma (shaped like 6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o     double apostrophe (shaped like 9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     single apostrophe (shaped like 9, super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r    double comma (shaped like 9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or    single comma (shaped like 9, printed on bas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     doub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uo    single guillemet ope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o     doub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uo    single guillemet ope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h     dash the width of a lowercas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be used in the rend attribute to show how the quo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nd closed.  For example, if the words pre and pos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ceding and following punctuation, then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cribe a conventional American book printed using single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lsquo POST rsquo'&gt;Who-e debel you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dash he at last said &amp;mdash &lt;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'PRE lsquo POST rsquo'&gt;you no speak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me, I kill-e.&lt;/q&gt;  And so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ghted tomahawk began flour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me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alternative polici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with respect to encoding of the punctuation used to mark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Alors, Albert, quoi de neuf 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'PRE mdash'&gt;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xplicit who is speaking, which is not always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the who attribute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olphe se tourna vers lu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dolphe'&gt;&amp;mdash Alors, Albert, quoi de neuf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Albert'&gt;&amp;mdash Pas grand-chose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'Robert'&gt;&amp;mdash Il fait beau,&lt;/q&gt; dit Ro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also useful as a means of supplying a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peaker's name, to facilitate selection of text by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 speakers.  As indicated above, it may be supplied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speaker is given explicitly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nvestigation of "narrative voice" is the primary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ay be convenient to identify each speaker as a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, and to associate individual speeches with them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's ID/IDREF mechanism.  See section 23.2.2, "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41 for discussion of the participa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ch analyses, it may also be useful to distinguish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speech from representations of thought, in modern printe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dicated by a change of typeface.  The type attribut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is purpos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speech&gt;Oh yes,&lt;/q&gt; said Henry, &lt;q type=speech&gt;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rdon Macrae, for example..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type=thought&gt;Jungian Analyst with Winebox!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him, you callous bastard, didn't you? Eh? Eh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matter may be embedded within quoted matter, as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reports the speech of an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who=Wilson&gt;Spaulding, he came down into the office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eight weeks with 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q who=Spaulding&gt;I wish to the Lord, Mr. Wils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a red-headed man.&lt;/q&gt;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speech nested in this way is treated in the same way as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a change of rendition may occur, but the same el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 encoder may however choose to distinguish betwee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which contains quotations from extra-textual matter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tself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The Lord! The Lord! It is Sakya Muni himself,&lt;/q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a half sobbed; and under his breath began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dhist invoc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&lt;quote&gt;&lt;l&gt;To Him the Way -- the Law -- A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hom Maya held beneath he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anda's Lord -- the Bodh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 is here! The Most Excellent Law is here also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lgrimage is well begun.  And what work! What work!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from other works are often accompanied by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urce.  The &lt;cit&gt; element may be used to group together th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and its associated bibliographic reference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elements for bibliographic referenc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0, "Bibliographic Citations and References," on page 1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MM01 type=chapter&gt;&lt;head&gt;Chapter 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it&gt;&lt;quote&gt;&lt;l&gt;Since I can do no good because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&gt;Reach constantly at something that is near it.&lt;/qu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bl&gt;&lt;title&gt;The Maid's Traged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Beaumont and Fletcher&lt;/author&gt;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pi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Miss Brooke had that kind of beauty which seems to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by poor dr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other bibliographic references, the citation attached to a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y be represented simply by a pointer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y has shown little sign of being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of followers of J.R. Firth, probably best summ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slogan, &lt;cit&gt;&lt;quote&gt;You shall know a word by the compan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.&lt;/quote&gt; &lt;ref target=FI57&gt;(Firth, 1957)&lt;/ref&gt;&lt;/c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elements discussed in this chapter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d quotations may frequently contain other high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agraphs or verse lines, as well as being themsel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elements.  Three possible solutions exist for this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broken into segments, each of which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is marked up as part of a concurrent bu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quotation boundaries are represented by empty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, and several examples, see chapter 31, "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n this section, the element &lt;soCalled&gt; is provid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n which quotation marks are used to distance the quoted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or or speaker.  Common examples include the "scare"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found in newspaper headlines and advertising copy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o cast doubts on the veracity of an asser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M dodges &lt;soCalled&gt;election threat&lt;/soCa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view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lement should be used to mark a variety of special i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s.  Some further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ted &lt;soCalled&gt;good&lt;/soCalled&gt;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Croissants&lt;/soCalled&gt; indeed! toast not good enough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Chomsky's decision that all NL sentences ar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was never justified by arguments from the at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NLs, it did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&gt;social&lt;/soCalled&gt; justificati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assumed in works on logic until fairly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notion &lt;mentioned&gt;language&lt;/mentione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restricted to fini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3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             - -  (%specialPara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           (y | n | un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quote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quote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it           - -  ((q | quote) &amp; (%m.bibl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loc;)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it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alled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alled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Terms, Glosses, and Ci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textual element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 common that they may be variously realized using italics,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 or other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rm&gt; :  contains a single-word, multi-word or symbolic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regarded as a technica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loss&gt; :  identifies a phrase or word used to provide a gloss o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tion for some other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tioned&gt; :  marks words or phrases mentioned,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terms are often italicized or emboldened upon fir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ted texts; an explanation or gloss is sometimes given in qu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Linguistic analyses conventionally cite words i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scussion in italics, providing a gloss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single quotation marks.  Other texts in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are mentioned (for example, as examples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ay mark them either with italics or with quotation mark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 them les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&lt;term&gt; may appear with or without a gloss, as may a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Where the &lt;gloss&gt; is present, it may be linked to the te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lossing by means of SGML's ID/IDREF mechanism.  To establis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encoder should give an id value to the &lt;term&gt; or &lt;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provide that id as the value of the target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loss&gt; element.  The following examples demonstrate this facility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scussion of this and other kinds of linkage within TEI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4, "Link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define &lt;term rend=sc id=tdpv&gt;discoursal point of view&lt;/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&lt;gloss target=tdpv&gt;the relationship, expressed through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, between the implied author or some other addres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fiction.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T1 rend=unmarked&gt;A computa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fers structure from grammatical strings of words&lt;/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known as a &lt;term id=T1&gt;parser&lt;/term&gt;, and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NLP over the last 20 years has been occup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of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thus a striking accentual differenc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al form like &lt;mentioned lang=g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=cw234&gt;eluthemen&lt;/mentioned&gt; &lt;gloss target=cw234&gt;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released,&lt;/gloss&gt; accented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llable of the word, and its participi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 id=cw235 lang=grc&gt;luthei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loss target=cw235&gt;released,&lt;/gloss&gt; accented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have the following formal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3.4:  Highlighted phrases (cont'd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3.2.1)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rm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rm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ntioned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ntioned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loss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loss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Some Fur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 of the elements discussed here, consider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ne hand the Nibelungenlied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ise of romance of twelfth-century France, the 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antiquit&amp;eacute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yes, and the German adaptations of these works by H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 van Veldeke, Hartmann von Aue, and Wolfram von Es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approximation to the encoding of this sentence, might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fact that the phrases printed above in italics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hi rend=italic&gt;Nibelungenlied&lt;/hi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new rise of romance of twelfth-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, the &lt;hi rend=italic lang=fr&gt;r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antiquit&amp;eacute;&lt;/hi&gt;, the romances of Chr&amp;eacute;t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ing would however lose the important distinction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title and an italicized foreign phrase.  Many othe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lso be italicized in the text, and a retrieval program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foreign terms (for example) would not be able to produce rel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results by simply looking for italicized words.  Where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constraints permit, therefore, it would be pref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both the function of the highlighted phrases and their app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ne hand the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ibelungenlied&lt;/title&gt;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ise of romance of twelfth-century France, the &lt;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romans d'antiquit&amp;eacute;&lt;/foreig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ces of Chr&amp;eacute;tien de Troy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decision as to which textual featur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by the highlighting is relatively uncontroversial.  A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ample, consider the use of italic font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ssage from Samuel Richardson's Clarissa (17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tty common case, I believe; in all vehement deba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says I am too witty; Anglic&amp;eacute;, too pert; I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 is too wise; that is to say, being likewis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not so young as she has been:  in short,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wn so much into a mother, that she had forgotten s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 daughter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ly, the word vehement is not italicized for the same reas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not so young as she has been; the former is emphasiz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overbial.  It also provides an ironic gl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o wise, in the same way as too pert glosses too wit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phrases are not however technical terms or cited wor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phrases, as if Clarissa were putting words into her ow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mouths.  Finally, the words mother and daughter ar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 simply to oppose them in the sentence; certainly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any of the categories so far proposed as reasons for italic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Note also that the word Anglic&amp;eacute; is not italicize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generally considered an Englis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ample encoding for the above passage attemp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all the above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etty common case, I believe;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mph&gt;vehement&lt;/emph&gt; debatings.  She say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 rend=italic&gt;too witty&lt;/q&gt;; &lt;foreign lang=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roman&gt;Anglic&amp;egrave;&lt;/foreign&gt;, &lt;gloss rend=italic&gt;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t&lt;/gloss&gt;; I, that she is &lt;q rend=italic&gt;too wise&lt;/q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say, being likewise put into English, &lt;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=italic&gt;not so young as she has been&lt;/gloss&gt;: 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s grown so much into a &lt;hi rend=italic&gt;mother&lt;/h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he had forgotten she ev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i rend=italic&gt;daughter&lt;/h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Names, Numbers, Dates, Abbreviations,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a number of  textual features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onvenient to distinguish from their surrounding text.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numbers are likely to be of particular importanc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treating a text as source for a database; distinguish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the surrounding text is however equall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 primarily interested in l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atment of these textual features proposed here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haustive: fuller treatments for names, numbers,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provided in the additional tag set for names and d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, "Names and Dates," on page 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  Refer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ferring string is a phrase which refers to some person,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tc. Two elements are provided to mark such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s&gt; :  contains a general purpose name or referring string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more specifically the object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ing string. Values might include "person", "place", "sh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lemen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thought useful to do so, the kind of object referred t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&gt;Mr. Bennet&lt;/rs&gt;, 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his lady to him one day, &lt;q&gt;have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&lt;rs type=place&gt;Netherfield Park&lt;/rs&gt; i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ors of water-rents were ap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organization&gt;Watering Committee&lt;/r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paid a commission not exceeding fou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, and gav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ing one of the princ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org&gt;Circumlocution Office&lt;/rs&gt; never,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whatsoever, to give a straightforward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erson&gt;Mr Barnacle&lt;/rs&gt; said, &lt;q&gt;Possibly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following example shows, the &lt;rs&gt; element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a person, place, etc., not only to referenc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&gt;Mr. Bennet&lt;/rs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&lt;rs type=person&gt;his lady&lt;/rs&gt;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name&gt; element by contrast is provided for the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strings which consist only of proper nouns; i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ly with the &lt;rs&gt; element, or nested within it if a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a mixture of common and proper nou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an alternative way of encoding the short sent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and Prejudice quo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name type=person&gt;Mr. Bennet&lt;/name&gt;,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d &lt;rs type=person&gt;his lady&lt;/rs&gt; to him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have you heard that &lt;name type=place&gt;Nethe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k&lt;/name&gt; 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a proper name may be nes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&gt;His Excellency the Lif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&gt;Ngwazi Dr H. Kamuzu Banda&lt;/name&gt;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agging something as a name is generally not enoug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rocessing of personal names into the canonical form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reference purposes. The name as it appears in the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nsistently spelled, partial, or vague.  Moreover,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van or de la,  may or may not be included as part of the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m of a name, depending on the language and country of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ttributes, common to all members of the names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re provided to help overcome the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:  provides an alternative identifier for the object being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database recor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 :  gives a normalized or regularized form of the na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r both of these attributes may be specified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attribute may be useful as a means of gathering tog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 same individual or location scattered throug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My dear &lt;rs type=person key=BENM1&gt;Mr. Bennet&lt;/rs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q&gt; said &lt;rs type=person key=BENM2&gt;his lady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m one day, &lt;q&gt;have you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lace key=NETP1&gt;Netherfield Park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et at last?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 should be distinguished from the case of the reg (regu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) attribute, which provides a means of marking the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ferencing string as demon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ersonal life during the admin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s type=person key=POJA1 reg='Polk, James K.'&gt;Col. Polk&lt;/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ut poorly compensated me for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ments and pursuits of private and professional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key=VOM1 reg='Volanges, Mme 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e. de Volanges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e sa fille: c'est encore un secret; mais elle m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t part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key=WADLM1 reg='de la Mare, Walt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ter de la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Ch1 type=place&gt;Charlton&lt;/name&gt;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key=KT1 type=county&gt;Kent&lt;/name&gt;, in 18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lace&gt;Montaillou&lt;/name&gt; is not a large pa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the events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person reg='Benedict XII, Pope of Av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acques Fournier)'&gt;Fournier's&lt;/name&gt; investig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population consisted of between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is adequate for many simple applications. For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 applications, such as onomastics, or wherever a detaile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onent parts of a name is needed, the specializ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20, "Names and Dates," on page 37 or the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described in chapter 16, "Feature Structures," on page 3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1:  Proper Nouns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a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a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s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s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way of encoding an address is to regard it 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inct lines, just as they might be printed on an enve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lements support this 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Line&gt; :  contains one line of a postal or oth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an address may be encoded as a structur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, which constitute the addrPart element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 :  a full street address including any name or numbe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ying a building as well as the name of the street or rou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Code&gt; :  contains a numerical or alphanumeric cod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tal address to simplify sorting or delivery of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ostBox&gt; :  contains a number or other identifier for some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point other than a stre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rPart elements may appear within an address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None of them is required.  Where code letters a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resses (for example, to identify regions or countries)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s to supply the full name of the region or country a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of the element, but to supply the abbreviatory code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n attribute, so that (for example) an applicatio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abels can readily find the required information. 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addresses should be represented using the general-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110 Southmoor Road,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Oxford, OX2 6RB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Line&gt;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address could also be represen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eet&gt;110 Southmoor Road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ity n=OX&gt;Oxfor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ostCode&gt;OX2 6RB&lt;/post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ountry n=UK&gt;United Kingdo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within an address is highly culture-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unconstr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org&gt;Universit&amp;agrave; di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ountry n=I&gt;Italy&lt;/&gt;&lt;postCode&gt;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type=city&gt;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reet&gt;via Marsal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discussion of ways of regularizing the names of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6.4, "Names, Numbers, Dates, Abbreviations, and Addres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ostal address may also include the name of the addressee,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 using the general purpose &lt;name&gt; element. 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names and dates is enabled, more specific el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blisher&gt; or &lt;org&gt; may be used, as further discussed in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ress&gt; element and its components are formally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2:  Addresses and their components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ess       - O  (addrLine+ | (%m.addrPart)*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ess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rLine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rLin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reet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reet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Code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Code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ostBox       - o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ostBox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components of addresses should be represented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using the general purpose NAME element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  Number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wo elements provided for the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and measures and gives some indication of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may usefully be done.  The following phrase 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&gt; :  contains a number, written in any for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numeric valu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inal :  absolute number, e.g. "21", "2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l :  ordinal number, e.g. "21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 :  fraction, e.g. "one half" or "three hal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:  e.g. "ten 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supplies the value of the number in an applic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asure&gt; :  contains a word or phrase referring to some quant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commodity, usually comprising a number, a unit and a com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y na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type of unit in which the measure i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:  measure of weight e.g. kg,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:  unit of count, e.g. dozen,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:  measure of length, e.g. pole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:  measure of area e.g. acre, hec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measure of volume e.g. litre, gal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:  unit of currency e.g. ecu, escudo,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ames or abbreviations, numbers can occur virtually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.  Numbers are special in that they can be writte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digits (twenty-one, xxi, and 21) and their 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pendent (e.g.  English 5th becomes Greek 5.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456.78 equals French 123.456,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kinds of application, e.g. natural-language 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ranslation, numbers are not regarded as "lexical"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other parts of a text.  For these and other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&gt; element provides a convenient method of distinguish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rounding text.  For other kinds of application,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ful if normalized:  here the &lt;num&gt; element is useful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provides a standardized way of representing a numerical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value='33'&gt;xxxi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cardinal value='21'&gt;twenty-on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ten percent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percentage value='10'&gt;10%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ordinal value='5'&gt;5th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one half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um type=fraction value='0,5'&gt;1/2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measure is used here to refer to a special kind of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e referent of which is a "virtual object".  In it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 measure consists of a number, a phrase expressing units of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and a phrase expressing the commodity being measured. 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onents need be present in every case.  For som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quantitative ones, the internal components of measu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so that their values can be calculated.  Thu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 monetary measure according to some standard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its currency unit (e.g.  US dollars, pounds sterling).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the expression 2 ounces will have a different meaning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flour from that which it has when associated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pplications will require the elements discussed in chapter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 and Dates," on page 37, or the more powerful analytic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chapter 16, "Feature Structures," on page 30. 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ufficient simply to encode measures as such,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ir numeric content with the &lt;num&gt; element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've measured it from side to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0.924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um value=3&gt;three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asure type=length reg='0.616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 value=2&gt;two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bove example also demonstrates, the &lt;measure&gt; element is a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 of the class names like other referencing strings, and may thus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 attribute to indicate a normalized value.  It may also carr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indicate a database key value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measure key=BH2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 value=2&gt;ii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gs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 &lt;measure key=TW6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um value=6&gt;six&lt;/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sses Woolen and linen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measure  key=WC5 type=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tonnes 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m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3:  Numbers and measure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um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um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asure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asur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  Dates an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times, like numbers, can appear in widely varying cultu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-dependent forms, and can pose similar problems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cessing.  The following elements are provi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Range&gt; :  contains two dates or another phrase delimi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:  indicates the system or calendar to whic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dat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dat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dat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Range&gt; :  contains two times or another phrase indicat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indicates the starting point of the time perio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indicates the ending point of the time period in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 :  indicates the precision to be attached to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specifi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:  the to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:  the from tim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:  both times ar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both times are approximate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can occur virtually anywhere in a text, but in some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bibliographic citations) their encoding is recommended 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ptional.  Times can also appear anywhere but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dates or times (e.g. 1990, September 1990, twelvish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value attribute by simply omitting a par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mprecise dates or times (for example early August,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en and before twelve) may be expressed as date or tim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end of the date or time range is known to be accura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t some time before 1230, a few days after Hallowe'e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ttribute may be used to spec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ertainty (i.e. reliability) of the date or tim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, rather than its precision, the encoder should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ing the mechanisms discussed in 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chanisms are useful primarily for fully specified d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known with certainty.  If component parts of dates or tim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up, or if a more complex analysis of the meaning of a temp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required, the techniques described in chapter 20, "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s," on page 37 should be used in preference to the simp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80-02-21'&gt;21 Feb 198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on the &lt;date value='1977-06-12'&gt;Twelfth Day of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 of Our Lord One Thousand Ni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seven of the Republic the Two Hundredth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the University the Eighty-Sixth.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'&gt;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 value='1990-09'&gt;September 199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five years &amp;mdash; &lt;dateRange from=1918 to=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18 to 1923&lt;/dateRange&gt; &amp;mdash had been, h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dic poems are preserved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script (Codex Regius 2365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Range from=1250 to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half of the thir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ury&lt;/dateRange&gt;, and &lt;title&gt;Herv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a&lt;/title&gt; dates from &lt;date value=13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1300&lt;/da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4:  Dates and times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ty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ateRange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at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am | pm | 24hour | descri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meRange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meRang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             (to | from | both |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5   Abbreviations and Their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ometimes desirable to mark abbreviations in the copy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trigger special processing for them, to provide the fu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or phrase abbreviated, or to allow for differ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 of the abbreviation.  Abbreviations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nd, or expanded; they may be left unmarked, or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br&gt; :  contains an abbreviation of any sor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 :  gives an expansion 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the abbreviation held as the value of the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sion :  the abbreviation provides the first lett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or phrase, omitt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ction :  the abbreviation omits some letter(s)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graph :  the abbreviation comprises a special symbol or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scription :  the abbreviation includes writing abov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nym :  the abbreviation comprises the initia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f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:  the abbreviation is for a title of address (Dr, Ms, M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 :  the abbreviation is for the name of a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graphic :  the abbreviation is for a geograph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pan&gt; :  contains the expansion of an abbreviation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 :  gives the abbreviation in its unexpand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sion of the abbreviation held as the content of the &lt;ex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llows the encoder to classify the abbrevi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bbr&gt; element is useful as a means of distinguishing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tems such as acronyms or jar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sum up the above discussion as follows:  the ident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bbr&gt;CC&lt;/abbr&gt; is defined by that calibration of val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vates the elements of its &lt;abbr&gt;GSP&lt;/abbr&gt;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anufacturer of &lt;abbr&gt;3GL&lt;/abbr&gt; or &lt;abbr&gt;4GL&lt;/ab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is currently nailing on &lt;abbr&gt;OOP&lt;/abbr&gt;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types of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function, and the expan attribute may be used to supp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 type=title&gt;Dr.&lt;/abbr&gt; &lt;abbr type=initial&gt;M.&lt;/abbr&gt; D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irector of the &lt;abbr expan='Computers in Teaching Initi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=acronym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ions such as Dr M above may be treated as two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or a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Dr. M.&lt;/abbr&gt; Deegan i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bbr&gt;CTI&lt;/abbr&gt; Centre for Textu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ment is particularly useful where manuscript mater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bbreviation is very frequent are being transcrib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=PG&gt;&amp;per;&lt;/abbr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n entity reference per has been used to represent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symbol crossed-p, and its expansion supplied in the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&lt;abbr&gt; tag.  The same lines might be transcribed, expanded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lt;expan type=brevigraph abbrev='&amp;per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=PG&gt;per&lt;/expan&gt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actice, it may be most convenient to transcrib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tity reference; this allows the entity reference itsel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either as an &lt;abbr&gt; or as an &lt;expan&gt; elemen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 be done at the moment.  (For further discus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ee section 25.4.3, "Documenting Coded Character 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s," on page 44.)  The text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Ex&amp;per;ience, thogh noon auctor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re in this world, is right ynog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o speke of wo that is in mari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xpanded as desired by providing the appropriate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ntit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abbr type=brevigraph expan='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&amp;p.crossed;&lt;/abbr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er "&lt;expan type=brevigraph abbrev='&amp;p.crossed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=PG&gt;per&lt;/expan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manuscript abbreviations, see chapter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 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4.5:  Abbreviation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bbr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bb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xpan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xpan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b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Simple Editori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editing a printed text, so in encoding a text i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t may be necessary to accommodate editorial comment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nder account of any changes made to the text in prepa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described in this section may be used to record such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s, whether made by the encoder, by the editor of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used as a copy text, by earlier editors, or by the copy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s described here handle most common types of editor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 and stereotyped comment; where less structured commen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is to be included, it should be marked using the &lt;no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scribed in section 6.8, "Notes, Annotation, and Indexing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3.  Systematic interpretive annotation is also possi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ethods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The examples given here illustrat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editorial intervention; in particular, they permit ec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wo alternative readings of a text only.  To enco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views of any one segment of text, the mechanism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14, "Linking, Segmentation, and Alignment," on page 26 and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tical Apparatus," on page 35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pairs of elements here discussed (&lt;sic&gt; and &lt;cor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g&gt; and &lt;orig&gt;) may both be used to record simultaneously a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original", uncorrected and unaltered form and also in an "edi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n this way they resemble the pair &lt;abbr&gt; and &lt;expan&gt;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6.4.5, "Abbreviations and Their Expansions,"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ired elements enable software to move automaticall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of the text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ategories of editorial intervention are discussed in this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rrection (or non-correction)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(or non-regularization) of variant, irregular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, or eccentri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ditorial additions, suppressions,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extended treatment of the use of these tags in transcri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orial work is given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   Correction of Appar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py text is manifestly faulty, an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simply to correct it without comment.  For scholarl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ften be more generally useful to record both the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tate of the text.  The elements described here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is such a way as not to distract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c&gt; :  contains text reproduced although apparently in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 :  gives a correction for the apparent error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orrection held as the value 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as the value of the cor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&gt; :  contains the correct form of a passage apparently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py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 :  gives the original form of the apparent error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correction 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as the content of the &lt;cor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show alternative treatment of the same mat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.  The copy tex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perty of computer-assisted historical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ata modelling must permit any one textual fe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textual feature to be a part o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model and to allow the researcher to dr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such models simultaneously, for example,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machine-readable text those marginal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the date's mentioned in the main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correct the typographic erro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or with an indication that a correction has been made,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record the typograph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rrecting it, either without comment or with a &lt;sic&gt; e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error is not a transcription error in th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coder elects both to record the original source tex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rrection for the sake of word-search and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lt;sic&gt; or &lt;corr&gt; may be used with the appropriat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c corr='dates' resp=MSM&gt;date's&lt;/sic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marginal comments which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orr sic="date's" resp='MSM'&gt;dates&lt;/corr&gt;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body of the text ar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readings are given, the choice between &lt;sic&gt; and &lt;cor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a question of individual preference; since both recor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ither may be mechanically transformed into the oth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ading contains SGML tags, it will prov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sic&gt; than &lt;corr&gt; (and vice versa if there are ta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reading), since SGML tags are not recognized in attribut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  If both readings contain subordinate tags, then recours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the methods described in chapter 19, "Critical Apparatu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rt attribute on the &lt;sic&gt; and &lt;corr&gt; elements permits a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the degree of editorial confidence in a particula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ing a confidence scale of one to ten, an editor may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the conjectural status of a correction by assigning a val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less than ten.  In the following instance, some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concerning a commonly-accepted e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&lt;corr sic='Antony' cert=8&gt;Autumn&lt;/corr&gt;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rew the more by re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urther the discussion in section 18.1.3, "Correction and Con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orrection takes the form of adding text, the encod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use the &lt;corr&gt; (or &lt;sic&gt;) tag, the &lt;add&gt; tag (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6.5.3, "Additions, Deletions and Omissions," below), 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acilities provided by the additional tag set fo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escription. The following discussion may be helpful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scribe or author in a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r other primary source (typescript, proof or gall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ither &lt;corr&gt; (or &lt;sic&gt;) or &lt;add&gt; might be appropria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n the circumstances.  The &lt;add&gt; tag is more expressi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y information on just how the addition was performed (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, etc.) which the &lt;corr&gt; tag cannot.  See further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section 18.1.5, "Substitu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deficiency in the text but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clearly assertable reason for the deficiency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script lacuna, or damage to the page) the &lt;corr&gt; ta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e &lt;add&gt; tag should not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n addi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deficiency in the text and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assertable reason for the deficiency (as a manuscript la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, or damage to the page) which the encoder wishes to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upplying text from a parallel version of the text, the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ed&gt; element provided by the additional tag set for prim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should be used (see section 18.1.3, "Correcti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ure," on page 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finition of these elem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1:  Editorial tags for correction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ic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ic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rr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rr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c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   Regularization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ource text makes extensive use of variant forms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ellings, it may be desirable for a number of reasons to re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ze it:  that is, to provide "standard" or "regularized" form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to the non-standard forms.(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other such changes to the copy text, the chang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(in which case the TEI header should spec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changes made) or may be explicitly mark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g&gt; :  contains a reading which has been regularized or norm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en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 :  gives the unregularized form of the text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ig&gt; :  contains the original form of a reading, for which a regu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zed form is given in an attribute valu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 :  gives a regularized (normalized) for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dentifies the individual responsible for the regu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applications for these elements include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intended for student or lay readers, linguistic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lling or usage variation is not the main question at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spelling diction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this 16th-century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godly a dede it is to overthrowe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 may judge:  for my part I thinke there ca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sacryfice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coder may choose to preserve the original spelling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mply flag it as nonstandard by using the &lt;orig&gt; elemen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pec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encoder may simply indicate that certa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ernized by using the &lt;reg&gt; element with no attribute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efully, the encoder may elect to record both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s, so that (for example) the same electronic text may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an old- or new-spelling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reg orig='dede'&gt;deed&lt;/re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overthrowe'&gt;overthrow&lt;/re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reg orig='thinke'&gt;think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reg orig='canot'&gt;cannot&lt;/re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g orig='sacryfice'&gt;sacrifice&lt;/re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&lt;orig&gt; tag might b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godly a &lt;orig reg='deed'&gt;dede&lt;/orig&gt;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overthrow'&gt;overthrowe&lt;/orig&gt; so wicked a 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may judge:  for my part I &lt;orig reg='think'&gt;thinke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&lt;orig reg='cannot'&gt;canot&lt;/orig&gt; b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rig reg='sacrifice'&gt;sacryfice&lt;/orig&gt;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p attribute should be used to specify the agenc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ization.  This may be an identifiable individ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 editor, or a descriptive phrase such as copyis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e first stanza of the Old Norse poem Gr&amp;oacute.galdr,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ipt form dura is usually regularized in modern editions to 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s".  The manuscript's "vek ek &amp;thorn.ik dau&amp;eth.ra dura" might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together with its regularization in two way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reg orig='dura' resp=ed&gt;dyra&lt;/re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k ek &amp;thorn;ik dau&amp;eth;ra &lt;orig reg='dyra' resp=ed&gt;dura&lt;/or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2:  Editorial tags for regularization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g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g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rig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rig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   Additions, Deletions and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indicate when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mitted from, added to, or marked for deletion from,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editorial elements, they allow for a wide range of edi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 pract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ap&gt; :  indicates a point where material has been omitted in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ion, whether for editorial reasons described in the TEI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sampling practice, or because the material is illeg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udi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gives a description of the o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gives the reason for omission. Sample values include "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ing", "illegible", "inaudible", "irrelevant", "canceled", "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ed and illeg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t :  indicates approximately how much text has been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cription, in letters, minims, inches, or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, either because of editorial policy or because a deletion,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or other cause has rendered transcription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editor, transcriber or encoder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cision not to provide any transcription of the text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lication of the &lt;gap&gt;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nclear&gt; :  contains a word, phrase, or passage which cannot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bed with certainty because it is illegible or inaud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:  indicates why the material is hard to tran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the individual responsible for th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, word or passage contained with the &lt;unclea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:  contains a letter, word or passage deleted, marked a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 indicated as superfluous or spurious in the copy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uthor, scribe, annotator or correcto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ype of deletion using any convenient typo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may be used to indicate faulty deletions, e.g.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 too much or too lit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signifies the editor or transcriber responsible for identif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:  signifies the hand of the agent which made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 :  signifies the degree of certainty ascribed to the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of the hand of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ers may choose to omit parts of the copy text for reasons r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rom illegibility of the source or impossibility of transcrib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orial policy, e.g. a systematic exclusion of poetry or pr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.  The full details of the policy decisions concern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TEI Header (see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8).  Each place in the text at which omission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hould be marked with a &lt;gap&gt; element, with optionall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reason for the omission, its extent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ency responsible for it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desc="Prose commentary" reason="samp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"120 lines" resp=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Their arrangement with respect to Jupiter an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desc="diagram" reason="sampling" extent="2 cm x 1 c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, there were two starts on the easterly sid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es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reason="illegible" desc="ink blot" extent="two 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ap reason='overwriting, illeg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='H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t='8 char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and &lt;del&gt; elements may be used to record where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have been added or deleted in the copy text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here longer passages have been added or deleted, which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GML elements; for these, the elements &lt;addSpan&gt; and &lt;del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mechanisms described in section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 to a text may be recorded for a number of reasons.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y are marked in a distinctive way in the sourc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by brackets or insertion above the line (supralinear insertion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aken from a 19th century manu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y I am going to relate is true as to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, and as to the consequences &lt;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='supralinear' resp='auth'&gt;of these facts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his tale takes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dd&gt; element should not be used to mark editorial chang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ying a word omitted by mistake from the source text 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nother version.  In these cases, either the &lt;corr&gt; or &lt;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&gt; tags should be used, as discussed above in section 6.5.1, "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of Apparent Errors," and in section 18.1.3, "Correction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ure," on page 3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clear&gt; element is used to mark passages in the origin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with confidence, or about which the transcriber is un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for other reasons, as for example when transcribing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e or illegible source.  Its reason and resp attribut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&lt;gap&gt; element, to indicate the cause of uncertain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sponsible for the conjectur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where the sandy mountain Fenwick sca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unclear cause="ink blot" resp=LB&gt;The&lt;/unclear&gt; s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hence his pray'r prevail'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spoken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&lt;unclear cause='passing truck'&gt;marbled quee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terial affected is entirely illegible or inaud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p&gt; element discussed above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is used to mark material which is de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ut which can still be read with some degree of confide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material which has been omitted by the encoder or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 it is entirely illegible or for some other rea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particular importance in transcribing manuscript materia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s also found in printed texts, sometimes for humorous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ne day I will sojourn to your shor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 live in the middle of Eng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!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rway! My soul resides in your w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'overstrike'&gt;fiords fyords fiiords&lt;/del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Inlet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distinguish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in manuscript or typescript material, as in this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 of Eliot's Waste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typed&gt;Mein&lt;/del&gt; Fr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l type=overstrike&gt;schwebt&lt;/del&gt; weht der Wi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in manuscript or typescript is often associated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del type=overstrike&gt;Inviolable&lt;/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dd place=infralinear&gt;Inexplicable&lt;/a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endour of Corinthian white and go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el&gt; element should not be used where the deletion i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cannot be read with confidence, or read at all, o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has been omitted by the transcriber or editor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 Where the material cannot be read with confidenc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the &lt;unclear&gt; tag should be used with the reas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the difficulty of transcription is due to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terial has been omitted by the transcriber or edito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ed by use of the &lt;corr&gt; (or &lt;sic&gt;) and &lt;gap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distinction between recommended uses of the &lt;de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and &lt;gap&gt; tags parallels the distinction drawn between the &lt;ad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&gt; and &lt;supplied&gt; tags in section 6.5.1, "Correction of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" and section 18.1.3, "Correction and Conjecture," on page 3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scribe or author in a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r other primary source (typescript, proof or galle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ither &lt;corr&gt; (or &lt;sic&gt;) or &lt;del&gt; might be appropria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n the circumstances.  The &lt;del&gt; tag is more expressiv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y information on just how the deletion was performed (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, etc.) which the &lt;corr&gt; tag cannot.  See further th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n section 18.1.5, "Substitution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superfluity in the text but 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re is no clearly assertable reason for the superfluit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urious addition) the &lt;corr&gt; tag should be used.  The &lt;del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 correction is a deletion by a transcriber or editor,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ng a perceived superfluity in the text where there is a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rtable reason for the superfluity (as a spurious additio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ap&gt; tag should be used with the reason attribute carrying the 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for the superfluity and hence the deletion of text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nor &lt;corr&gt; tag should be us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etailed transcription of a manuscript or type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rivial amounts of alteration, the reader should consul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19, "Critical Apparatus," on page 35, and chapter 18, "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Sources," on pag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5.3:  Other editorial tags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gap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gap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t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dd           - -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dd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l     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            CDATA               'unremark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nclear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nclear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nt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 Simple Links and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s or links between one location in a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r between one location and several others,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lements &lt;ptr&gt; and &lt;ref&gt;, as discussed in this sec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both "point" from one location in a document, th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 itself appears, to another (or to several),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  Linkages of several other kinds are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uidelines; see further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inting facility of these elements depends on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unique identifier for any element in the TEI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 attribute.  Where the object or objects of a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dentifiable in this way, either because they are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GML document or because no id attribute is available,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&lt;xptr&gt; or &lt;xref&gt; may be used instead.(43) Alternatively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link is to be encoded, but it is simply requir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as a cross-reference, the &lt;ref&gt; element may be us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tr&gt; :  defines a pointer to another location in the curre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rms of one or more identifiable eleme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pointer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f&gt; :  defines a reference to another location in the curren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in terms of one or more identifiable elements, possib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tional text or com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specifies the destination of the reference 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M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ptr&gt; and &lt;ref&gt; share, as members of the elem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ategorizes the pointer in some respect, using any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specifies the creator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date :  specifies when the pointer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Type :  specifies the kinds of elements to which this poi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Order :  where more than one identifier is suppli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rget attribute, this attribute specifies whether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y are supplied is significan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Yes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should be followed when combining the targeted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No: the order in which IDREFs are specified a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ttribute has no significance when combining the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:  Unspecified: the order in which IDREFs are specified as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 of a target attribute may or may not b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e :  specifies the intended meaning when the target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tself a pointe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:  if the element pointed to is itself a pointer, t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at pointer will be taken, and so on, until an elemen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t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:  if the element pointed to is itself a pointer, then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ther a pointer or not) is taken as the target of thi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:  no further evaluation of targets is carried out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find the element specified in the pointer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d attributes of the two elements may be us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; the difference between the elements is that while the &lt;pt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 &lt;ref&gt; element may contain phrases specifying,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, the target of a cross reference, which form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.  Since its content thus serves as a human-readab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 a &lt;ref&gt; element need not identify its targ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&lt;ref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usually, it will be desirable to identify the tar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sing the target attribute, so that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it directly, for example to implement a linkage or to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an appropriate reference.  Assuming that section 12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has been tagged &lt;div1 id=SEC12&gt;, the same cross referenc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ctly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specially &lt;ref target=SEC12&gt;section 12 on page 34&lt;/re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for the cross reference is to be generated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ttern, or if no text is to appear in the body of the cross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, the &lt;ptr&gt; element would b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n particular &lt;ptr target=sec1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oss-reference may point to any number of locations simultane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simply by giving more than one identifier as the value of its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is may be particularly useful where an analytic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oded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. &lt;ptr target=p2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nguine mel. signs &lt;ptr target="p263 p312 p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cilla or sea onyon, a purger of mel. &lt;ptr target=p4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targets of the cross references are simply page numbers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corresponding elements with identifiers p299 p14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ovided in the body of the text.  If it is desir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arget elements are of a particular type, the targType (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attribute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ints aid rejected in mel &lt;ptr target=p299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tem&gt;Sallets censured &lt;ptr target="p143 p144" targType=p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processing application can check that the elements with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 p299, p143, and p144 are all &lt;pb&gt; (page-break) elements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in a text if the targets given do not matc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 targTyp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resp attributes may be used, as elsewhere, to categ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 according to any system of importance to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upply a code identifying the person or agenc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.  If bibliographic references require spec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(e.g. in order to provide a consistent short-form 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be tagg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forms, often called &lt;term rend='l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quo'&gt;rewriting systems&lt;/term&gt;,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 among mathematicians, but the specif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&lt;ptr targType=fig target=Fig22&gt;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ied extensively by Chomsky &lt;ptr type=bib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Type='bibl bibl.struct bibl.full' target=Chom5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ype=bibliog signals for the processing appropriate to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, while "targType='bibl bibl.struct bibl.full'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legal targets to bibliographic elements, and target=Ch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bibliographic element actually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bibliographic references, see section 6.1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graphic Pointer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der in which the objects of a multi-heade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s of importance, the targOrder (target order)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ollowing discussions of this topi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nsulted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'ch3 sec332 sec45 sec722' targOrder=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and &lt;ref&gt; tags have many applica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ross-referencing facilities illustrated in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analytic tools discussed in chapters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, 15, "Simple Analytic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," on page 29, and 16, "Feature Structures," on page 30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ink analyses of a text to their object, to combin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segments of a text, or to align segments of a text with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l or other axis or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6:  Simple cross references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point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dat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Type           NAMES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Order          (Y | N | U)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e           (all | one | none)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tr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t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f    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f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list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items, and the labels or headings associated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&gt; :  contains any sequence of items organized as a list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form of the list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:  list items are numbered or le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ed :  list items are marked with a "bullet" or other t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:  list items are not numbered or bul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 :  each list item glosses some term or concept, which is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y a &lt;label&gt; element preceding the lis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:  contains one component of a lis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(or letter, or other enumerator) bor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st item in the cop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&gt; :  contains the label associated with an item in a lis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ies, marks the term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&gt; :  contains any heading, for example, the title of a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of a list or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Label&gt; :  contains the heading for the label or term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Item&gt; :  contains the heading for the item or gloss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ssary list or similar structur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ist&gt; element should be used to mark any kind of list: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, lettered, bulleted, or unmarked.  Lists formatted as su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ext should in general be encoded using this elemen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the type attribute.  Lists given as run-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encoded using this element, where this is felt to b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item in the list should be encoded as a distinct 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If the numbering or other identification for the ite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nremarkable and may be reconstructed by any process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umerator need be specified.  If however an enumerator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ed text, it may be supplied either by using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item&gt; element, or by using a &lt;label&gt; elemen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thus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1)&lt;/&gt;&lt;item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(2)&lt;/&gt;&lt;item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add two facts, which have seldom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six, or at least of five quar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ordered rend=run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1'&gt;My first rough manuscrip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copy, has been sent to the pres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 n='2'&gt;Not a sheet has been seen by an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s, excepting those of the author and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ults and the merits are exclusively my ow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tyles may not be mixed in the same list:  if one item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label, all mus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need not necessarily be displayed in list format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ose remote pages it is written that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d into &lt;list&gt;&lt;item n='a'&gt;those tha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eror,&lt;/&gt;&lt;item n='b'&gt; embalmed ones, &lt;/&gt;&lt;item n='c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rained, &lt;/&gt;&lt;item n='d'&gt; suckling pigs, &lt;/&gt;&lt;item n='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ids,  &lt;/&gt;&lt;item n='f'&gt; fabulous ones, &lt;/&gt;&lt;item n='g'&gt;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gs, &lt;/&gt;&lt;item n='h'&gt; those that ar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, &lt;/&gt;&lt;item n='i'&gt; those that trembl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mad, &lt;/&gt;&lt;item n='j'&gt; innumerable ones, &lt;/&gt;&lt;item n='k'&gt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with a very fine camel's-hair brush, &lt;/&gt;&lt;item n='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, &lt;/&gt;&lt;item n='m'&gt; those that have just broken a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se, &lt;/&gt;&lt;item n='n'&gt; those that resemble fl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.&lt;/&gt;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may be given a heading or title, for which the &lt;head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as in the next example, which also demonstrat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&lt;label&gt; element to mark a tabular or glossary lis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s associated with a word or phrase rather than a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enum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Report of the conduct and progress of Ernest Pontif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Vth form &amp;mdash half 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lassics&lt;/&gt;&lt;item&gt;Idle listless and unimprov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Mathematics&lt;/&gt;&lt;item&gt;ditt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Divinity&lt;/&gt;&lt;item&gt;ditt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Conduct in house&lt;/&gt;&lt;item&gt;Order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eneral conduct&lt;/&gt;&lt;item&gt;Not satisfactory, 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is great unpunctuality and inattention to du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uch a list, the individual items have internal struct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ases, where list items contain many components,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reated as a table, 22, "Tables, Formulae, and Graphic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A particularly important instance of the simple two-colum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lossary list", which should be marked by the tag &lt;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gloss&gt;.  In such lists, each &lt;label&gt; element contains a 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&lt;item&gt; its gloss; it is a semantic error for a list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gloss not to have label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cerbus, -a, -m       &lt;/&gt;&lt;item&gt;bitter, hars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ger, agr&amp;imacr;, M.  &lt;/&gt;&lt;item&gt;fiel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 &lt;/&gt;&lt;item&gt;hear, listen (to)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ellum, -&amp;imacr;, N.  &lt;/&gt;&lt;item&gt;wa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 lang=la&gt;bonus, -a, -um        &lt;/&gt;&lt;item&gt;goo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 &lt;term&gt; and &lt;gloss&gt; element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4, "Terms, Glosses, and Cited Words," on page 11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plicit the role that each column in the glossary list h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Unit Three -- Vocabular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cerbus, -a, -m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bitter, harsh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ger, agr&amp;imacr;, M.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fiel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audi&amp;omacr;, &amp;imacr;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imacr;v&amp;imacr;, &amp;imacr;tus 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hear, listen (to)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ellum, -&amp;imacr;, N. 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war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&lt;term lang=la&gt;bonus, -a, -um&lt;/term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gloss&gt;good&lt;/gloss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e above examples the use of the global lang attribute to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on the &lt;label&gt; (or &lt;term&gt;) element what language the term i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lang attribute see section 3.5, "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" on page 4, and section 4.2, "Shifting Amo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" on page 7.  A more elaborate markup for this glossary woul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headword forms from the grammatical information (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nd gender), using tags described more fully in chapters 13, "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ogical Databases," on page 24 or 12, "Print Dictionari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&lt;head&gt; element used to supply a titl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hole list, headings for the two columns of a glossary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be specified using the two special elements &lt;headLabe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Item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mple, straightforward statement of an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able to the use of a worn-ou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Label&gt;TRI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Item&gt;SIMPLE, STRAIGHTFORWA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bury the hatchet  &lt;/&gt;&lt;item&gt;stop fighting, make pea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loose ends     &lt;/&gt;&lt;item&gt;disorganize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on speaking terms &lt;/&gt;&lt;item&gt;friendl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fair and square   &lt;/&gt;&lt;item&gt;completely hone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at death's door   &lt;/&gt;&lt;item&gt;near death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label&gt;, &lt;head&gt;, &lt;headLabel&gt;, and &lt;headItem&gt;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hrase-level elements.  The &lt;item&gt; element howeve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r other "chunks", including other lists.  In this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list contains two items, each of which is itself a simpl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 type=gloss&gt;&lt;label&gt;EVIL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cast upon a horrible desolate island,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ll hope of recover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singled out and separated as it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world to be miserabl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tem&gt;I am divided from mankind &amp;mdash a solitaire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ished from human society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 &lt;!-- end of first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abel&gt;GOOD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list type=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alive; and not drowned, as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's company were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singled out, too, from all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w, to be spared from death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tem&gt;But I am not starved, and perishing on a barre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fording no sustenances....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list&gt;&lt;!-- end of second nested list --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&lt;!-- end of glossary list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f different types may be nested to arbitrary depth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lists and list item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7:  Lists and List Items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          - -  (head?, ( (item+) | (headLabe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Item?, (label, item)+))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simp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tem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bel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bel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          - O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Label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Label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headItem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headItem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 Notes, Annotation,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   Notes and Simpl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provided for the encoding of dis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either already present in the copy text or supplied by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symbol or number used to mark the note's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ment to the m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 :  indicates who is responsible for the annotation: author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, translator, etc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[or] :  note originated with the auth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[itor] :  note added by the edit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[iler] :  note added by the compiler of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[anslator] :  note added by the translator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[iber] :  note added by the transcriber of a text into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itials) :  note added by the individual indicated by th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hored :  indicates whether the copy text shows the exact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for the note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 :  copy text indicates the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:  copy text indicates no place of attachment fo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:  indicates the point of attachment of a note, or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g of the span to which the not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End :  points to the end of the span to which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, if the note is not embedded in the text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is any additional comment found in a text, mark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out of the main textual stream.  All notes should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tag, &lt;note&gt;, whether they appear as block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xt area, at the foot of the page, at the end of the 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in the margin, or in some 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may be in a different hand or typeface, may be autho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, and may have been added later.  Attribut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se and other characteristics of notes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possible, the body of a note should be inserted in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at which its identifier or mark first appears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for example with marginal notes, which may not be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act location.  For simplicity, it may be adequat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notes before the relevant paragraph or other elem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however, it may be desirable to transcribe notes no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ttachment to the text but at their point of appearance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volume, or the end of the chapter -- not, in genera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ppear at the foot of the page); in this case the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nd attributes should be used to specify the point of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the note is explicitly attached not to a point b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; for a full discussion of pointing to points and sp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see section 6.6, "Simple Links and Cross Referenc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self-same moment I could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from my neck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lbatross fell off, and 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Like lead into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 type=auth place=margin&gt;The spell begins to break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s are ensembles of distinct entities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sort.&lt;note place=foot n=1&gt;We explain below wh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common term &lt;mentioned&gt;collection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expected &lt;mentioned&gt;set&lt;/mentione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usage corresponds to the &lt;mentioned&gt;aggregate&lt;/mentioned&gt;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writings and to the sense of &lt;mentioned&gt;class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older logical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ranscribing notes from the copy text, researc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nnotate the electronic text itself, by attaching analyt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tructured vocabulary to particular passages of text, e.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opics or themes of a text.  The empty &lt;span&gt;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applications; it is available only when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simple analysis is selected (see section 15.3, "Sp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" on page 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note&gt; element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1:  Annotation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note          - O  (%specialPara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            CDATA               'unspec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hored           (yes | no)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End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Index Entrie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2  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-readable versions of existing texts rarely re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ublished with the copy text.  Should a printed index b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d, the &lt;div1&gt; tag or a &lt;div&gt; tag at an appropriate leve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marcate the index, and the index itself may be tran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uctured list 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venient, however, to be able to generate a new index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 text, whether the text is being writt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 the tags here defined or was transcribed from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&lt;index&gt; tag is provided for this purpose;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ing points of particular interest for whatever reason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for generating printed indexes for a printed version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ivGen&gt; element indicates the point at which an index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ext (e.g. a table of contents), is to appear in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prod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dex&gt; :  marks a location to be indexed for whatever purpo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1 :  gives the form under which the index entry i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2 :  gives the secon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3 :  gives the third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4 :  gives the fourth-level for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:  indicates which index (of several) the index entry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Gen&gt; :  indicates the location at which a textual division gen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utomatically by a text-processing application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at type of generated text division (e.g.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, etc.) is to appear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:  an index is to be generated and insert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c :  a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list :  a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ist :  a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 &lt;index&gt; associates up to four levels of index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oint in the text.  The index terms are supplied i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evel1, level2, level3, and level4.  An index attribut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with a particular index, so multiple indic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dex terms must be supplied as attribute values;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tself is taken as a term.  This may require words or phr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as illustrated below; it also allows spelling to be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, as the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udents understand procedures for Arabic lemmat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x level1='Arabic lemmatization'&gt;and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uil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Gen&gt; element marks the place at which an index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dex&gt; elements should be inserted into the output of 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ypically, this will be at some point within the back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; its type attribute should be used to specify whi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generated, and its n attribute to specify a name for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Examples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&gt;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.bibl&gt; ... &lt;/list.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Gen type='index 1' n='Index Nominu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Gen type='index 2' n='Index Rerum'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 for these element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8.2:  Index Entries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dex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dex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1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2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3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4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ivGen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ivGe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ference system we mean the system by which names o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particular passages of a text (e.g.  Ps. 23: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verse of Psalm 23 or Amores 2.10.7 for Ovid's Amores, boo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, line 7).  Such names make it possible to mark a plac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enable other readers to find it again.  A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ed on structural units (chapters, paragraphs, sentences; s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e), typographic units (page and line numbers), or division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specifically for reference purposes (chapter and verse in Bib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).  Where one exists, the traditional reference system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rved in an electronic transcript of it, if onl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compare electronic and non-electronic version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may be recorded in TEI-encoded text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, and is based on the sam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as that of the text's SGML markup, the refere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may be recorded as the value of the global id or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ppropriate tag, or may be constructed by combining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rom several levels of tags, as describ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9.1, "Using the ID and N Attrib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there is no pre-existing reference system, the global id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may be used to construct one (e.g. collections and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created in electronic form), as described below in section 6.9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ing New Referenc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is not based on the same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structure as that of the text's SGML markup, (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e page and line numbers of particular e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rather than on the structural divisions of it), then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structure representing the reference system may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current markup stream, as described in section 31.6, "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arkup for Pages and Lin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a reference system exists which does not cor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logical structure, or where the logical structu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ned is of no interest to the encoder except as a means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ng the referencing system, then references may be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of &lt;milestone&gt; elements, which simply mark point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values in the reference system change, a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ethod used to record traditional or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should be declared in the TEI header, as further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9.4, "Declaring Reference Systems," and in chapter 32, "Al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 for Recognizing Canonical Referenc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ext has no pre-existing associated reference syste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these Guidelines recommend as a minimum that at leas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source text be marked using one of the method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is section.  Retaining page breaks in the markup is also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ded for texts which have a detailed reference system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in prose texts may be, but need not be, tagged.(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1   Using the ID and 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ditional reference schemes represent a hierarchical stru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text which mirrors that of the SGML document, the 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all elements may be used to indicate the traditional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of the relevant structural units.  The n attribute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umbering of sections or list items in the copy tex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-text numbering is important for some reas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umbers are out of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 traditional reference to Ovid's Amores might be Am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7--book 2, poem 10, line 7. Book, poem, and line ar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the work and will therefore be tagged in any case.  (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9, "Base Tag Set for Verse," on page 17 for a discussion of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 units in verse collections.)  In such cases, it i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raditional reference numbers of the structural units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e relevant tags for our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also place the entire standard reference for ea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the appropriate value for the n attribute,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reasons this takes more space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n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n='Amores 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n='Amores 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n='Amores 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s used by the traditional reference system can be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as SGML identifiers, then the references can be given a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 attribute; this requires that the reference be gi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paces, begin with a letter, and contain no charact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tters, digits, hyphens, and full stops.(45)  Unlik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attribute, values for the id attribute must be uniqu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 Our example 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0 id=Amore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iv1 id='Am.2' type=book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2 id='Am.2.10' type=poem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l id='Am.2.10.7'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the usage and to allow automatic process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, it is recommended that the TEI header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whether standard references are recorded in the n or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nd which elements may carry standard references or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examples of declarations for the reference syst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see section 6.9.4, "Declaring Reference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 attribute one can specify only a single standard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ng system, a limitation not without problems, since som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fine structural units differently and thus create alternativ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s.  For example, another edition of the Amores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 10 a continuation of poem 9, and therefore would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mores 2.9.31.  In order to record both of these referenc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, one must either use the id or n attribute for one, with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concurrent markup hierarchies, as discussed below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6, "Concurrent Markup for Pages and Lines," on page 48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milestone&gt; tags described 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2   Creating New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ext has no canonical reference system of its own,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f needed, may be derived from the structure of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pecifically from the SGML markup of the text.  As with an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 intended for long-term use, it is important to se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s an established, unchanging point in the text.  Shoul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vised or rearranged, the reference-system identifier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bit of text must stay with that bit of text, even if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numbers fall out of sequence.  (A new reference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reated beside the old one if out-of-sequenc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attributes n and id may be used to assign referenc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to segments of the text.  Identifiers specified by either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apply to the entire element for which they are given.  SGML enfo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iqueness on ID attributes within a single document, and 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letter.  No such restrictions are made o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venient method of mechanically generating unique values f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 attributes based on the SGML structure of the document i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, for each element, a domain-style address compris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separated by full stops, with one component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GML document hierarchy.  Two methods may be used.  In th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m of identifier, each component in the identifier 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-type - number.  The element name specifies what type of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ught, and the number specifies which occurrence of tha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to be selected.  (The hyphen and number may be omitt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element of the given type.)  In the untyped path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, each component consists of a number, indicating whi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n the sequence of nodes at each level is to be selected.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beginning with a letter may be used to make the untyp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as an SGML 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generated with these methods should use the &lt;text&gt;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as their starting point, rather than the &lt;tei.2&gt; or &lt;body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ince the &lt;tei.2&gt; element need be taken as a starting po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dentifiers need to be generated for the &lt;teiHeader&gt;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case, and using the &lt;body&gt; element as a root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identifiers for the front and back matter. 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root element can be omitted from identifiers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ll result.  In collections and corpora, the componen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ing to the root may be replaced by the unique identifi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o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element within the &lt;text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typed-path identifier as its id value, and an untyped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 its n value; the latter are prefixed with the string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imagined to be the general identifier for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iHeader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 id='text-1' n='A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ront id='front' n='AB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    id='front.div-1'     n='AB.1.1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Page id='front.titlePage' n='AB.1.2'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    id='front.div-2'     n='AB.1.3'&gt; ...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fr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ody id='body' n='AB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id='body.p-1' n='AB.2.1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id='body.p-1' n='AB.2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'body.div-1' n='AB.2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 id='body.div-1.head' n='AB.2.3.1'&gt;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1.p-1'  n='AB.2.3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1.p-2'  n='AB.2.3.3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'body.div-2' n='AB.2.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head id='body.div-2.head' n='AB.2.4.1'&gt; 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2.p-1'  n='AB.2.4.2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    id='body.div-2.p-2'  n='AB.2.4.3'&gt;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 and untyped path methods are convenient, but ar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nyone creating a 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d attribute is used to record the reference identifier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, each value should record the entire path.  If the n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ach value may record either the entire path or only the su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GML parent element.  The attribute used, the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r standard reference identifiers, and the method for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 identifiers, should all be declared in th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3.5, "The Reference System Declar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hierarchy of the SGML-encoded document and that of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system differ (e.g. for reference systems based on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or when more than one reference system is to be enco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may choose to represent the alternative reference system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one or more concurrent document hierarchies.  For a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ion to the concept of concurrent hierarchies, see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 feature in section 2.5.2, "Concurrent Structures,"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is and other mechanisms, see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3   Mileston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current markup is not desired (e.g. because the availabl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does not support the CONCUR feature), or if the desir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es not correspond to any particular structural hierarch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re convenient to mark up changes in the referenc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r more of the following mileston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lestone&gt; :  marks the boundary between sections of a text,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d by changes in 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which edition or version the milestone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ew number or other value for the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:  indicates what kind of section is changing at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:  page breaks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:  column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: 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:  any units termed book, lib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em :  individual poems in 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to :  cantos or other major sections of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za :  stanzas within a poem, book, or 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:  acts within a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 :  scenes within a play o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:  sec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:  passages not present in the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b&gt; :  marks the boundary between one page of a text and the n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pag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p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b&gt; :  marks the start of a new (typographic) line in some e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lin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l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b&gt; :  marks the boundary between one column of a text and the n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ndard reference sys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:  indicates the edition or version in which the column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indicates the number or other value associated with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ollows the point of insertion of this &lt;cb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simply mark the points in a text at which some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y in a reference system changes.  They have no content but sub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to regions, rather in the same way as milestones di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into segments.  The elements &lt;pb&gt;, &lt;cb&gt;, and &lt;lb&gt;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pecific types of milestone, namely page, column, and line b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s, as further described in chapter 18, "Transcription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" on page 34.  No SGML validation of a reference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lestone&gt; tags is possible, so it will be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or the application software to ensure that milestone ta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 tags may be useful where a text has two competing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. For example, many English novels were first published a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individual parts of which do not always contain a who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 An encoder may decide to represent the chapter-based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using &lt;div1&gt; elements, with &lt;milestone&gt; elements to mark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ndividual parts end; or the reverse. Thus, an en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pters are regarded as more important than parts might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k in which chapter three begins in part one and is co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1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2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rt of text of chapter 3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remainder of text of chapter 3 here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of the same work in which parts are regarded as mor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than chapters might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1 n=1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1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2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part of text of chapter 3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1&gt;&lt;div1 n=2 type=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remainder of text of chapter 3 here --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ilestone unit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 tags also make it possible to record the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number of different editions of the same work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any one edition can be recreated from a text in which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simply ignoring all elements that do not specify tha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imple example, assuming that edition E1 of som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s regards the first two poems as constituting the first boo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E2 regards the first poem as prefatory, a markup schem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ght be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first poem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bo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2 unit=po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second poem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no n value is specified, since the numbers rise pre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y and the application can keep a count from the start of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the n attribute may but need not include th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ny larger sections.  That is, either of the follow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work n='Amor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'1.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poem n='1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!-- text of Amores 1.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ilestone ed=E1 unit=book n='1.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&lt;milestone&gt; tags, line numbers may be suppli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only periodically (every fifth, every tenth line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er; the former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 of numbering used in the values of n is unrestricted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, I.i, I.ii, and I.iii could have been us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preferred.  The special value unnumbered should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sections of text which fall outside the normal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chapter heads, poem numbers, titles, or speaker attribu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dr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ed attribute is unrestricted, no change need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 declaration of a file before adding tags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ference system.  (The value of ed may be restricted to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dition symbols by using the techniques described in chapter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ing the TEI DTD," on page 4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below, section 6.9.4, "Declaring Reference Systems,"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 for the reference systems jus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lestone elements are formally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9.3:  Milestone tags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ilestone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b  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                ID   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d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4   Declaring 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kind of reference system is used in an electronic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that the TEI header contain a description of i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ion in the &lt;refsDecl&gt; element described in section 5.3.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ystem Declaration," on page 9.  As described there, the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may consist either of a formal declaration using the &lt;step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formal description in prose.  The former is recommen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ose it can be processed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ree examples given in section 6.9.1, "Using the ID and N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," would be declared as follows.  The first example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ences for Ovid's Amores one level at a time, using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div0&gt;, &lt;div1&gt;, &lt;div2&gt;, and &lt;l&gt; tags.  The h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coding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wor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DESCENDANT (1 DIV0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book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DIV1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poem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DIV2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='CHILD (1 L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encodes the same reference system, agai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ttribute on the &lt;div0&gt;, &lt;div1&gt;, &lt;div2&gt;, and &lt;l&gt; tags, but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tring in full on each tag.  If canonical referen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lines, the reference system c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='DESCENDANT (1 L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 delimiter is specified, the entire canonical referenc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s the value of the n attribute on an &lt;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handle references to works, books, and po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lines, the declaration for the referen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ep from='DESCENDANT (1 (DIV[012]|L) N %1)' to='DITTO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ndicates that the entire referenc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as the value of the n attribute on a &lt;div0&gt;, &lt;div1&gt;, &lt;div2&gt;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example encodes the same reference system, this tim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eference string as the value of the id attribute on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t tags.  The reference system declaration for such an encod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from="ID (%1)" to="DIT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previous example, no single value can b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it attribute in this declaration, as the single step handle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to works, books, and poems, as well as to lines.  The typ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on the &lt;div0&gt;, &lt;div1&gt;, and &lt;div2&gt; elements may be used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ype of the result returned from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systems recorded by means of milestone tag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; the following prose description could be used to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given in section 6.9.3, "Milestone Ta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&gt;Standard references to work, book, poem, and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ucted from the &lt;gi&gt;milestone&lt;/gi&gt; tag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is way, using a formal declaration for this referen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edition 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 ' unit=work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.' unit=book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delim=':' unit=poem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ate unit=line ed='E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ynonymous with the following declaration using the &lt;st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work' delim=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work N %1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work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book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book N %2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book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poem' delim=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poem N %3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poem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refunit=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='DESCENDANT (1 MILESTONE EDITION E1 UNIT line N %4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=  'FOLLLOWING (1 MILESTONE EDITION E1 UNIT line)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 Bibliographic Citations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references (that is, full description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such as books, articles, films, broadcasts, songs, etc.) or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to them may appear at various places in a TEI tex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several points within the TEI Header's sourc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5.2.7, "The Source Descrip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appear within the body of a text, either singly,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thin a footnote), or collected together in a list a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 part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ted texts, the individual constituents of a bibliographic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re conventionally marked off from each other and from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y such features as bracketing, italics, speci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underlining, etc.  In electronic texts, such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mportant, whether in order to produce acceptab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r to facilitate intelligent retrieval processing,(46)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need to distinguish the reference itself as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particular linguistic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emphasized that for references as for other textu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, the primary or sole consideration is not how the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when it is printed.  The distinctions permitted by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here may not necessarily be all that particular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styles require, although they should prove adequ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many such commonly used software systems.(47) The featur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d and described below (in section 6.10.2, "Components of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References,") constitute a set which has been useful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bibliographic purposes and in many applications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corresponds to a great extent with existing bibliograph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taloguing practice.  For a fuller account of that pract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electronic texts see section 5.2.7, "The Source Descrip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8.  For a brief mention of related library standards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, "Note for Library Cataloguers," on pag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   Elements of Bibliograph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used to mark individual bibliographic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as wholes, or 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all share a number of possible component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bibl&gt; and &lt;biblStruct&gt; elements, exactly the same sub-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, and they are described together in section 6.10.2,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of Bibliographic References."  For the &lt;biblFull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elements concerned are fully described in section 5.2, "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evels of specific tagging may be appropriat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In some cases, it may be felt necessary to mark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reference itself, with perhaps a few distinc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in it (for example, between the part of the refer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a title or author and the rest).  Such referenc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xture of text with specialized bibliographic elements, ar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bibl&gt; elements, and tagged according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&lt;bibl&gt;Tufte's &lt;title&gt;Envis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&lt;/title&gt;&lt;/bibl&gt;, although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some encoders may find it unnecessary to mark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book which had a great influence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ufte's &lt;title&gt;Envisioning Information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he may never have actually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ibliographic references are extremely elliptical, ofte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the form Baxter, 1983.  If no further details of Baxter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the source text and none are supplied by the encod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thus given should be tagged as a &lt;bib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is of course much more ful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&gt;Baxter, 1983&lt;/bib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wever, normal modern bibliographic practic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distinguish between a bibliographic referenc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ufficient description of a bibliographic item, and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which is a short-form citation (such as Baxter, 1983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usually as a place-holder or pointer to a full long-form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und elsewhere in the text.  The usual encoding of short-form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such as Baxter, 1983 is not as &lt;bibl&gt; elements but as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such elements; see section 6.10.3, "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" on page 14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s where the encoder wishes to impose more stru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information, for example to make sure it confor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tyle-sheet or retrieval processor, the &lt;bibl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  Note that several of the features in this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explained later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Edward R. Tuf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Cheshire, Conn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level of detail and the most complex structu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urrent proposals is provided by the &lt;biblFull&gt; el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resembles the &lt;fileDesc&gt; element of the TEI Header (section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Description," on page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Envisioning Inform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Tufte, Edward R[olf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itle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126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creation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Graphics Pres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Cheshire, Conn. US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ublication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Fu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bibliographic items, of whatever kind, may be t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ny other list (see section 6.7, "Lists," on page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pecialized &lt;listBibl&gt; element may be used.  Th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between the two is that a &lt;list&gt; contains &lt;item&gt; elements,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bibliographic elements (&lt;bibl&gt;, &lt;biblStruct&gt; or &lt;biblFull&gt;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as well as other phrase- and paragraph-level element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istBibl&gt; may contain only bibliographic elements, optionall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d by a heading and a series of introductory paragraphs. 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opriate for a list of bibliographic ele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prose predominated, and the latter for a more formal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y.  The following are thus both legal encodings of a list of b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raphic entries:  a &lt;listBibl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Bibliography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Information Processing '80:  Proceedings of the I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ubPlace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ple &lt;list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st&gt;&lt;head&gt;Bibliograph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uthor&gt;Nelson, T. H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a&gt;Replacing the print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mplete literary syste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itle level=m&gt;Information Processing '8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edings of the IFIPS Congress, October 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&gt;Simon H. Laving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lisher&gt;North-Hol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ubPlace&gt;Amsterdam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ate&gt;19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biblScope&gt;pp 1013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ote&gt;Apparently a draft of section 4 of &lt;title&gt;Lit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&lt;/title&gt;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NEL88&gt;Ted Nelson:  &lt;title&gt;Literary Machine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rivately published, 1987)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tem&gt;&lt;bibl id=BAX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axter, Glen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Glen Baxter His Life: the years of strugg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don: Thames and Hudson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&gt;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se ele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1:  Tags for Bibliographic References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          - o  (#PCDATA | %m.phrase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m.biblPart;)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truct    - o  (analytic?, (monogr, series*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note | idno)*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truct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Full      - o  (titleStmt, editionStmt?, exten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ationStmt, seriesStmt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Stmt?, sourceDesc*)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Ful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stBibl      - -  (head?, (bibl | biblStru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Full)+, trailer?)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stBibl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6.10.2.1, 6.10.2.2, 6.10.2.3)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   Components of Bibliographic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a number of very commonly occurrin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bibliographic references.  They fall into four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lements for grouping components of the 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 levels in a structured biblio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tles of various kinds, and statements of intellectual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y (authorshi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formation relating to the publication, pagination, etc. of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notation, commentary and further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elements which may be used to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such information within a &lt;bibl&gt; or &lt;biblStruct&gt; elemen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any or all of these may be used and in any ord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, such of these elements as exist for a given refere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inguished, and must also be presented in a specific order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further below (section 6.10.2.6, "Order of Components within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1   Analytic, Monographic, and Serie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mon library practice a clear distinction is made betw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tem within a larger collection and a free-standing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or collection.  Similarly a book in a series is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ly from the series within which it appears.  An articl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llection which itself appears in a series thus has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escription with three quite distinct level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e series editors, etc., and the number of the volum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, an article in a journal requires at least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 the analytic level describing the article itsel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raphic level describing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levels may be distinguished within a &lt;bib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guished within a &lt;biblStruct&gt; element if present,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nalytic&gt; :  contains bibliographic elements describing an ite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ticle or poem) published within a monograph or journal and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depend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onogr&gt; :  contains bibliographic elements describing an item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 or journal) published as an independent item (i.e.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ries&gt; :  contains information about the series in which a 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ibliographic item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urposes of TEI encoding, journals and anthologie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onographs; a journal title will thus be tagged &lt;title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=j&gt; or &lt;monogr&gt;&lt;title&gt; ...  &lt;/title&gt; ...  &lt;/monogr&gt;.  Individual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 in the journal or collected texts should be treated at the "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" level.  When an article has been printed in more than one jou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e bibliographic reference may have more than one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each possibly followed by one or more &lt;series&gt; el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ries&gt; element always relates to the most recently preceding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 (Whether reprints of an article are treated in the same bi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phic reference or a separate one varies among differen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sts typically use a different entry for each 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ademic footnoting practice typically treats all pub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rticle in a sing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article cited in this example has bee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once in a journal and once in a collection which appe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author&gt;Thaller, Manfred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a&gt;A Draft Proposal for a Stand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ing of Machine Readable Sourc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j&gt;Historical Social Research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vol&gt;4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date&gt;October 198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biblScope type=pages&gt;3-4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 Rpt.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m&gt;Modelling Historic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wards a Standard for Encoding and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chine-Readable Tex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ditor&gt;Daniel I. Greenstein&lt;/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Place&gt;St. Katharine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ublisher&gt;Max-Planck-Institut f&amp;uuml;r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Kommissio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ipta Mercaturae Verlag&lt;/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ate&gt;199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Halbgrau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ur Historischen Fachinformati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Stmt&gt;&lt;resp&gt;Herausgegeben von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person&gt;Manfred Thall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name type=org&gt;Max-Planck-Institut f&amp;uuml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schich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 level=s&gt;Serie A:  Historische Quellenkund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iblScope&gt;Band 11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tuation may not appear between the elements within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entry; if punctuation is to be given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it must be contained within the elements it delimit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, it is possible to encode the entry without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punctuation:  this facilitates use of the &lt;biblStruc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s which can render bibliographic references in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elements defined in this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1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nalytic      - O  (author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tle)*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nalytic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onogr        - O  ( ( ((author | 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+, title+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 | (title+, (auth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or | respStmt)*))?, (no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eting)*, (edition, (edi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pStmt)*)*, imprint, (im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ent | biblScope)* 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onog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ries        - O  (title | editor | respStm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ries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2   Authors, Titles, and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graphic references typically begin with a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eing cited and the names of those intellectual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articles in journals or collections, such stat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oth for the analytic and for the monographic level. 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elements are provided for tagging such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 :  contains the title of a work, whether article, book, j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, or series, including any alternative titles or subtitles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:  indicates whether this is the title of an article,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, series, or unpublished material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 analytic title (article, poem, or other item publish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arger 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onographic title (book, collection, or other item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distinct item, including single volumes of multi-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:  journal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erie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title of unpublished material (including theses and disser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unless published by a commercial 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lassifies the title according to some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: 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 :  subtitle, titl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 :  alternate title, often in another language,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is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ed :  abbreviated form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 :  in a bibliographic reference, contai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(s), personal or corporate, of a work; the primary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ility for any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&gt; :  secondary statement of responsibility for a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for example the name of an individual, institution or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(or of several such) acting as editor, compiler, trans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Stmt&gt; :  supplies a statement of responsibilit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the intellectual content of a text, edition,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, or series, where the specialized elements for autho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do not suffice or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p&gt; :  contains a phrase describing the nature of a person's in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eting&gt; :  in bibliographic references, contain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or conference from which the bibliographic item de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ibliographic references, all titles should be tagge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nalytic, monographic, or series titles.  The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is used for all these cases.  When it appears directly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lytic&gt;, &lt;monogr&gt;, or &lt;series&gt; element, &lt;title&gt;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 appropriate level.  When it appears elsewhere, its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ttribute should be used to signal its bibliographic level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to give a value for the level attribute which is in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nt with the context; such values may be ignored.  The level val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e analytic level; the values m, j, and u imply the mon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the value s implies the series level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occurs only if the nested title is directly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nalytic&gt;, &lt;monogr&gt;, or &lt;series&gt; element; if it is enclo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no semantic error need be present.  For example, the analy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title may contain a monographic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nalytic&gt;&lt;author&gt;Lucy Allen Pat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itle&gt;Notes on Manu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&lt;title level=m&gt;Proph&amp;eacute;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 Merlin&lt;/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onogr&gt;&lt;title level=j&gt;PML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print&gt;&lt;biblscope type=vol&gt;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ate&gt;1913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iblscope type=pages&gt;12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analytic title "Notes on Manuscrip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&amp;eacute;cies de Merlin" needs no level attribut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ntained by the &lt;analytic&gt; level; the monographic tit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ed within it, "Proph&amp;eacute;cies de Merlin," does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error because it is not directly contained by the 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bibliographic applications, it may prove useful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main titles from subordinate titles, parallel tit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is provided to allow this distinction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ference, from a national standard for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(48) illustrates this type of analysis with its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ain and subordinate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Saarikoski, Pirkko-Liisa, and Paavo Suomala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main&gt;Studies on the physi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bernating hedgehog, 1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a type=subordinate&gt;Effects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mperature changes on the in 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ycerol release from brown adipose tissu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j&gt;Ann. Acad. Sci. Fenn., Ser. A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ate&gt;1972&lt;/&gt; &lt;biblScope type='vol: pp'&gt;187: 1-4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more complex is the distinction made below among main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, and parallel titles, in an example from the same source (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3).  The punctuation and the bibliographic analysis are thos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Z39.29-1977; the punctuation is in the style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Bibliographic Description (ISBD).(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Tchaikovsky, Peter I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tle level=m type=main&gt;The swan lake balle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&lt;title level=m type=parallel&gt;Le lac des cygn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grand ballet en 4 ac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&lt;title level=m type=subordinate&gt;op. 2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c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:  Broude Brothers; [1951] (B.B. 59). vi, 68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&lt;author&gt; and &lt;editor&gt; have, for printed books and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, a fairly obvious significance; for other kinds of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eir proper usage may be less obvious.  The &lt;author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the person or agency with primar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's intellectual content, and the element &lt;editor&gt; for an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 Thus an organization such as a radio or television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counted "author" of a broadcast, for example, whil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overnment report will usually be the agency which produ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 else with responsibility for the work, the &lt;respStmt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should be used.  The nature of the responsibility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a &lt;resp&gt; element, and the person, organization etc.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name&gt; element.  At least one of each of these must be giv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spStmt&gt; element, followed optionally by any number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econdary responsibility of this kind include the ro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or, translator, editor, annotator.  The &lt;respStmt&gt; el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for editors, if it is desired to record the specific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ir role i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&lt;author&gt; and &lt;editor&gt; may be found in sections 6.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 of Bibliographic References," on page 13, and 6.10.2.1, "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c, Monographic, and Series Levels."  Wherever &lt;author&gt; and &lt;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, the &lt;respStmt&gt; element may also occur. 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precedes or immediately follows a title, it appli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; when it follows an &lt;edition&gt; element or occurs within an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it applies to the edi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&lt;respStmt&gt; elements apply to the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, not merely to the first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Lominadze, D. G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m&gt;Cyclotron waves in plasma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&lt;resp&gt;translated by&lt;/&gt; &lt;name&gt;A. N. Dellis;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resp&gt;edited by&lt;/&gt; &lt;name&gt;S. M. Hamberger.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1st ed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&lt;pubPlace&gt;Oxford:&lt;/&gt; &lt;publisher&gt;Pergamon Press,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e&gt;1981.&lt;/&gt;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206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s&gt;International series in natural philosophy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Transl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itle level=m lang=RU&gt;Ciklotronnye volny v plazme.&lt;/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by contrast, the &lt;respStmt&gt; elemen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and not to the collection per se (Moser and Tervoore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irst thirty-five printings); the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have been reordered from their appearance on the titl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in order to ensure the correct relationship of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the edition statement, and the statement of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Des Minnesangs Fr&amp;uuml;hling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Mit 1 Faksimile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ion&gt;36., neugestaltete und erweiterte Auflage&lt;/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sp&gt;Unter Benutzung der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n &lt;name&gt;Karl Lachmann&lt;/&gt; und &lt;name&gt;Moriz Haupt&lt;/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Friedrich Vogt&lt;/&gt; und &lt;name&gt;Carl von Krau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arbeite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re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ugo Mose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 u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name&gt;Helmut Tervoore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'volume title'&gt;Text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Stuttgar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. Hirzel Verla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7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&lt;name&gt; element (for which see section 6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, Numbers, Dates, Abbreviations, and Addresses," on page 1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2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uth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uthor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itor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itor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editor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Stmt      - o  ((resp &amp; name), (resp | name)*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Stmt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p       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p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itle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it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             (a | m | j | s | u)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eeting       - -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eeting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3   Imprint, Pagination, and 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mprint is meant all the information relating to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rk:  the person or organization by whose authority and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bibliographic entity such as a book is made public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a commercial publisher or some other organization),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, and a date.  It may also include a full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or organization.  Full bibliographic references usually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either the number of pages in a print publication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non-print materials), or the specific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ing cited within its containing publicati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ovided to hold thi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mprint&gt; :  groups information relating to the publication or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 :  contains a postal or other address, for example of a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, an organization, or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Place&gt; :  contains the name of the place where a bibliograph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blisher&gt; :  provides the name of the organizati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blication or distribution of a bibliographic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dno&gt; :  supplies any standard or non-standard number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bliographic item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number, for example as an ISBN or other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xtent&gt; :  describes the approximate size of the electronic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some carrier medium, specified in any conveni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cope&gt; :  defines the scope of a bibliographic refer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s a list of pagenumbers, or a named subdivision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dentifies the type of information conveyed by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"pages", "volume"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:  the element contains a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:  the element contains an issue number, or volum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:  the element contains a page number or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:  the element contains a chapter indication (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:  the element identifies a part of a book 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ibliographic purposes, usually only the place (or plac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re required, possibly including the name of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full address; the element &lt;pubPlace&gt; is provi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Where however the full postal address is likely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in identifying or locating the bibliographic item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upplied and tagged using the &lt;address&gt; element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4.2, "Addresses," on page 11.  Alternatively, if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s&gt; or &lt;name&gt; elements described in section 6.4.1, "Referring String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1 may be used; this involves no claim that the information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s either a full address or the name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publisher of an item should be marked using the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r&gt; tag even if the item is made public ("published") by an org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 other than a conventional publisher, as is frequent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chnical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icholas, Charles K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elsch, Lawrence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On the interchangeability of SGML and OD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Gaithersburg, MD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National Institute of Standards and Technolog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2-01'&gt;January 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tent&gt;19 p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dno type='NIST'&gt;NISTIR 468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sser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Hansen, W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u&gt;Creation of hierarch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omputer displa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Ph.D. dissertati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Dept. of Computer Science, Stanford Univ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Stanford, C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71-06'&gt;June 197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tem has been reprinted, especially reprinted withou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c earlier edition, the reprint may appear in a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th only the &lt;imprint&gt; and other details of the repri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a microform reprint has been issu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title or authorship.  The series statement her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second &lt;monogr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Shirley, Jam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main&gt;The gentlemen of Ven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type=subordinate&gt;a tragi-comedie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vate house in Salisbury Cou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Majesties servan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 place=inline&gt;[Microform]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Londo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H. Mosele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655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xtent&gt;78 p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New Yor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Readex Micropri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53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t&gt;1 microprint card, 23 x 15 cm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hree centuries of drama:  English, 1642-170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bliographic description, particularly for an analytic tit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nclude some additional information specifying its loc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volume number, page number, range of page numbers,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of a subdivision of the host work.  The element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dentify such information if it is present. 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distinguish different classes of such information (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age number, chapter number, etc.), the type attribu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ny convenient ty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tem being cited is a journal article, the &lt;imprint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issue in which it appeared will typically contain &lt;bib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&gt; elements for volume and page numbers, together with a &lt;dat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Wrigley, E. A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Parish registers and the historia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ditor&gt;Steel, D. J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National index of parish register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Place&gt;London&lt;/pub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publisher&gt;Society of Genealogist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68'&gt;1968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volume&gt;vol. 1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biblScope type=pages&gt;pp. 155-167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&lt;biblScope&gt; is optional:  bo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Boguraev, Branimir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Neff, Mary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Text Representation, Dictionary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xical Knowledg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Literary &amp; Linguistic Comput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volume&gt;7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issue&gt;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&gt;199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 type=pages&gt;110-112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uthor&gt;Chesnutt, Davi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&gt;Historical Editions in the Stat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nalyt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tle level=j&gt;Computers and the Humanities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25.6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ate value='1991-12'&gt;(December, 1991):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blScope&gt;377-380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definitions for the elements described in this sec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0.2.3:  Tags for Bibliographic References (cont'd)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6.10.1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mprint       - O  (pubPlace | publisher | d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blScope)*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mprint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lisher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lisher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blScop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blScope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bPlace      - -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bPlace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names;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Note and date are defined elsewhere, as are extent,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ddress, and idno.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4   Se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information may (in &lt;bibl&gt; elements) or must (in &lt;biblStru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be enclosed in a &lt;series&gt; element or (in a &lt;biblFull&gt;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seriesStmt&gt; element.  The title of the series may be tagged &lt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&gt;, the volume number &lt;biblScope type=volume&gt;, and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the series (e.g. the name and affiliation of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example in section 6.10.2.1, "Analytic, Monograph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Levels,") may be tagged &lt;editor&gt; or &lt;respStm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5   Notes and Othe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ory notes about the publication of unusual items,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(e.g.  [Score] or [Microform]), or its provenance (e.g.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of ...) may be tagged using the &lt;note&gt; element.  The sam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for any descriptive annotation of a bibliographic ent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te&gt; :  contains a note or annot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describes the type of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:  indicates where the note appears in the source text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:  note appears at foot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:  note appears at end of chapter o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ine :  note appears as a marked paragraph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:  note appears in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:  note appears in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linear :  note appears between line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[aratus] :  note appears in the apparatus at the f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ibl&gt;&lt;author&gt;Coombs, James H., Allen H. Re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teven J. DeRose.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a&gt;Markup Systems and the Future of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Processing.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itle level=j&gt;Communications of the AC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blScope&gt;30.11 (November 1987):  933-947.&lt;/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e&gt;Classic polemic supporting descriptive ove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up in scholarly work.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6   Order of Components with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elements in &lt;bibl&gt;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biblStruct&gt; elements, the &lt;analytic&gt; element, if it occur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irst, followed by one or more &lt;monogr&gt; and &lt;series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ppear intermingled (as long as a &lt;monogr&gt; elemen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  Within &lt;analytic&gt;, the title(s), author(s), editor(s), and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atements of responsibility may appear in any order;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that all forms of the title be given together.  Within &lt;monog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editor, and statements of responsibility may eith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else follow the monographic title(s).  Follow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appear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note&gt;s on the publication (and &lt;meeting&gt; ele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, in the case of a proceedings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edition&gt; elements, each followed by any related &lt;edito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spStm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impr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&lt;biblSco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&lt;imprint&gt;, the elements allowe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ithin the &lt;series&gt; information in a &lt;biblStruct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elements is not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detailed structuring of a bibliographic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&lt;biblFull&gt; element should be used.  This is no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, as its contents are essentially equivalent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element in the &lt;teiHeader&gt;, which is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2, "The File Description,"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3   Bibliographic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which are pointers to bibliographic items,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should be treated in the same way as other cross-referen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 on page 12)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at section, cross referencing within TEI texts i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means of &lt;ptr&gt; or &lt;ref&gt; elements.  A target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is used to supply an identifying value for the targ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reference, which should be, in the case of bibliographic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 bibliographic reference of some kind.  Where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tself is unimportant, or may be reconstructed mecha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ot to be encoded, the &lt;ptr&gt; element is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 (&lt;ptr target=NEL80&gt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orm of the reference is important, or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information which is to be kept but distingu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ext, the &lt;ref&gt; element should be used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&lt;ref target=NEL80&gt;(ibid, passim)&lt;/ref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important to distinguish between the short form of a bibl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reference and some qualifying or additional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should not appear within the scope of the &lt;ref&gt; elemen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, as for example in an application concerned to norm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ic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son claims (&lt;ref target=NEL80&gt;Nelson [1980]&lt;/ref&gt;, pages 13-37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4   Relationship to Other Bibliographic Sche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bliographic tagging defined here can capture th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most bibliographic encoding systems;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ome commonly used systems, the following lists of equival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, showing the relationship of the markup defined 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d for bibliographic records in the Scribe, BibTeX,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bibliographic fields defined for use in the Scri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 systems of bibliographic databases have the following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heme presented here:(50)  Elements and struct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set defined here which have no analogues in Scribe and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tag as &lt;city&gt;, &lt;place&gt;, or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tag as 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itle:  tag as &lt;title level=m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tag as &lt;biblScope type=chap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used only to record date entry was made in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:  tag as &lt;e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 tag as &lt;editor&gt; or &lt;respSt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:  tag as multiple &lt;editor&gt; or &lt;respStmt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author:  use the reg attribute on &lt;author&gt; or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organization:  use the reg attribute on &lt;name type=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blished:  tag as &lt;note&gt;, possibly using the form &lt;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=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:  used only for issuer of technical reports; tag as &lt;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:  tag as &lt;title level=j&gt; or &lt;title&gt; within &lt;mono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  used to specify an alternate sort key for the bibliographic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instead of author's or editor's name;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:  tag as &lt;meeting&gt; or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:  use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ag as 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tag as &lt;biblScope type=issue&gt; or &lt;biblScope type=number&gt;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port numbers, use &lt;idno type=doc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used only for sponsor of conference; use &lt;name type=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&lt;respStmt&gt; within &lt;mee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:  tag as &lt;biblScope type=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tag as 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:  used only for institutions at which thesis work is done; ta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ublis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:  tag as &lt;title level=s&gt; or &lt;title&gt; within &lt;ser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tag as &lt;title&gt; in appropriate context or with appropr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tag as &lt;biblScope type=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:  tag as &lt;date&gt;; if the date is not in a trivially parseabl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value attribute to provide an ISO-forma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 Passages of Verse or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included in the core tag set for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 of those encoding texts which include mixtures of prose,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&gt; :  contains a single, possibly incomplete, line of verse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:  specifies whether or not the line is metrica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line is metrically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either the line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:  the init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a medi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the final part of an incomp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g&gt; :  contains a group of verse lines functioning as a form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a stanza, refrain, verse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&gt; :  An individual speech in a performance text, or a passag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as such in a prose or ve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eaker&gt; :  A specialized form of heading or label, giv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speakers in a dramatic text o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ge&gt; :  contains any kind of stage direction within a drama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agmen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kind of stage direction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:  describes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 :  describes a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:  describes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describes stag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istic :  is a narrative, motivating stag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:  describes how a character s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:  gives some detail abo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:  describe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more than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tails of other, more specialized, element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which are predominantly verse or drama are described in the ap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chapter of part three (for verse, see the verse ba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, "Base Tag Set for Verse," on page 17.  For performance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rama base described in chapter 10, "Base Tag Set for Dram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8).  In this section, we describe only the element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can appear in any text, whichever of the three modes pr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or drama may predominat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   Core Tags for 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verse texts or poems may be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d, for example into books or cantos.  These structural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should be encoded using the general purpose &lt;div&gt; or &lt;div1&gt; (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escribed below in chapters 8, "Base Tag Set for Prose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 and 9, "Base Tag Set for Verse," on page 17. 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a verse text is the verse line rather than the paragraph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l&gt; element is used to mark up verse lines, that is me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ypographic lines.  Where a metrical line is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ographic line break, the encoder may choose to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r to use the empty &lt;lb&gt; (line break) element discussed in 6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ence Systems," on page 13.  In the copy text, the following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s printed on four typographic lines, beginning with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From, The, and 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re they lie, in the largest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space in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From 500 to 600 poor fellows &amp;mdash; the g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eam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odor of blood, mixed with the fresh 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ight, &lt;lb&gt;the grass, the trees &amp;md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laughter-h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verse lines are not properly nested within the enclosing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 (for example where verse lines cross larger bound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paragraphs or speeches) the encoder may choose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iscussed in chapter 31, "Multiple Hierarchies," on pag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the part attribute to indicate that the verse line is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ou fumblest &lt;name&gt;Eros&lt;/&gt;, and my Queenes a 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More tight at this, then thou:  Dispatch. O Lo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at thou couldst see my Warres to day, and knew'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The Royall Occupation, thou should'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i&gt;A Workeman i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age&gt;Enter an Armed Soldier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 part=f&gt;Good morrow to thee, welcome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verse forms, regular groupings of lines are regarded a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, often identified by a regular verse scheme.  In st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and couplets, groups of lines analogous to paragraph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dentation.  In other verse forms, lines are grou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sequences indicated simply by white space.  The neutral &lt;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group element may be used to mark any such grouping of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vailable to further categorize the line group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desirable, as in the following example.  This example also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s the rend attribute to indicate whether or not a line is in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Come fill up the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Round, round let it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'Till our Reason be lost in our W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Leave Conscience'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rend=indent&gt;To Women and F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is only can make us di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refrain n='Chor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n a Mohock, a Mohock I'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No Laws shall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ur Libertine Re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e'll riot, drink on, an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kinds of analysis, it may be useful to identif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line group within the same piece of verse.  Such lin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f-nest, in much the same way as the un-numbered &lt;div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8, "Base Tag Set for Prose," on page 17.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 attribute may also be attached to a &lt;lg&gt; element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complete, for example because it forms part of a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between two speaker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rst Voi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type=stanza part=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But why drives on that ship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Withouten wave or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Second Voice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g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The air is cut away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And closes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ternative methods of aligning groups of lines which do no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hierarchic groups, or which are discontinuous, se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iscussion in chapter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.  For discussion of other elements and attribute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to the encoding of verse, see chapter 9, "Base Tag Set for Ver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1:  Verse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   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enjam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              (Y | N | I | M | F) N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g            - O  ((%m.divtop)*, (l | lg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m.divbot)*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g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iv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metrical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2   Core Tags for Dr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other written texts, dramatic and other performance tex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nema or TV scripts are often hierarchically organized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s and scenes.  These structural subdivisions should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purpose &lt;div&gt; or &lt;div1&gt; (etc.) elemen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chapters 8, "Base Tag Set for Prose," on page 17 and 10,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for Drama," on page 18.  Within these divisions,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xt typically consists of speeches, often prefix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indicating who is speaking, and occasionally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directions of various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simple example, each speech consist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I.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Scene 2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&gt;Peachum, Filch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Sir, Black Moll hath sent wo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comes on in the Afternoon, and she hopes you will ord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to bring h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PEACHUM.&lt;/speaker&gt;&lt;p&gt;Why, she may plead her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orst; to my Knowledge she hath taken care of tha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as the Wench is very active and industrious, you may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that I'll soften the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ILCH.&lt;/speaker&gt;&lt;p&gt;Tom Gagg, sir, is found gu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each speech consists of a sequence of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ome of them being marked as metrically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'Act' n='I'&gt;&lt;head&gt;ACT I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'Scene' n='1'&gt;&lt;head&gt;SCENE I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arnardo and Francisco, two Sentinels, at several doors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Y&gt;Who'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Nay, answer me.  Stand and unfol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i&gt;Long live th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 part=m&gt;Barnar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 part=f&gt;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You come most carefully upon you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arn&lt;/&gt;&lt;l&gt;'Tis now struck twelve.  Get thee to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Fran&lt;/&gt;&lt;l&gt;For this relief much thanks.'Tis bitter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 part=i&gt;And I am sick at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as here in the First Quarto of Hamlet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attributions need to be supplemented by use of the who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; again, the lines are marked as complete or in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two Centi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dd place=right resp=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all'd Bernardo &amp;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add&gt;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STand:  who is that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Tis I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you come most carefully v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ch,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Barnardo'&gt;&lt;speaker&gt;2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nd if you meete Marcellus and Ho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The partners of my watch, bid them make hast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y&gt;I will:  See who goes ther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Enter Horatio and Marcellus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Horatio'&gt;&lt;speaker&gt;Ho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i&gt;Friends to this ground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Marcellus'&gt;&lt;speaker&gt;Mar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 part=f&gt;And leegemen to the D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O farewell honest souldier, who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eued you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 who='Francisco'&gt;&lt;speaker&gt;1.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Barnardo hath my place, giue you good night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ntrast with the preceding examples, the following enco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rinted edition without making any assumption about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se or ve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act n='I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2 type=scene n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alic&gt;Actus primus, Scena prima.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setting rend=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estuous noise of Thunder and Lightning heard: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-master, and a Boteswaine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er.&lt;/speaker&gt;&lt;p&gt; Bote-swaine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&lt;p&gt; Heere Master: What cheere?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ast.&lt;/speaker&gt;&lt;p&gt; Good: Speake to th' Mariners: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't, yarely, or we run our selues a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rre, bestirre.  &lt;stage type=move&gt;Exit.&lt;/stage&gt;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 type=move&gt;Enter Mariners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Botes.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Heigh my hearts, cheerely, cheerely my 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re, yare: Take in the toppe-sale: Tend to th'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stle: Blow till thou burst thy winde, if roome e-nough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&gt; and &lt;stage&gt; elements should also be used to mark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therwise in prose which are presented as if they were dialog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 Opimiam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I do not think I have named a single un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. 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Mr Gryll&lt;/speaker&gt;&lt;p&gt;Bream, Doctor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much to be said for bream.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The Reveren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imiam&lt;/speaker&gt;&lt;p&gt;On the contrary, si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uch to be said for him. 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Fish, Miss Gryll -- I could discours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by the hour:  but for the presen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e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&gt;&lt;speaker&gt;Lord Curryfin&lt;/speak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ge&gt;(after a pause).&lt;/st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&gt;Mass&lt;/q&gt; as the second grave-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in &lt;title&gt;Hamlet&lt;/titl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I cannot tell.&lt;/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 chorus of laughter dissolved th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1.2:  Drama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            - O  (speaker?, (p | l | lg | se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ge)+)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eaker       - O  (%phrase.seq)        -(speaker)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eaker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tage         - -  (%specialPara)       -(stage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tag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mix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6.1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 Overview of the Core T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those tags designed to be used in concurren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, all the elements described in this chapter occur in the 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tags, defined by the following DTD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6.12: Elements available in all forms of the TEI main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TD       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Definition of elements, sub-group by sub-group.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aragraph)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3.2.1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Highlighted phrases)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Proper Nouns)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Numbers and measure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4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ates and times)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5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bbreviations)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correction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Editorial tags for regularization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5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Other editorial tag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4.2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ddresses and their components)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6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imple cross references)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7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sts and List Items)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8.1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Annotation)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9.3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Milestone tags)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0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gs for Bibliographic References)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Verse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6.11.2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Drama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9) Although the way in which a spoken text is performed,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quality, loudness, etc.)  might be regarded a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highlighting" in this sense, these Guidelines recomme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ct elements for the encoding of such "highlighting" i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.  See further section 11.2.6, "Shifts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) The Oxford English Dictionary documents the phrase to come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nse "to bring or put down; esp. to lay down money;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bursement" as being in use, mostly in colloquial or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s, from at least 1700 to the latter half of the 19th c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) See, for example, Sociolinguistics/Soziolinguistik (An intern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 handbook of the science of language and society.  Ein intern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ales Handbuch zur Wissenschaft von Sprache und Gesellsch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rlin, New York:  De Gruyter, 1988), I, pp. 271 and 2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2) In some contexts, the term regularization has a narr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significance than that proposed here:  the &lt;re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for any kind of regularization, including norm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, standardization, and moder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3) See chapter 14, "Linking, Segmentation, and Alignment," on page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iscussion of these elements and the extended syntax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for "hypertext"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4) Many encoders find it convenient to retain the line brea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uring data entry, to simplify proof-reading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one without inserting a tag for each line break of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5) The legal form of identifiers depends in part on the SGML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.  With appropriate modifications in the declarati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be made legal in identifiers; this is allowed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couraged in TEI-conform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6) For example, to distinguish London as an author's name from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lace of publication or as a component of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7) Among the bibliographic software systems and subsystems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esign of the &lt;biblStruct&gt; structure were BibTeX,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Cite.  The distinctions made by all three may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&lt;biblStruct&gt; structures, though the nature of their desig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s a simple one-to-one mapping from their data elements to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  For further information, see section 6.10.4, "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 Other Bibliographic Schemes," on pag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8) American National Standard for Bibliographic Reference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39.29-1977 (New York:  American National Standards Insti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7), p. 34 (sec.  A.2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9) The analysis is not wholly unproblematic:  as the text of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d points out, the first subordinate title is subordinat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llel title in French, while the second is subordin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English main title and the French parallel tit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onship being made clear, either in the markup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or in the reference structure offered by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0) The BibTeX scheme is intentionally compatible with that of 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omits some fields used by Scribe.  Hence only 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elds is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