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e tag set is intended for use when encoding printed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screen plays or radio scripts, and written transcrip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0.1, "Front and Back Matter," discusses ele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s, which can appear only in the front or back matter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texts.  Section 10.2, "The Body of a Performance Text,"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s the structural components of performance texts: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uctural divisions such as acts or scenes (section 10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or Structural Divisions,"); individual speeches (section 10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es and Speakers,"); stage directions (section 10.2.3, "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"); and the elements making up individual speeche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4, "Speech Contents," on page 19).  Section 10.2.5, "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" on page 19 discusses ways of encoding units which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ierarchic structure so far defined, such as embedded so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sques.  Finally, section 10.3, "Other Types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" on page 19 discusses a small number of additional elements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 of screen plays and radio or television scrip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ments for representing technical stage directions such as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r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performance texts, the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TEI.drama must be declared within the document type sub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CLUDE, as further described in section 3.3, "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," on page 4.  A document using the base tag set for dram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all of the element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in addition to the core elements described in chapter 6, "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vailable in All TEI Documents," on page 10.  The default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for dramatic texts is similar to that defined by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on page 15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, "Major Structural Divi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additional element classes are defined by this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mafront class contains elements which can appea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r back matter of performance texts.  The stageDire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et of elements for specialized stage direction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tween or within speeches.  The comp.drama class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ich may appear as components of performance texts,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ose defined in the core.  The classes are defined using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entitie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:  Class declarations for Performance Texts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ramafront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ramafront '%x.dramafront epilogue | perform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ue | set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tageDirection '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tageDirection '%x.stageDirection camera |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 | sound | tech | view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drama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drama '%x.comp.drama %m.stageDirection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tList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drama '| %m.comp.drama'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DTD fragment defining the base tag set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overall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:  Base tag set for Performance texts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(Specialized front and back matter for performanc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s)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2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tage directions)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3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creen plays and other technical matters)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base tag set for drama uses the standard default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-structure elements, which are embedded here: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 Front and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amatic texts, as in all TEI conformant documents,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followed by a &lt;text&gt; element, which contains optional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matter, and either a &lt;body&gt; or else a &lt;group&gt; of nested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For more information on these, see chapter 7, "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ront&gt; and &lt;back&gt; elements are most likely to be of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reliminary materials in published performance tex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ntain specific textual elements not generally fou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text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formance&gt; :  contains a section of front or back ma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logue&gt; 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logue&gt; 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&gt; :  contains a description of the setting, time, locale,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, etc., of the action of a play, typically found in the 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f a printed performance text (not a stag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List&gt; 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for encoding each of these specific kinds of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remainder of this section,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n addition, the front matter of dramatic texts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lements as that of any other kind of text, notably title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of text division, as discussed in section 7.4, "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" on page 16.  The encoder may choose to ignore the specializ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iscussed in this section and instead use constru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div type=performance&gt; or &lt;div1 type=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ther material in the front matter of a performanc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the default text structure elements described in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on page 15.  For example, the title page, 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, other commendatory material, preface, etc., in a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oded using &lt;div&gt; or &lt;div1&gt; elements, containing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and other cor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ized elements for front and back matter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: Specialized front and back matter for performanc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s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et element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rologues and Epilogue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erformance element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cast list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1   The Set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form of note describing the setting of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 time and place of its action) is sometim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&gt; :  contains a description of the setting, time, locale,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, etc., of the action of a play, typically found in the 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f a printed performance text (not a stag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etting may also appear as initial stag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play, but such descriptions should be marked a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not &lt;set&gt;.  The &lt;set&gt; element should be used o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ms part of the front matter, as in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&gt;The action of the play is set in Chica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side, sometime between World War I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&gt; ... 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pyright page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ntents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Introduction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'&gt;&lt;head&gt;Note on the Translation&lt;/head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 type='half-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&lt;titlePart&gt;Peer Gynt&lt;/&gt;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Dramatis Personae'&gt;&lt;head&gt;Characters&lt;/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&gt;The action, which opens in the early ye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century and closes about fifty year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place partly in the Gudbrand Valley in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n the mountains around it,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occan coast, partly in the Sahara De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ylum in Cairo, at sea, etc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erformance&gt; ... 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t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1:  The Set element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           - -  (head?, %specialPara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2   Prologues and Epilo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lays in the Western tradition include in their front ma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, spoken by an actor, generally not in character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 often also occur at the end of the play, as epilog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prologue&gt; and &lt;epilogue&gt; are provided for the encod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in the front or back matter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logue&gt; 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logue&gt; 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ue may be encoded just like a distinct poem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rologue, spoken by &lt;name&gt;Mr. Hart&lt;/nam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oets like Cudgel'd Bullys, ne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t first, or second blow, submit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will provoke you still, and ne're hav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ill you are weary first, with lay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patiently you see, give 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ur Poets, Virgins, nay our Matr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he Person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&gt;&lt;head&gt;The SCE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logue or epilogue may also be encoded as a speech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element described in section 6.11.2, "Core Tags for Drama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This is particularly appropriate where stage directions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Written by &lt;name&gt;Colley Cibber, Esq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oken by &lt;name&gt;Mrs. Cibber&lt;/nam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ince Fate has robb'd me of the hapless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or whom my heart had hoarded up its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y all the Laws of Love and Honour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'm free again to chuse, &amp;mdash; and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&lt;l&gt;Suppose I search the sober Gallery; &amp;mdash;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re's none but Prentices &amp;mdash; &amp;amp; Cuckolds all a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these, I doubt, are those that make 'em so.&lt;/l&gt;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Pointing to the Box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very well, enjoy the j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here the prologue or epilogue is clearly a signific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matic action, it may be preferable to include it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, rather than in the front or back matter.  In such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(and theatrical tradition) will determin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it as a new scene or division, or simply the final spee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n the First Folio version of Shakespeare's Tempes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final speech is clearly marked off as a distinct textu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eadings and layout of the page, and might therefore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ck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'le deliv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promise you calme Seas, auspicious g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 free and fare thou well: please you, draw neer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xeunt omn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pilogue, spoken by Prospero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my Charmes are all ore-throw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hat strength I have's mine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you from crimes would pardon'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et your Indulgence set me free.&lt;stage&gt;Exit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&gt;The Scene, an un-inhabited Island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Names of the Actor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Alonso, K. of Napl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Sebastian, his Brothe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Prospero, the right Duke of Millaine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iler&gt;FIN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more modern editions, the editors have chosen to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speech as a part of the preceding 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R&gt;&lt;speaker&gt;Prospero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'll deliv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promise you calm seas, auspicious g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 free and fare thou well. &lt;stage&gt;Exit Ariel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you, draw near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xeunt all but Prospero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place=margin&gt;Epilogue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my charms are all o'erth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hat strength I have's min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you from crimes would pardone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et your indulgence set me fre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He awaits applause, then exi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ues and epilogue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2:  Prologues and Epilogues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3   Records of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exts are not only printed in books to be rea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formed.  It is common practice therefore to inclu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of a printed dramatic text some brief accoun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, using the following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formance&gt; :  contains a section of front or back ma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erformance&gt; element may be used to group any and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ctual performance of a play or screenplay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the play should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practice on som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information may include complex structures such a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or paragraphs describing the date and location of a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setting portrayed in the performanc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of these specialized structures in section 1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 and Back Matter," above.)  If information for more than on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s being recorded, then more than one &lt;performanc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persons, places, and dates of particular significa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record may be explicitly marked using the gener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&lt;name&gt;, &lt;rs type=place&gt; and &lt;date&gt; element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4, "Dates and times," on page 11.  No particular element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theatres, directors, etc., are propo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Death of a Salesma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New Play by Arthur Mill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taged by Elia Kaz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Cas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place='inline' rend='small type flush lef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Willy Loman&lt;/&gt; &lt;actor&gt;Lee J. Cobb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Linda&lt;/&gt;       &lt;actor&gt;Mildred Dunnock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Biff&lt;/&gt;        &lt;actor&gt;Arthur Kennedy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Happy&lt;/&gt;       &lt;actor&gt;Cameron Mitchell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setting and lighting were designed by &lt;name&gt;Jo Mielziner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incidental music was composed by &lt;name&gt;Alex North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costumes were designed by &lt;name&gt;Julia Sze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Presented by &lt;name rend=unmarked&gt;Kermit Bloomgarden&lt;/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rend=unmarked&gt;Walter Fried&lt;/&gt; at the &lt;rs type=place&gt;Mor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atre in New York&lt;/&gt; on &lt;date&gt;February 10, 1949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La Machine Infernale a &amp;eacute;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&amp;eacute;sent&amp;eacute;e pour la premi&amp;egrave;re foi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'place (theatre)'&gt;th&amp;eacute;&amp;acirc;tre Louis-Jouvet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'place (theatre)'&gt;(Com&amp;eacute;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s-&amp;Eacute;lys&amp;eacute;es)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le 10 avril 1934&lt;/da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les d&amp;eacute;cors et les costu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Christian B&amp;eacute;rard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erformance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3:  The Performance element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formance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formance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4   Cas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t list is a specialized form of list, conventionally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r end of a play, usually listing all the speaking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roles in the play, often with additional description ("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, a maker of Periwigges and Attires") or the name of an a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ess ("Old Lady Squeamish. Mrs Rutter").  Cast lists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neral purpose &lt;list&gt; element described in section 6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s," on page 12, but for more detailed work the following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element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List&gt; 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Group&gt; :  groups one or more individual &lt;castItem&gt;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Item&gt; :  contains a single entry within a cast list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single role or a list of non-speaking role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cast item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:  the item describes a singl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:  the item describes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&gt; :  the name of a dramatic role, as given 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Desc&gt; :  describes a character's role in a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ctor&gt; :  Name of an actor appearing with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s often have an internal structure of their own;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o find, for example, nobility and commoners, or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, presented in different groups or sublists.  Roles are al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by their func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 of C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t list relating to a specific performance may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time or place of that performance, indicating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 the name of the theatre where the play was first pres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ducer or director, and so forth.  When the ca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a specific performance, it should be embedded within a &lt;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&gt; element (see section 10.1.3, "Records of Performances,"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first performance in Great Britain of &lt;title&gt;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ot&lt;/title&gt; was given at the Arts Theatre, Lond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3rd August 1955&lt;/&gt;. It was directed by &lt;name&gt;Peter Hall&lt;/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&amp;eacute;cor was by &lt;name&gt;Peter Snow&lt;/name&gt;. Th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s follow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Estragon: Peter Wood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Vladimir: Paul Dan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&lt;castItem&gt; elements have no substruc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however, their components may be more finel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ements &lt;role&gt;, &lt;roleDesc&gt;, and &lt;actor&gt;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t item abov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 id=VLAD&gt;Vladimir&lt;/rol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or&gt;Paul Daneman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id attribute may be used to specify a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role&gt; element, where it is desired to link speech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plicitly to the role, using the who attribute, as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10.2.2, "Speeches and Speaker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ccasionally lengthy descriptions of a role sometim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lay scripts may be marked using the &lt;roleDesc&gt; elemen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Tom Thumb the Great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Desc&gt;a little hero with a great soul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ent in his temper, which is a little a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is love for Huncamunca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ctor&gt;Young Verhuyk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peaking or un-named roles, a &lt;castItem&gt; may contain a &lt;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without an accompanying &lt;role&gt;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oleDesc&gt;Costermonger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list of such minor roles is given together, the 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castItem&gt; should indicate that it contains more than on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may or may not elect to encode each separate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uch a composite &lt;castItem&gt;.  Thus, either of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 type=list&gt;Constables, Drawer, Turnkey,  etc.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 type=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Constables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Drawer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Turnkey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oup of cast items forming a distinct subdivision of a ca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rked as such by using the special purpose &lt;castGroup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 attribute should be used to indicate whether this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text by layout alone (i.e. the use of whitespace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races or by some other means.  A &lt;castGroup&gt;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eading (represented as usual by a &lt;head&gt; elemen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&lt;castItem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Group rend=braced&gt;&lt;head&gt;friends of Mathia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Walter&lt;/role&gt;&lt;actor&gt;Mr Frank Hall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e&gt;Hans&lt;/role&gt;&lt;actor&gt;Mr F.W. Irish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use of the &lt;castGrou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cture the whole of a &lt;castList&gt;, reflecting the way it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on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 rend=braced&gt;Mendica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Aafaa&lt;/&gt;   &lt;actor&gt;Femi Johns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Blindman&lt;/&gt;&lt;actor&gt;Femi Osofisa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Goyi&lt;/&gt;    &lt;actor&gt;Wale Ogunyemi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Cripple&lt;/&gt; &lt;actor&gt;Tunji Oyelan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Si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Sister to 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Deolo Adedoyi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 rend=braced&gt;Two old wome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Iya Agba&lt;/&gt;&lt;actor&gt;Nguba Agoli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Iya Mate&lt;/&gt;&lt;actor&gt;Bopo Georg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Speciali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Nat Okoro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Prie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Gbenga Sonug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The old m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Bero's fath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Dapo Adelugb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astList&gt; element and its components have the follow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4:  The cast list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List      - -  ((%m.divtop)*, (%component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Lis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Group     - -  (head?, 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ler?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Group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Item      - O  (role | roleDesc | a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phrase.seq)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Item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role | list)       rol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Desc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or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or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 The Body of a Performan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a performance text may be divided into structura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ly called acts, scenes, stasima, entr'actes, etc.  All such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divisions should be encoded using an appropriate text-divis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&lt;div&gt;, &lt;div1&gt;, &lt;div2&gt;, etc.)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, "Major Structural Divisions."  Whether divided up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not, all performance texts consist of sequences of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0.2.2, "Speeches and Speakers,") and stage directions (see 10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ge Directions,").  Speeches will generally consist o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-level items:  paragraphs, verse lines, stanzas, or (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whether something is verse or prose) &lt;seg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0.2.4, "Speech Contents," on page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undaries of formal units such as verse lines or paragraph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coincide with speech boundaries.  Units such as so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ous or shared among several speakers.  As describ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.2.5, "Embedded Structures," on page 19, such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coded in a relatively simple fashion using the lin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on mechanisms defined in chapter 14, "Linking, Se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1   Major Structur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divisions in drama such as acts, scenes, stasima, or entr'a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numbered or unnumbered &lt;div&gt; element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1, "Divisions of the Body," on page 15.  The type and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may be used to define the type of division being marke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name or number for i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Night&amp;mdash;Faust's Study (i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Outside the City Gat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largest divisions of a performance text are themselve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, most obviously in the case of plays traditionally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nd scenes, further nested text-division elements may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act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ead&gt;Act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2 type=scen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ge&gt;Pa Ubu, Ma Ubu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&gt;&lt;speaker&gt;Pa Ubu&lt;/speaker&gt;&lt;p&gt;Pschitt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2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age&gt;A room in Pa Ubu's house, where a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ation is set out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act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ead&gt;Act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2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2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the &lt;div2&gt; element has been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ench scene" convention, (where the entrance of each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marked as a distinct unit in the text) and the &lt;div1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represent the acts into which the play is divided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re determined only by the hierarchic position of these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 a whole.  If the text had no acts, but only scen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might be represented by &lt;div1&gt; elements.  Equally, if a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only into "acts", with no smaller subdivisions, then the &lt;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ight be used to represent acts.  The type should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here it is desired to make explicit the nam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tegory of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to the use of these "numbered" divisions,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y represent all subdivisions with the same element, the "un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" &lt;div&gt;.  The second act in the above example would then b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act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ead&gt;Act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use of numbered and unnumbered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, see section 7.1, "Divisions of the Body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2   Speeches and Sp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dentify speeches and spea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ormanc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&gt; :  An individual speech in a performance text, or a passag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as such in a prose or vers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speaker of the part by supplying a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aker&gt; 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structure of many performance texts may b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 as multiply hierarchic:  a scene of a verse play, for exampl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ded into speeches and, at the same time, into verse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may or may not coincide with the end of a speech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Other structures, such as songs, may be discontinuous or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several speeches.  For some purposes it will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e verse-structure as the fundamental organizing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and for others the speech structure; in some cases,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ay be arbitrary.  The discussion in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assumes that it is the speech-based hierarchy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determines the structure of performance texts,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could be employed to encode a view of a performanc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vidual speeches were entirely subordinate to the form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se and verse.  SGML's CONCUR feature also allows for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licting hierarchic views to be presented in a sing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discussion and examples of alternative treat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damental issue, refer to chapter 31, "Multiple Hierarchi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 attribute and the &lt;speaker&gt; element are both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or speakers of a speech, but in rather different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aker&gt; element is used to encode the word or phrase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ource text to indicate the speaker:  it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prefix, and may be thought of as a highly specializ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.  The value of the who attribute however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robably made up by the transcriber, which will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character to whom the speech is assigned.  To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ness, the base tag set for drama defines the value of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as IDREFS.  This means that the codes included in it mus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 with codes which are specified elsewhere in the document a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 for particular elements, typically the &lt;role&gt;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 where the character is named or described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, "Front and Back Matter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front matter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M2&gt;Menaechm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Pen&gt;Penicul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&gt;&lt;speaker&gt;Menaechm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Responde, adulescens, quaeso, quid nomen tibist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en&gt;&lt;speaker&gt;Penicul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Etiam derides, quasi nomen non noveris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&gt;&lt;speaker&gt;Menaechm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Non edepol ego te, quot sciam, umquam ante hunc diem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Vidi neque novi; ..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esent, a &lt;speaker&gt; element may only appear as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p&gt; element.  The distinction between the &lt;speaker&gt;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 makes it possible to encode uniformly charact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ot indicated in a uniform fashion throughout the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o appear in disguise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 id=HH&gt;Henry Higgins&lt;/role&gt;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H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he Notetak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eaker attributions are completely regular (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 mechanically from the values given for the who attribu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of no interest for the encoder of the text (as might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ditorially supplied attributions in older texts), then the &lt;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gt; element need not be used; the former example above then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front matter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M2&gt;Menaechm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Pen&gt;Penicul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 &gt;&lt;l&gt;Responde, adulescens, quaeso, quid nomen tibist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en&gt;&lt;l&gt;Etiam derides, quasi nomen non noveris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 &gt;&lt;l&gt;Non edepol ego te, quot sciam, umquam ante hunc diem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Vidi neque novi; ..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IDREF may be listed as value for the who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is spoken by more than one person, as in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Nano and Castrone s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NAN C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ools, they are the only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orth men's envy or adm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&gt; and &lt;speaker&gt; elements are both declared within the co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see section 6.11, "Passages of Verse or Drama," on pag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3   Stag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between and within the speeches of a written performanc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practice to include a wide variety of descriptiv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indicate non-verbal action.  The following elements are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represent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ge&gt; :  contains any kind of stage direction within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ag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stage direction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istic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ve&gt; :  marks the actual entrance or exit of 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character or characters performing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movement, for example as an ent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character is enter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character is exit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stage :  character moves 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:  specifies the direction of a stage movement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:  st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:  st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 centr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 :  identifies the performance or performances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occurr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tisfactory typology of stage directions is difficul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asic types such as "entrance", "exit", "setting", "deliv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ly identified.  But the list is not a closed one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to mix types within a single direction.  No closed set of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or the type attribute is therefore proposed at the pres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 suggested values are indicated in the list below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range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The throne descend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Music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ntrance"&gt;Enter Husband as being throw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hors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xit"&gt;Exit pursued by a bea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business"&gt;He quickly takes the stone ou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To Lussurios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Asid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Not knowing what to sa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costume"&gt;Disguised as Ansald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location"&gt;At a window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novelistic"&gt;Having had enough, and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famil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ossible, the values used for the type attribute on &lt;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hould be defined within the &lt;tagUsage&gt; elemen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described in section 5.3.4, "The Tagging Declar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Usage gi=stage&gt;This element is used for all stag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ial or authorial.  The TYPE attribute on this eleme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setting&lt;/&gt;   &lt;item&gt;describes the se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locking&lt;/&gt;  &lt;item&gt;describes movement acros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etc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usiness&lt;/&gt;  &lt;item&gt;describes movement other than block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delivery&lt;/&gt;  &lt;item&gt;describes how the line is sai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motivation&lt;/&gt;&lt;item&gt;describes character's emotio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ough li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may appear both between and within &lt;s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 mixture of phrase level element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aragraph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act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. &amp;mdash A room furnished comfort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fully but not extravagant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is carpeted and a fire burns in the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ell rings in the hall; shortly after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s heard to open. Enter NORA humming a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Nor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ide the Christmas Tree carefully, Helen.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do not see it till this evening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ssed. &lt;stage type=delivery&gt;To the PORT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her purse&lt;/stage&gt;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may also be used in non-theatrical texts,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r musical effects, etc.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, "Other Types of Performance 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is intended to help overcom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 of a printed text may often not provide ful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either the intended or the actual movement of actors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It may be used to keep track of entrances and exit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know which characters are on stage at which time.  It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permit a relatively formal specification for movements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using user-defined codes to identify the characters involv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), the direction of the movement (type attribu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hich part of the stage is involved (where attribut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-historical purposes, a perf attribute is also provid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cording of different &lt;move&gt; elements as take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f 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should be located at the positio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ve is presumed to take place.  This will often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ge direction, as in the following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ntr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ve who=B type="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Bellafront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can however appear independently of a 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Gent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either to you, nor any one; having n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my speech. &lt;move who=LM type=enter where=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you! here she comes. This is her very guise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my life, fast aslee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is defined by the core TEI tag se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, "Passages of Verse or Drama," on page 14).  The &lt;move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2.3:  Stage direction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age is defined as part of the core.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v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v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4   Speec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peeches of a dramatic text may be compose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ch must be formally organized into paragraphs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(see section 6.1, "Paragraphs," on page 10), verse lines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that of verse (see section 6.11, "Passages of Verse or Dram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4), or &lt;seg&gt; elements, in case of doubt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hould be treated as verse or prose.  The following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are defined in the core, are available for marking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or verse within spee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 :  marks the start of a new (typographic) line in some e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or other value associated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the point of inser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the edition or version in which the lin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:  contains a single, possibly incomplete, line of ver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line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&gt; :  contains a group of verse lines functioning as a form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&gt; :  contains any arbitrary phrase-level unit of tex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&lt;seg&gt;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metrical, the elements &lt;l&gt; and &lt;lg&gt;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:  contains a user-specified encoding for the conventional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yme :  specifies the rhyme scheme applicable to a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ember of the class divn, the element &lt;lg&gt; also bear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uctural element, for example a speech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r more verse stanza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either the division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texts, prose and verse may be inextricably mingled;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in earlier printed texts, prose may be printed as verse 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se, or it may be impossible to distinguish the two.  I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an encoder may prefer to tag the dubious material consist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, to tag it all as prose, to follow the typograph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to use the neutral &lt;seg&gt; element to contain the speec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question arises, the &lt;tagUsage&gt; element in the 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header should be used to record explicitly wha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attribute of the &lt;l&gt; and &lt;lg&gt; elements provides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indicating where the boundaries of a speech and of a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group do not coincide.  The encoder may simply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line group is incomplete by specifying the value Y or 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VO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Now, now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gin their visitation! Vulture, k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Raven, and gorcrow, all my birds of p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think me turning carcase, now they 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 am not for 'e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Re-enter MOSCA with the gown, etc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How now? the 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where the fragments of the line or line group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ive in the text (though possibly interrupted by stage dire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 (initial), m (medial) and f (final)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 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If you do meet Horatio and Marcellus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e rivals of my watch, bid them make haste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Horatio and Marcellu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I think I hear them. &amp;mdash; Stand! Who's ther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Horati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i&gt;Friends to this ground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Marcell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f&gt;And liegemen to the Da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amatic texts, the &lt;lg&gt; or line group element is most of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encoding of songs and other stanzaic material,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next section.  Line groups may be fragmen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in the same way as individual lines, and the same set of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is available to record this fact.  In the following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element is used to represent one verse of a song,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veral v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head&gt;Song &amp;mdash Sir Joseph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JOP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am the monarch of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ruler of the Queen's Nav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se praise Great Britain loudly 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HE&gt;&lt;speaker&gt;Cousin Heb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e are his sisters and his cousins and his a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REL&gt;&lt;speaker&gt;Rel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e are his sisters and his cousins and his a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all defined in the core, and are thu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I document without formality.  A more detailed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verse is provided in chapter 9, "Base Tag Set for Vers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5   Embedd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primarily composed of speeches, performance texts oft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ther structural units such as songs or strophes which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different speakers.  More generally, complex nested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ithin plays, interpolated masques, or interludes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.  In more modern material, comparably complex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uch as flashback or nested playback are equally frequ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performance material, it may be necessary to indicate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ctions which are happen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different devices are available within the TEI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complexities in the general case.  Texts may b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f-nesting (see section 7.3, "Groups of Texts," on page 1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ierarchies may be defined (see chapter 31, "Multiple Hi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s," on page 48).  The TEI encoding scheme provid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mechanisms, which may be used to indicate temporal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on of fragmented structures.  In this section we provi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amples of the application of these technique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embedded &lt;text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part attribute on fragmentary &lt;lg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next and prev attributes on fragments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to join them into a large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&lt;join&gt; element to define a "virtual element"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ragment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formation and descriptions are provided in other chap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s indicated in the individua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ong appears, in its entirety, within a single speech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n extended quotation or as an embedded &lt;text&gt; el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according to the preference of the encoder.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embedded song is treated as a self-stand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 &lt;stage&gt;(calmly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ha, so you've bad minds along with th' love of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ry to pin on others th' dirty dec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hangin' on your own c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&gt;(He points, one after the other at Conroy, 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onson.  Lilting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&lt;text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ill you tell your missus when you go hom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you were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ody&gt;&lt;/text&gt;&lt;/q&gt;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lagonson&lt;/&gt; &lt;stage&gt;(in anguished indignation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is is more than a hurt to us:  this h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ncy of the whole nation!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, however, also be treated simply as a qu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 &lt;stage&gt;(calmly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ha, so you've bad minds along with th' love of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&gt;(He points, one after the other at Conroy, 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onson.  Lilting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&lt;l&gt;Who were you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ill you tell your missus when you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you were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mbedded structure extends across more than one &lt;sp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its constituent parts must be regarded as a distinct fra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then facing the encoder is to reconstitute th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ready noted above, the part attribute may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&lt;l&gt; element contains a partial, not a complete, vers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ttribute may be used on the &lt;lg&gt; element,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 is partial rather than complet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(wheeling quietly in his semi-dance, as he goes out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holy souls left her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man an' fairy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Widda Machre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(wheeling quietly in her semi-dance, as she goes out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all of Leicester Squar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' the long way to Tipperary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ragments of a song are separated by other intervening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, or even when not, they may be linked together with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attributes defined in section 14.7, "Aggregation," on page 29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ine groups making up Ophelia's song might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"act" 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"scene" n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lsinore. A room in the Castl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Enter Ophelia, distracted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Where is the beauteous Majesty of Denmark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How now, Ophelia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Sing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type=song ID="TL1" part=Y next=TL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ow should I your true-love know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From another on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y his cockle hat and staff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d his sandal shoon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Alas, sweet lady, what imports this song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ay you? Nay, pray you mar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Sing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ID="TL2" part=Y prev=T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, lady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ad a grass-green turf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els a sto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O, ho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and prev attributes are discussed in section 14.7, "Agg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29:  they form part of the additional tag set for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linking, and are therefore not automatically available to d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texts.  To enable this tag set as well as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, the document type declaration of a document might tak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% TEI.drama 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% TEI.linking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, "Structure of the TEI Document Type Defini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general discussion of the way in which TEI tag se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gments of Ophelia's song might also be linked toge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oin&gt; mechanism described in section 14.7, "Aggreg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The &lt;join&gt; element is specifically intended to encod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contiguous elements of the text together form one "vir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Using this mechanism, the exampl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"act" 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"scene" n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Elsinore. A room in the Castl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How now, Ophelia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 type="delivery"&gt;Sing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type=song ID="TL1" par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ow should I your true-love know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From another on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y his cockle hat and staff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d his sandal shoon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Alas, sweet lady, what imports this song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ay you? Nay, pray you mar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 type="delivery"&gt;Sing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ID="TL2" part=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, lady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ad a grass-green turf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els a sto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O, ho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parts='TL1 TL2' type=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&lt;join&gt; element is not significant; 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hortly after the conclusion of the song, in order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fragments it un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next and prev attributes, the &lt;join&gt; elemen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for linking, which is select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6   Simultane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ted or written versions of performance texts,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may be used to indicate the temporal alignment of spee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Speeches may be printed vertically aligned on the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together; stage directions (e.g. "Speaking at the same tim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ten used.  In operatic or musical works in particular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iming and alignment of individual parts of a song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y complex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mple method of indicating the temporal alignment of spee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s to use the corresp attribute discussed in section 14.4, "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ce and Alignment," on page 28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M"&gt;&lt;speaker&gt;Mang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delivery"&gt;wildly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Look here: I'm going to take off all my cloth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action"&gt;he begins tearing off his coa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LU" id=S1&gt;&lt;speaker&gt;Lady Utterwor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 Manga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CS" id=S2&gt;&lt;speaker&gt;Captain Shotov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Whats that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H" id=S3&gt;&lt;speaker&gt;Hecto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Ha! ha! Do. D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E" id=S4&gt;&lt;speaker&gt;Elli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Please do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id=D1 type="delivery" corresp="S1 S2 S3 S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sternation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MH"&gt;&lt;speaker&gt;Mrs. Hushaby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action"&gt;catching his arm and stopping him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fred: for shame! Are you mad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riginal, the stage direction "in consternation"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a brace grouping all four speeches, indicating that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ak at once, and that the stage direction applie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the example, the &lt;stage&gt; element has been moved to an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place, and the four speeches with which it is to be associ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dentifier as the value of the corresp attrib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is enabled by the linking tag set, provides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t way of indicating the temporal alignment of speeches o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and more precise mechanisms for temporal alig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hapter 11, "Transcriptions of Speech."  The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encodings the focus of which is on the actual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of a text rather than its structure or formal properties. 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cribed in that chapter includes a large number of othe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for the encoding of such features as voice quality, pros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which might be relevant to such a treatment of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  Other Types of Performan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elements and structures identified thus far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tional theatrical texts.  Although other performanc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creen plays or radio scripts, have not been discussed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they can be encoded using the elements and struc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Encoders may however find it convenient to use,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ecialized elements discussed in this section. 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very detailed technical information, the &lt;tech&gt; elemen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10.3.1, "Technical Information," may als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texts, screen plays and television or radio scrip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ext divisions marked with &lt;div&gt; or &lt;div1&gt;, etc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orresponding with the traditional "act" and "scene", fur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or sequences may be identified, composed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s", each associated with a single camera angle and setting. 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s should be encoded using an appropriate text-divis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i.e., a &lt;div3&gt; element if numbered division element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largest unit is a &lt;div2&gt;, or a &lt;div&gt; element if u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are in use) specifying sequence or shot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rmal practice in screenplays and radio script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concerning camera angles, sound effects, etc.,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tage direction.  Such texts also generally includ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cifications of what the audience actually sees: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actions and background, etc.  Scripts derived from cine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productions may also include texts displayed as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on the action.  All of these may be encoded using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purpose &lt;stage&gt; element discussed in section 10.2.3, "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 on page 18, and distinguished by means of its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or in addition, the following more specific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where clear distinctions can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iew&gt; :  describes the visual context of some part of a screen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what the spectator sees, generally independent of any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mera&gt; :  describes a particular camera angle or view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pla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camera angle in some respect, 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-up, medium sh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ption&gt; :  contains the text of a caption or other tex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 film script or screen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nd&gt; :  describes a sound effect or musical sequence specifi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creen play or radio scrip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sound in some respect, e.g. as music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 :  indicates whether the sound overlaps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es or interrupts them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sound is heard between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sound overlaps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of the use of these ele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Angle on Olivia.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Ryan's wife, standing nervously alone on the s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ing her lip. She's scared and she shows it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articular words or phrases within a direction ar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hange of typeface or use of capital letters)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-level element may be used to indicate the fact, as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amples, where certain words in the original are given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George glances at the window--and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New angle--shock cut&lt;/camera&gt; O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dy of a dead man suddenly sl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&gt;frame&lt;/hi&gt;. He dangles grotesqu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up by his coat caught on a protruding 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gasps. The train &lt;hi&gt;whistle&lt;/hi&gt; sc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Ext. TV control van&amp;mdash;Earl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name&gt;T.V. announcer&lt;/name&gt; from the Ry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near the Control Van, the lake in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announc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.V. Announc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everal years ago, Jack Ryan wa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hydroplane  racer.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elements, like other stage directions, can appea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d between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V Announcer VO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Working with Ryan are his two coworkers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t Bowman, the mechanical engineer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&lt;camera&gt;Angle on Stru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in the tow boat, walkie-talkie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Ryan carefully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dash;and Roger Dalton, 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alyst, and one of the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Jet Propulsion Lab...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enjy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Now to business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ord and Zapho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o business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und&gt;Glasses clink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enjy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beg your pardon?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or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'm sorry,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sing a toast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Zoom in to overlay showing some stock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ansom cabs galloping past.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ption&gt;London, 1895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ption&gt;The residence of Mr Oscar Wilde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nd&gt;Suitably classy music starts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Mix through to Wilde's drawing room. A crowd of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ssed folk are engaged in typically brilliant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ghing affectedly and drinking champagne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TJ&gt;&lt;speaker&gt;Prince of Wale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y congratulations, Wilde. Your latest play is a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1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tage scripts may contain additional techn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such production-related factors as lighting, "blocking"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etailed notes on actors' movements) or props required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More technical information about intended produc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appear in published versions of screen plays or movi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are presented simply as marginal notes, they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-purpose &lt;note&gt; element defined in section 6.8, "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and Indexing," on page 13.  Alternatively, they may b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distinguished from other stage directions by using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ch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ch&gt; :  describes a special purpose stage direction that i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ctor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technical stage direction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:  a lighting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:  a sound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 :  a prop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:  a block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 :  identifies the performance or performance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direc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tage directions, &lt;tech&gt; elements can appear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r between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e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3.1:  Screen plays and other technical matter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iew 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iew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mera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mera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nd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nd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rete           (y | n | u)         u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ption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p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c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ch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light | sound | prop |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