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TAINING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opies of the TEI DTD fragments are not repeated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lthough they may be reconstituted by a careful read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widely available over the Internet and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At the time of publication, the following anonymous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carry copies of a full set.  The first is a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he others are anonymous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erv@uicvm.uic.edu in filelist tei-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gml1.ex.ac.uk in directory tei/p2/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tp.ifi.uio.no in directory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ana2.dtd:  tags for simp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ana2.ent:  parameter entities for simp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back2.dtd:  tags for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ert2.dtd:  tags for 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las2.ent:  parameter entities for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ore2.dtd:  co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orp2.dtd:  tags for additional header material for corp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ict2.dtd:  tags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ict2.ent:  parameter entities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ram2.dtd:  tags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ram2.ent:  parameter entities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ig2.dtd:  tags for 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ig2.ent:  parameter entities for 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ron2.dtd:  tags for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sd2.dtd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s2.dtd:  tags for feature structur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gen2.dtd:  tags for gener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gis2.ent:  parameter entities for names of TE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hdr2.dtd:  tags for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key2.ent: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link2.dtd:  tags for linking, segmentation,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link2.ent:  parameter entities for 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mix2.dtd:  tags for mix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d2.dtd:  tags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d2.ent:  parameter entities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et2.dtd:  tags for networks, graphs, digraph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pl2.dtd:  tags for concurrent markup of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pros2.dtd:  tags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hd2.dtd:  tags for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pok2.dtd:  tags for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pok2.ent:  parameter entities for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tr2.dtd:  tags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c2.dtd:  tags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c2.ent:  parameter entities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.ent:  parameter entitie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ran2.dtd:  tags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ran2.ent:  parameter entities for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sd2.dtd:  tags for 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vers2.dtd:  tag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vers2.ent:  parameter entitie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wsd2.dtd:  tags for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2.dtd:  main TEI DT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