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pter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LTIPLE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various points in these Guidelines, the discussion h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s which arise when using SGML to encode textu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take a strictly hierarchical form:  features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 not necessarily nest within other features.  This chapte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s an overview of the techniques defined in these Guidelines for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g such problems, and should be consulted when deciding how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examples illustrate the type of problem with whic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is concer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n narrative, a speech by a character may begin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graph and continue for several more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 verse text, the encoder may need to tag both the formal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 of the verse (its stanzas and lines) and its syntactic str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es (which sometimes nest within the metrical structure and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cross metrical bound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ny kind of text, the encoder may wish to record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 of volume, page, column, and line, as well as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ogical structure of chapters and paragraphs or acts and sce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verse drama, the structure of acts, scenes, and speeche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licts with the metric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ny kind of text, an embedded text (e.g. a play within a 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ong) may be interrupted by other matter; the encod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ablish explicitly the logical unity of the embedd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.g. to identify the song as a single song, and to mark its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l formal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in a dictionary, different types of information (e.g. orthograph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labification, and hyphenation) may be comb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ation; the encoder may wish both to preserve the 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terial in the source text and to disentangle th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 pieces of information in the interests of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of the lex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examples might be given, but these should suffic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pplications where non-hierarchical or non-nesting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ppears, and to illustrate the various methods for add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nesting information poses fundamental problems for an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and it must be stated at the outset that no solution has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uggested which combines all the desirable attributes of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, capacity to represent all occurring or imaginabl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, suitability for formal or mechanical validation, and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with the notations needed for simpler cases (i.e.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features do nest properly).  The representation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information is thus necessarily a matter of choice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, of tradeoffs between various sets of different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ethods used within these Guidelines to handl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ing information in SGM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oncur : an optional feature of SGML which allows multiple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es to be marked up concurrently in the sam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ilestone elements: empty elements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s in a non-nesting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ragmentation of an item: the division of what logically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ement into two or more parts, each of which nests proper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virtual joins: the recreation of a virtual element from frag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possibly discontiguous or out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dundant encoding of information in multiple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s which follow, these techniques, their advant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advantages, are briefly described, and instances of thei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Guidelines are pointed out.  The examples show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problem of direct speech spanning several paragrap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rrative; the text in question take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e first thing that put us out was that advertis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ulding, he came down into the office just this da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eks with this very paper in his hand, and he says:-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'I 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.'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'Why that?' I ask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1   Concurrent Markup of Multiple Hierarc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 allows us to mark up the document with many different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cal structures, but not to reorder the tree or to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n different views.  Note that the restriction agains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ntent in different views is imposed not by SGML bu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 Interchan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quotations are marked as part of a distinct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given the name "QD", the outermost speech in our example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ken up into multiple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QD)q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TEI.2)p&gt;&lt;(QD)q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/(QD)q&gt;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(QD)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(QD)q&gt; I asks.&lt;/(TEI.2)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/(QD)q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has the advantages of cleanly distinguishing among sepa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logical hierarchies in the text, using the same structures as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markup and thus requiring no special conventions for us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ethods described in this chapter do).  It has the disadv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e of using a cumbersome notation, which means it could most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ly be used within an SGML-aware editing environment which mas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of the notation from the user; unfortunately, CONCU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eature of SGML and is not supported by all SGML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use of concurrent markup in the current vers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is in the tag set for concurrent markup for pages,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s defined elsewhere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2   Boundary Marking with Mileston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estones use empty elements to mark the beginnings and end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of the text which have something in common; they work like C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.  Examples in these Guidelines include the &lt;milestone&gt; el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&lt;pb&gt;, &lt;lb&gt;, and &lt;c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if quotations are marked using (user-defined) empty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given the names "QB" and "QE", then no elemen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es and they need not be broken up into multiple ele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brea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b who=Wilson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Spaulding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qe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Wilson&gt;Why that?&lt;qe&gt; I ask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q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has the drawback that it is difficult to tell which &lt;qe&gt;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ds with which &lt;qb&gt; without a complex processing of the text.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rove on this situation would be to use the linking attribute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 discussed in chapter 14, "Linking, Segmentation, and Alignment,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26 to associate the milestone indicating the end of a give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at indicating its start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qb who=Wilson id=W1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The first thing that put us out w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ment.  Spaulding, he came dow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 just this day eight weeks with this very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is hand, and he says:&amp;mdash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Spaulding id=S1&gt;I wish to the Lord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son, that I was a red-headed man.&lt;qe corresp=S1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b who=Wilson id=W2&gt;Why that?&lt;qe corresp=W2&gt; I ask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&lt;qe corresp=W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thod has the advantage of simplicity; it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reconstruct all the competing hierarchica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.  Many times, the only processing required for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at its start and end (or can easily be formulated to do so)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method handles those cases well.  In other cases,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ncurs the disadvantage of cumbersome processing:  since the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of the analysis (e.g. the direct speech of Wilson) are not u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ly represented by nodes in the document tree, they must be recon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d by software in an ad hoc fashion, which may be difficul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be error prone.  Processing elements may often invol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pecified actions at the start and end of an element.  Most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for some encoders, this method disguises the logical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eginning and the ending of each logical element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for SGML parsers to provide the same kind of validation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elsewhere in the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3   Fragmentation of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ation breaks up what might be considered a singl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ple smaller elements, in order to make it fit within the hi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y.  If a passage of direct discourse begins in the middl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and continues for several more paragraphs, for exampl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ncode the passage as a series of &lt;q&gt; elements. 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the document contains more &lt;q&gt; elements than it did be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t that one might be interested in counting &lt;q&gt;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rawback.  To the extent that the element being broken 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primarily to signal some characteristic, (e.g.  that of being spo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y someone other than the narrator) rather than some cou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is drawback is rather minor.  Direct discourse is in fac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interrupted by narrative irruptions, including but not li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to reporting clauses like "he said", that the number of &lt;q&gt;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likely to correspond precisely to the number of utterances,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, or any other observable unit of conversation.  For that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ncoders prefer to solve the quotation-and-paragraph probl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g our example with this method, the outermost speech (Wilso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ken up to fit into the series of paragraphs, using the 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o record the absence of closing quotation mark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agraph.  The inner speeches, being punctuated conv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carry ren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the places where these Guidelines recommend fragmentatio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encoding of non-nesting information ar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agmentary verse lines, fragmentary stanzas, and fragmentary emb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 texts in dr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s of this method are that it is simple, tha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ompeting hierarchies can be processed normally, 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reconstitution of virtual units much easier, using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next section.  Its disadvantages are that som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alized at all in the markup (here, the single long out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of Wilson), and that automatic processing of these units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when this method is used without further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4   Reconstitution of Virtu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joins may be used to indicate objects in the tex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, for whatever reason, be difficult to mark using normal SGML sy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.  In the TEI encoding scheme, virtual joins are most often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&lt;join&gt; element, the &lt;span&gt; element, or the &lt;fs&gt; eleme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covers all out-of-line annotation methods, which inv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, out of line, of a clean structure representing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ation, and the virtual join of the interpretation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instantia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gging of our example with this method is almost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n in the preceding section, with the addition of &lt;join&gt; 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s to indicate the component parts of the individual speech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broken up to fit into the paragraph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1 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2 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3 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..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join targets='qw1 qw2 qw3' result='q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ively, the next and prev attributes defined in chapter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ing, Segmentation, and Alignment," on page 26 may be us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agmentary quo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1 next=q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=Wilson rend='pre ldquo'&gt;The first 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us out was that advertisement.  Spaulding, h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into the office just this day eight wee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y paper in his hand, an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ys:&amp;mdash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2 next=qw3 prev=q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=Wilson rend='pre ldquo'&gt;&lt;q who=Spaulding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the Lord, Mr. Wilson, that I was a red-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.&lt;/q&gt;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&gt;&lt;q id=qw3 prev=qw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=Wilson rend='pre ldquo'&gt;&lt;q who=Wilson&gt;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?&lt;/q&gt; I asks.&lt;/q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jor advantage of this method is that it allows all the hier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s in the text to be handled explicitly, both the privileg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represented in the SGML and the alternate hierarchy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lit up and rejoined.  Its major disadvantages are that (lik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methods described here) it privileges one hierarch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, and requires special processing to reconstitute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s of this markup method in these Guidelines include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n the &lt;l&gt;, &lt;lg&gt;, &lt;seg&gt;, and numbered-segment elemen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oin&gt;, &lt;span&gt;, and &lt;fs&gt; elements, and the global next and prev att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s available with the additional tag set for linking an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5   Multiple Encodings of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ome cases, the simplest method of disentangling two confl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views of the same information is to encode it twic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apturing a single view.  Thus, for example, a dictionary hea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in a single place the orthography, stress pattern, syll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tion, and hyphenation for a word might be encoded several ti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with all the information in a single notation (as in the print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), and once again for each separate piece of information --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once more for the orthography, to speed up the comm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 for the article for a given headword in the electronic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-of-line treatment of annotation in the featur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defined in chapter 16, "Feature Structures," on page 30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nsidered to fall under this rub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s of this method of markup are that each way of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information is explicitly represented in the data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in straightforward ways, without requiring complex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ntangling information relevant to one view from information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other views.  It has the disadvantage of requiring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introducing redundant information into the encod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risk that one view may be updated without corresponding c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being made to the others, resulting in inconsistenc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Excessive use of redundancy may also make it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 the exact form of the original sourc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6   Concurrent Markup for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main purpose for encoding alternative hierarchies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present competing referencing schemes describing the sam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 CONCUR mechanism of SGML provides a very natural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common form of traditional reference system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, or page, column, and line of a passage as it appears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dition.  Such references may be specified using a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p hierarchy which divides the body of a text into pages 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o pages, columns, and lines.  Volumes may also need to be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.  The document type name should be a short identifier for the 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cited.  The following tags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ol&gt; :  marks the individual volumes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ge&gt; :  marks pages in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ol&gt; :  contains one column of a multi-column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line&gt; :  contains one line of a reference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and line numbers for an edition by Lachmann, for example,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0&gt; 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(La)page n=41&gt; &lt;!-- Text from Lachmann, p. 41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rkup shown above would be interleaved with the normal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cument.  Since SGML requires tags in concurrent markup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abeled with their document type, however, the "normal" ma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to have the notation TEI.2 inserted before each tag's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.  The combined markup might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I.Header&gt; ... &lt;/(TEI.2)TEI.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tex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0&gt;&lt;(TEI.2)head&gt; ... &lt;/(TEI.2)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7&gt; &lt;!-- Text from Lachmann, p. 37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2&gt; &lt;!-- Text from Lachmann, p. 37, line 3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3&gt; &lt;!-- Text from Lachmann, p. 37, line 3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4&gt; &lt;!-- Text from Lachmann, p. 37, line 3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8&gt; &lt;!-- Text from Lachmann, p. 3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&gt;  &lt;!-- Text from Lachmann, p. 38, line 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&gt;  &lt;!-- Text from Lachmann, p. 38, line 2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3&gt;  &lt;!-- Text from Lachmann, p. 38, line 3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4&gt;  &lt;!-- Text from Lachmann, p. 38, line 4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&lt;head&gt;... 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page n=39&gt; &lt;!-- Text from Lachmann, p. 39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8&gt; &lt;!-- Text from Lachmann, p. 39, line 18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19&gt; &lt;!-- Text from Lachmann, p. 39, line 19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0&gt; &lt;!-- Text from Lachmann, p. 39, line 20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La)line n=21&gt; &lt;!-- Text from Lachmann, p. 39, line 21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 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div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Text from Lachmann, p. 40 --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!-- etc.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(TEI.2)TEI.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GML declarations give the formal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re-defined document type designed for recording page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a reference edition in a concurrent markup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31.6: Concurrent Document Type for Page and Line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-- References                                             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NTITY % version 'ref'              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%version      - -  (#PCDATA | page | v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%version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vol           - -  (#PCDATA | pag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v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page          - O  (#PCDATA | line | col)*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pag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col           - O  (#PCDATA | line)*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col 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ELEMENT line          - -  (#PCDATA) 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!ATTLIST line               %a.global;             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current hierarchy is enabled as shown below:  after the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type declaration for the TEI.2 document type, the docu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sequence of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ll the document type for page and line references and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La".  If page and line numbers from more than on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are to be marked, then the relevant lines may be repeated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using a different value for the document type and entit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the example has "La").  For example, to show page and line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 from the editions of Lachmann (La), Kraus (Kr), and Moser/Tervo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T) at the same time, one might use declaration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La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La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Kr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Kr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!DOCTYPE MT system 'teipl2.dtd'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!ENTITY % version "MT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cument a referencing system of this kind the TEI header, a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 declaration should be provided in the &lt;refsDecl&gt; element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ction 5.3.5, "The Reference System Declaration," on page 9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, a declaration such as the following would be appropri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L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La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K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Kr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refsDecl n=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pag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tep dtd=MT gi='line' att='n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refsDec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archies similar to that defined above can be provided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hierarchical reference systems.  Hierarchies such as act /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line, for conventional dramatic structure, book / canto / stanza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or longer verse texts, or book / poem / stanza / line, for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ions of verse, may be readily expressed with concurrent SGML mar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hierarchical structures can readily be represen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ag sets described in part III of these Guidelines, however, re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 systems with such structures may most readily be ex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 or id attributes, as described above in section 6.9.1, "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and N Attributes," on pag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ext with an idiosyncratic standard reference system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dtd, so that appropriately named tags can be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units.  Such dtds may follow the pattern of thos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ceding section; they should also be documented in an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set description file, using the tags described in chapter 27, "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ocumentation," on page 4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