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I P3 is available in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paper (1300 pp., 2 volumes), at a cost of $75 US, 5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ling, or 7500 yen.  Order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ectronically in an SGML-tagged form (ca. 5.6 Mb) using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 in TEI P3, with minor extensions; this for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ost via Listserv or anonymous ftp.  More info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ectronically in a formatted 'ASCII-only' version (ca. 3.1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display by those without an SGML-aware rendering 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is available without cost via Listserv or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ocument type definition (DTD) files are available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istserv or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orms of the documentation are available via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LISTSERV@UICVM.UIC.EDU, and by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tei.uic.edu (in pub/tei and its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1.ex.ac.uk (in tei/p3 and its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.IPC.Chiba-u.ac.jp (in /TEI/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fi.uio.no (in pub/SGML/T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using ftp, consult your lo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using Listserv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e TEI, subscribe to TEI-L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electronic copies of the files from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etch TEI P3 from the TEI-L file server maintained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llinois at Chicago,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or more of the following lines.  To order the SGML-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I P3,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eip3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formatted, untagged (ASCII-only) version of TEI P3,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3ascii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TEI P3 DTD file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3dtd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REE packages (SGML-tagged, formatted, and DTD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all three of the lines given above, or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3a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using the file server,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edj8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sult the materials Listserv sent you when you subscribed to TEI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subscribed, you can subscribe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your note to Listserv@uicvm.uic.e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tei-l J.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'J. Do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per copies of TEI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aper copies of TEI P3, send the order form be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ddress, enclosing appropria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Electronic 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EI P3, Ma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                  Postcod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 .....  copies of TEI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Standard Price:  ($75/50 pounds/7500 Y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Discount Price, for members of ACH, ACL, or A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50/35 pounds/5000 Y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cel Post (no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/first class ($10 per copy/10 pounds per copy)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delivery within Europe/North America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30 per copy / 20 pounds per copy)         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sum enclosed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to the neare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. Sperberg 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Illinois at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 Computing Center (M/C 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40 W. Taylor, Rm.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 IL  60612-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Payments to the Chicago office must be by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Dollars payable to the Association for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TEI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ford University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Ban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ford OX2 6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Payments to the Oxford office must be by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sterling or US Dollars, payable to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Compu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Prof. Syun Tu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ulty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b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33 Yayoi-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ge-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ba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81 (43) 256-7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Payments to the Chiba office must be in yen;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Prof. Tutiya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utiya@culle.l.chiba-u.ac.jp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81 (43) 256-70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