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ITICAL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larly editions of texts, especially texts of great antiqu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often record some or all of the known variations among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witnesses to the text.  Witnesses to a text may include auth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anuscripts, printed editions of the work, early trans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ations of a work in other texts.  Information concerning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of a text may be accumulated in highly structured 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pparatus of variants.  This chapter defines an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use in encoding such an apparatus of variants,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ny of the base tag sets defined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t also defines an element class which provides extr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lements of the core tag set when this additional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selected as described in 3.3, "Invoca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.  In a document which uses the markup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 document type declaration should contain the following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of the entity TEI.textcrit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e base tag set for pros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prose 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textcrit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document type declaration for this additional tag 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.  First, the file teitc2.ent defines so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es relevant to this tag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:  Entity classes for text criticism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ragmentary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agmentary '%x.fragmentary lacuna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cunaStart | witEnd | witStart'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ragment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reading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tc2.dtd defines the element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:  Tags for text criticism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pparatus entry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adings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ading Groups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4.1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Witness Detail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4.2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ource-text Witness Lists in Apparatus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4.3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Witness Lists in Front Matter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ragmentary witnesse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variant readings (whether or not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pparatus in the source text) may be recorded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ntries, each entry documenting one variation, or set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in the text.  Tags for the apparatus entry and reading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witnesses whose reading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, are described in section 19.1, "The Apparatus Entry,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and Witnesses."  Special tags for fragmentary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9.1.5, "Fragmentary Witnesses," on page 3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thods for embedding the apparatus in the rest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linking an external apparatus to the base text,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.2, "Linking the Apparatus to the Text," on page 36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tra attributes for some tags of the core tag set,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hen the additional tag set for text criticism is select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ection 18.1.1, "Use of Core Tags for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amples given in this chapter refer to the following tex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(usually just line 1) of Chaucer's Wife of Bath's Pro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:  Ellesmere, Huntingdon Library 26.C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though noon Auctoritee / Were in 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right ynogh to me / To speke of wo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age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g:  Hengwrt, National Library of Wales, Aberystwyth, Peniarth 392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thogh noon Auctoritee / Were in this wor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ynogh for me / 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:  British Library Lansdowne 8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thouh none auctorite / Were in this wor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ynohe for me / 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:  Bodleian Library Rawlinson Poetic 14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yment though none auctorite / Were in this wor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ynow for me / To speke of wo that is in mariage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 The Apparatus Entry, Readings, and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ntroduces the fundamental markup methods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app&gt; element for entries in the critical apparatus: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19.1.1, "The Apparatus E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identifying individual readings: see section 19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ing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ays of grouping readings together: see section 19.1.3, "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variation in Apparatus Entri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thods of identifying which witnesses support a particula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describing the witnesses included in the apparatus: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19.1.4, "Witness Information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indicating which portions of a text ar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ary witnesses: see section 19.1.5, "Fragmentary Witn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1   The Apparat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textual variations are encoded using the &lt;ap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oups together all the readings constituting the vari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discrete textual variations or apparatus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urely mechanical process; different editors may group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No rules are given here as to how to group read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ntries; the tags given here may be used to group rea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y the editor finds most perspicuous 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apparatus entry is encoded with the &lt;ap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&gt; :  contains one entry in a critical apparatus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ma and at least one reading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variation contained in this elemen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dentifies the beginning of the lemma in the bas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dentifies the endpoint of the lemma in the base text, if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 :  indicates the location of the variation, when the lo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method of apparatus mark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loc, from, and to, are used to link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the base text.  Several methods may be used for such lin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volving a slightly different usage for these attributes. 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xt and apparatus is described below in section 19.2, "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atus to the Text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app&gt; element comprises one or more readings, which in tu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&lt;rdg&gt; or other elements, as described in the nex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 very simple partial apparatus for the first line of the W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's Prologue might take a form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El'&gt;Experience though noon Auctorite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La'&gt;Experiment thogh noon Auctorite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Ra2'&gt;Eryment though none 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practice the apparatus will be somewhat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t may be desired to record more obviously that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El and La agree on the words "noon Auctoritee",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one reading, etc.  The following sections on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ariation, and witness information describe some of the mor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omplications which can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an &lt;app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1:  Apparatus entry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pp           - O  (lem?, ((rdg, wit?) | (rdgG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?)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pp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2 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readings are the crucial elements in any critica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of variants.  The following elements should be used to tag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adings within an apparatus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m&gt; :  contains the lemma, or base text, of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dg&gt; :  contains a single reading within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term lemma is used here in the text-critical sense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ccepted as that of the original or of the base text"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nfused with "the heading of an entry in a referenc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 dictionary," or "a subsidiary proposition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some other proposition; a helping theor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cording readings within an apparatus entry, the &lt;rd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ways be used; each &lt;app&gt; must contain at least one &lt;rd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em&gt; element may also be used, under some circumstanc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base text of the source edition, to mark the read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itness, to indicate the preference of an editor or enco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ding, or to make clear, in cases of ambiguity,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rtion of the main text the variation applies to.  Those wh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to work without the notion of a base text may prefer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How it is used depends in part on the method chosen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atus to the text; for more information, see section 1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 the Apparatus to the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s may be encoded individually, or grouped for perspi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rdgGrp&gt; element described in section 19.1.3, "Indicat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n Apparatus Ent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attribute class readings, both of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following attributes.  Some of these attributes are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e only if the reading is ascribed to a single witness;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 :  contains a list of one or more sigla of witnesses att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lassifies the reading according to some useful typology. 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ve :  the reading offers a substantiv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raphic :  the reading differs only orthographicall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ce, from othe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:  classifies the reading as original or non-original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 typology of possible ori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Seq :  provides a number indicating the position of this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quence, when there is reason to presume a sequence to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on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:  signifies the hand responsible for a particular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identifies the editor responsible for asser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n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t attribute identifies the witnesses which have th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t is required if the apparatus gathers togeth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witnesses, but may be omitted in an apparatu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s of only one witness, e.g. substitutions, divergent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s in the witness or on how to expand abbreviations, etc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one-witness apparatus, however, the wit attribute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is desired to record the occurrence of a particula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some other witness.  For other methods of identifying the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 to a reading, see section 19.1.4, "Witnes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allows the encoder to classify reading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, for example as substantive variants of the le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g wit='La'  type='substantive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g wit='Ra2' type='substantive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 orthographic vari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m wit='El Ra2'&gt;thou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Hg' type='orthographic'&gt;tho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La' type='orthographic'&gt;thou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Seq and cause attributes may be used to conve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nd cause of variation.  In the following apparatus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reading Eryment is tagged as sequential to (derived fro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xperiment, and the cause is given as loss of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varSeq=1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varSeq=2 cause='abbreviation lo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nuscript is written in several hands, and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hich hand wrote a particular reading, the hand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For example, in the Munich manuscript containing the Ca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na, the word alle has been changed to a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waz hi g&amp;a;t 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az sint alle meg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ie wellent &amp;a;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M' hand='m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Seq=1&gt;all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M' hand='m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Seq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='nachgetragen'&gt;all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n sumer g&amp;a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y &amp;a; is used here for &amp;acirc;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if a witness is hard to decipher, it may be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responsibility for the claim that a particular reading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a particular witness.  In line 2212a of Beowul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 is read in different ways by different scholars;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Klaeber prints one text, and records in the apparatu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f the manuscript reading, by Zupitza and Chambers:(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e &amp;eth;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Kl'&gt;hea(um) h(&amp;ae;&amp;th;)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MS' resp='Z'&gt;hea&amp;d;o hl&amp;ae;w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MS' resp='Cha'&gt;heaum hop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ord beweotod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 and resp attributes are intelligible only on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reading from a single witness, and should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itness is given on the same &lt;rdg&gt; or &lt;lem&gt; el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itness is given for the reading, they are undefin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this information when the witness is one among several, the &lt;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&gt; element should be used; see section 19.1.4, "Witnes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re is a greater weight of editorial discussion and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than can conveniently be expressed through the attributes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 these tags (e.g. multiple causes for a single reading;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responsibility for an emendation)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apparatus in a note, or recorded in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notation defined 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such recurring text-critical situations as pala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f particular letters, or homoeoarchy or homoeotele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specific character groups, may lend themselves t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reatment.  Information concerning these recurrent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 into database-like fragments within the tex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vailable to sophisticated computer-assisted analysis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mains to be done on such mechanisms, however, and so n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here of the use of feature structures in text-critica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ote&gt; element may also be used to record the specific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apparatus of the source edition, as here in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iedrich Klaeber's note on Beowulf 2207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'2207a'&gt;sy&amp;d;&amp;d;an Beow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 place='app' resp='Kl'&gt;Fol. 179a &lt;mentioned&gt;beowulfe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io 179, with the last page (Fol. 198b), i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entire MS.  It has been freshened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hand, but not always correctly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ful readings is in the notes of Zupitza and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'2207b'&gt;brade ri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providing details of the reading of one particular witn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the specialized &lt;witDetail&gt; element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9.1.4, "Witnes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should be aware of the distinct fields of us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values wit, hand, and resp.  Broadly, wit identifie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n which the reading is found (manuscript, clay tablet, papy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edition); hand refers to the agent responsible for i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ing in that physical entity (scribe, author, inscriber, han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2); resp indicates the scholar responsible for asserting the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of that reading in that physical entity.  In some cases, the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ies may blur:  a scholar may produce an edition introducing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he or she is responsible; that edition may itself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in a later critical apparatus.  Thus, readings introdu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the earlier edition will be seen in the later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nessed by the earlier edition.  As observed in the discus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the discrimination of hand and resp in 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section 18.2.2, "Hand, Responsibility, and Certaint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35, the division of layers of responsib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holars for particular aspects of a particular rea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more complex mechanisms for assigning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&lt;rdg&gt; and &lt;lem&gt; element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2:  Readings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m           - O  (%para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           - O  (%para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3   Indicating Subvariation in Apparatus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dgGrp&gt; element may be used to group readings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identical values on one or more attributes, 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as forming a self-contained variant sequence,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This grouping of readings is entirely optional:  no such gro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reading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dgGrp&gt; :  within a textual variation, groups two or mor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ived to have a genetic relationship or other af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dgGrp&gt; element is a member of class readings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wit, type, cause, varSeg, hand, and resp attribu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section.  When values for any of thes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a &lt;rdgGrp&gt; element, the values given are inherited by the 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lem&gt; elements nested within the reading group, unless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pecification on the individual rea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both Hg and La vary only orthograph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, one might tag both readings &lt;rdg type='orthographic'&gt;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section.  This fact can be expressed more perspic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however, by grouping their readings into a &lt;rdgGrp&gt;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Ra2'&gt;thou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ortho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Hg'&gt;tho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thouh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&lt;rdgGrp&gt; may be used to organize the substantiv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pparatus entry.  Editors may need to indicate that ea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witnesses may be taken as all supporting a particula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may be variation concerning the exact for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, or the degree of support offered by, those witnes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ne may identify three substantive variants on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ucer's Wife of Bath's Prologue in the manuscripts:  the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regularized spelling as "Experience", "Experime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ment".  In fact, the manuscripts display many different spel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, and a scholar may wish both to show that the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se variant spellings and that these variant spellings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support only the three regularized spelling forms.  One ma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nt spellings as "subvariants" of the regularize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variation can be expressed within an &lt;app&gt; element by ga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adings into three groups according to the normal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ding.  All the readings within each group may be account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main reading for the group, which may be sign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 &lt;lem&gt; or &lt;rdg type='group base'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ifferent subvariants on "Experience", "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", and "Eriment" are held within three &lt;rdgGrp&gt; element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closing &lt;ap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ubstanti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Cp Ld1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La'&gt;Ex&amp;p-underbar;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[unattested]'&gt;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one may deduce that the regularized reading "Experien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l three manuscripts El Hg Ha4, although the spelling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in Ha4, and that the regularized reading "Eriment"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, even though the form differs in that manuscript.  According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recognizes that these apparatus entries show sub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then assign all the witnesses instanced as attesting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n that lemma as actually supporting the reading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t a higher level of classification.  Thus, Ha4 her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Experience" found in El and Hg, even though it is spelt s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ifferently in H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groups may nest recursively, so that variants can b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o any desired depth.  Because apparatus entries may also n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element might also be used to group readings in the sa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is substantially identical to the following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instead of &lt;rdgGrp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id=A1 type='substantiv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El Hg Ha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 id=A2 type='orthograph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Cp Ld1 L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 id=A3 type='orthograph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m wit='Cp Ld1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La'&gt;Ex&amp;p-underbar;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 id=A4 type='orthograph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m wit='[unattested]'&gt;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es even more clearly than the previous enco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at the highest level of classification (apparat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), this variation has three normalized readings, and that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supported by manuscripts El, Hg, and Ha4; the second by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, and La; and the third by Ra2.  Some encoders may fi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pparatus entries less intuitive than the use of reading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both methods of classifying the readings of a vari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groups may also be used to bring together variants whi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arent developmental sequence, and to make clear that othe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re not part of that sequence, as in the following exam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lear that the variant sequence "experiment" to "eriment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the relative priority of "experiment" and "experienc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ubstanti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equen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Grp varSeq=1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em wit='Cp Ld1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dg wit='La'&gt;Ex&amp;p-underbar;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Grp varSeq=2 cause='loss of abbrev for PER' resp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em wit='[unattested]'&gt;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groups are defined form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3:  Reading Group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Grp        - O  (rdgGrp | (rdg, wit?))+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Grp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4   Wit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reading is associated with the set of witnesses at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sting the witnesses in the wit attribute on the &lt;rdg&gt;, &lt;lem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Grp&gt; element.  Special mechanisms, described in the follow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re needed to associate annotation on a reading with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among several (section 19.1.4.1, "Witness Detail Information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cribe witness information verbatim from a source edition (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9.1.4.2, "Witness Information in the Source,"), an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lists of witnesses typically provided in the fron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ditions (section 19.1.4.3, "The Witness List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4.1   Witness Det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desired to give additional information abou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or witnesses for the reading, the information may be g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Detail&gt; element, pointing to the identifier for that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in the value of its wit attribute the witnesses o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additional information re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Detail&gt; :  gives further information about a particular wit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es, to a particular reading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identifier for the reading, or read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witness detai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 :  indicates the sigil or sigla for the witnesse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itDetail&gt; element is a specialized form of &lt;note&gt;,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ributes of that element the specialized attribute w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witness in particular is being described.  Like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Detail&gt; can be included in the text at the point of attach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int to the reading(s) being annotated with its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, on the authority of editor PR, that the Ellesmer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as an ornamental capital in the word Experienc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ubstanti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id=W026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text, perhaps in a sepa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te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Detail target=w026 resp=PR wit='El'&gt;Ornamental capital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ing makes clear that the ornamental capital mention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esmere manuscript, and not in Hengwrt or H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&lt;note&gt;, &lt;witDetail&gt; may be used to record the specific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n the source text, even when the informatio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in some more formal way elsewhere.  The example from the Ca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urana above (section 19.1.2, "Readings,"), for example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hus, to record the wording of the note explaining the vari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waz hi g&amp;a;t 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az sint alle meg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ie wellent &amp;a;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M' hand='m1'&gt;all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id='Anon.6.4' wit='M' hand='m2'&gt;all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n sumer g&amp;a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Detail target='Anon.6.4' wit='M'&gt;&lt;ref&gt;allen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ntioned&gt;n&lt;/&gt; nachgetragen.&lt;/witDet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hat a single witness detail element may be linked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dings (noting, for example, a recurrent phenomena in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manuscript) by having the target attribute point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n question.  Similarly, feature structures contain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text in a witness (whether retroversion, regula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) can also be linked to specific &lt;lem&gt; and &lt;rdg&gt; instanc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itDetail&gt; element is formally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4.1:  Witness Detail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Detail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Detail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apparatus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4.2   Witness Informatio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nscription of printed critical editions, it may be desi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o retain for future reference the exact form in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records the witnesses to a particular reading; this is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important in cases of ambiguity in the information, or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correct interpretation.  The &lt;wit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such lists of witnesses to a particula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&gt; :  contains a list of one or more sigla of witnesses att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reading, in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it&gt; list may appear following a &lt;rdg&gt;, &lt;rdgGrp&gt;, or &lt;le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apparatus entry, and should be used only to transcribe the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information in the form found in the source. 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witness information in the wit  attribute of &lt;lem&gt; or &lt;rd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y make it more convenient for an SGML applicat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sigil identifier has been declared elsewher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wit attribute a declared value of IDREFS,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re easily ensure that readings are assigned only to witnes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iven as ID values for witnesses in a &lt;witList&gt; elemen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4.3, "The Witness List,").  Such checking is somewhat mor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for witness sigla held as the content of a &lt;wit&gt; element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can check them, but SGML parsers will no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it is recommended that encoders always hold wit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t attribute of &lt;lem&gt; and &lt;rdg&gt;, where possible.  Thu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, even when a reference to a witness is exactly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in the &lt;wit&gt; element, the corresponding sigil for that witn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to the wit attribute of the matching &lt;rdg&gt; or &lt;lem&gt;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n cases where it is uncertain how the witness referen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wit&gt; element should be interpreted, the wit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&lt;rdg&gt; or &lt;lem&gt; may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1&gt;Sl&amp;a-;fest du, vriedel zi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2&gt;wan wecket uns leider schi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3&gt;ein vogell&amp;i-;n s&amp;o-; wol get&amp;a-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3&gt;daz ist der linden an daz zw&amp;i-; geg&amp;a-;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econdary' loc=Diet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K Ba'&gt;sl&amp;a-;fst&lt;/&gt; &lt;wit&gt;K(Ba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econdary' loc=Diet.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K V'&gt;Man&lt;/&gt; &lt;wit&gt;K(V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K Wa'&gt;weckt&lt;/&gt; &lt;wit&gt;K (Wackernagel 401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Ju'&gt;Ich waen ez taget uns schier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it&gt;&lt;bibl&gt;Jungbluth, Festschr. Pretzel 1963, 122.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e non-standard entities &amp;a-; &amp;o-; and &amp;i-; are us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re to indicate vowels with circumflexes.)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dition in question has two apparatus:  one of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anuscript readings, and one of readings from edition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d the secondary literature; hence the attribut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ue type='secondary'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sigla used for different witnesses need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and the wit attribute, as shown particularly in the ap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s for the second line of the poem (Diet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&lt;wit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4.2:  Source-text Witness Lists in Apparatu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 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4.3   The Witn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ront matter of the edition, a list of all witn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f desired, in the form of a witness list, held within a 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is witness list must contain a series of &lt;witness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witness&gt; element may optionally contain text describing tha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in detail and must have an attibute holding as its value the s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lum) or identifier for a particula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List&gt; :  contains a list of all the witnesses referred to in &lt;w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r wit attributes within the critical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ness&gt; :  contains either a description of a single witnes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thin the critical apparatus, or a list of witnesses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by a single sigil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il :  indicates the sigil for one witness or for one group of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s to which readings are assigned in a critical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:  indicates which other witnesses are included in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al information provided by a witness list is thus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a for all the witnesses named in the apparatus.  For example,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list of the four Chaucer manuscripts used in the exam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could appea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H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L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Ra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mon, however, for witness lists to be somewhat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:  each &lt;witness&gt; element may contain a pros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, or a bibliographic c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El' &gt;Ellesmere, Huntingdon Library 26.C.9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Hg' &gt;Hengwrt, National Library of Wales, Aberystwy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iarth 392D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La' &gt;British Library Lansdowne 851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Ra2'&gt;Bodleian Library Rawlinson Poetic 149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witness list contains a whole paragraph of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it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ness sigil='A'&gt;die sog. &lt;soCalled&gt;Kleine (oder al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delberger Liederhandschrift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&gt;Universit&amp;auml;tsbibliothek Heidelberg col.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. 357.  Pergament, 45 Fll. 18,5 &amp;times 13,5 cm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hrscheinlich die &amp;ae;lteste der drei gro&amp;ss;en H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&lt;q&gt;datiert aus dem 123. Jahrhundert, etwa um 1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re Sprache weist ins Elsa&amp;ss;, evtl. nach Stra&amp;ss;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geht wohl nicht fehl, in ihr eine Sammlun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dtpatriziat zu sehen&lt;/q&gt; (&lt;bibl&gt;&lt;author&gt;Blank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vgl. &lt;ref&gt;Lit. z. Hss. Bd. 2, S. 39&lt;/ref&gt;] S. 14&lt;/bibl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enth&amp;ae;lt 34 namentlich genannte Dichter.  &lt;q&gt;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Vorz&amp;ue;gen von A geh&amp;oe;rt, da&amp;ss; sie kaum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wu&amp;ss;t ge&amp;ae;ndert hat, so da&amp;ss; sie f&amp;ue;r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r ... oft den besten Text liefert&lt;/q&gt; (so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Recht &lt;bibl&gt;&lt;author&gt;v. Kraus&lt;/&gt;&lt;/&gt;).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ness sigil='a'&gt;Bezeichnung &lt;bibl&gt;&lt;author&gt;Lachmann&lt;/&gt;&lt;/&gt;s f&amp;ue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von einer 2. Hand auf bl. 40-43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ophen der Hs. A.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ness sigil='B'&gt;die &lt;soCalled&gt;Weingartner (Stuttg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ederhandschrift&lt;/&gt;.  &lt;bibl&gt;W&amp;uerttember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esbibliothek Stuttgart, HB XIII poetae germa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Pergament, 156 Bll.  15 &amp;times 11,5 cm; 25 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nzseitig, teils halbseitige Miniaturen.&lt;/bibl&gt; 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 1306 in Konstanz geschrieben.  Sie enth&amp;ae;lt 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25 namentlich genannten Dichtern.  (Dazu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dichte von einigen ungenannten bzw. un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rn, ein Marienlobpreis und eine Minnelehre.)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amp;ae; &amp;oe; &amp;ue; = a, o, u umlaut. ss = esszett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mon, in text-critical work, to refer to frequ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witnesses by means of a single common sigil.  Such sigl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as pseudo-witnesses in their own right by includ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ness list, a &lt;witness&gt; element giving the sigil for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other witnesses included in the group 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tribute.  In this example, the group of manuscri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erbury Tales" which make up "Constant Group c" are themselv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sigla in individual &lt;witness&gt; elements, and then those s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s the included value of a further &lt;witness&gt; elemen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of this group may thereafter be referred to as "c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Cp'&gt;Corpus Christi Oxford MS 198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La'&gt;British Library Lansdowne 851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Sl2'&gt;British Library Sloane MS 1686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c' included='Cp La Sl2'&gt;Constant Group c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ing "Experiment" occurs in all three manuscript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simp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g wit='c'&gt;Experiment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commonly arise where there are many more or less fra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 witnesses, such that there may be quite distinct groups of wit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or different parts of a text or collection of texts.  One may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distinct &lt;witList&gt; elements for each different part.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one may have a single &lt;witList&gt; eleme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all the witnesses, partial and complete, for the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station of fragmentary witnesses indicated within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&lt;witStart&gt; and &lt;witEnd&gt;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5, "Fragmentary Witnes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tness list is provided, it may be unnecessary to give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ntry, an exhaustive list of the witnesses which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ext.  An application program can -- in principle --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nesses given for each variant found with those given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itnesses, subtracting from this list all the witnes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is point (perhaps because of lacuna, or becaus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tion on a different, overlapping lemma) and thence calc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s agreeing with the base text.  In practice, enco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less error-prone to list all witnesses explicitly in each ap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&lt;witList&gt; and &lt;witness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4.3:  Witness Lists in Front Matter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List       - O  (witness+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ness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nes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il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         CDATA               '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5   Fragmentar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tness is incomplete (whether a single fragment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, or a relatively complete text with one or more lacuna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desirable to record explicitly where its preserv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.  The following empty tags, which may occur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m&gt; or &lt;rdg&gt; element, indicate the beginning or end of a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or of a lacuna within a wit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Start&gt; :  indicates the beginning, or resumption, of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r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End&gt; :  indicates the end, or suspension, of the text of a fra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cunaStart&gt; :  indicates the beginning of a lacuna i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complete textu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cunaEnd&gt; :  indicates the end of a lacuna in a mostly complete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members of the model class frag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 fragment of a manuscript X of the Wife of Bath'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hysical lacuna, and the text of the manuscript begins with a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e.  In an apparatus this might appear thus, distingu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other manuscripts by the presence of the &lt;lacunaEnd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Hg'&gt;Auctoritee&lt;/l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 Ra2'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X'&gt;&lt;lacunaEnd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apparatus in the source may commence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a particular witness without its being clea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bsence of readings for this witness is due to a lacuna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reason.  The &lt;witStart&gt; element may be used in this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Hg'&gt;Auctorit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 Ra2'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X'&gt;&lt;witStart&gt;aucto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se elemen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5:  Fragmentary witnesses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Start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Star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End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End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Start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Start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End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End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 Linking the Apparatu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fferent methods may be used to link a critical appar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ocation-reference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ouble-end-point-attached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arallel segment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location-referenced and the double end-point metho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either in-line or external apparatus, the former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ase text, the latter held in some separate location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side the document with the base text.  The parallel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 not use the concept of a base text and may on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cument containing &lt;app&gt; elements requires a &lt;variantEnco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the &lt;editorialDecl&gt; element of its TEI heade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iantEncoding&gt; :  declares the method used to encode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which method is used to encode the appar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-referenced :  apparatus uses line numbers or other can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reference scheme referenced in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end-point :  apparatus indicates the precis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and ending of each lemma relative to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-segmentation :  alternate readings of a passag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allel in the text; no notion of a base tex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:  indicates whether the apparatus appears within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text or external to i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:  apparatus appears with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:  apparatus appears outside th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 of this element, see the following sections. 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given in section 5.3.3, "The Editorial Practices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.1   The Location-reference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-referenced method of encoding apparatus provide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method for encoding printed apparatus; in this method a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editions, the apparatus is linked to the base text by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nly the block of text on which there is a variant (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y a canonical reference scheme, or by line number in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uch as "A 137" or "Page 15 line 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cation-referenced method is used for an apparatu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to the base text, the TEI header must hav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ariantEncoding method='location-referenced' location='ex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&lt;body&gt; of the document, the base text (here El)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WBP&gt;&lt;head&gt;The Prologe of the Wyves Tale of Bath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&gt;Experience 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 in the document, or in a separate file, the appar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On each &lt;app&gt; element, the loc attribute should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he variant occurs in th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pp loc="WBP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me text is encoded using in-line storage, the appar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through the base text block to which it refer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variant can be read from the lin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riantEncoding method='location-referenced' location='in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ncodingDesc&gt;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n=WBP&gt;&lt;head&gt;The Prologe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1&gt;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ocation is not required to be exact, the apparatu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also appear at the end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&gt;Experience thou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La'&gt; 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Ra2'&gt; 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p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pparatus is linked to the text by means of location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 as shown here, it is not possible to find automatically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 portion of text varied by the readings.  In order to show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hat portion of the base text is replaced by the variant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em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&gt;Experience thou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m wit='El' 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La' 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p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lemma will have no attributes, being simply the "bas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" and requiring no qualification, but it may optionally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ttributes, as shown here.  Some text critics prefer to abb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or elide the lemma, in order to save space or trouble; such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rbidden by these Guidelines, but no recommend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s of abbreviating the lemma, whether abbrevi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or suppression of all but the first and last 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is intended that the apparatus be complet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nstruction" of the witnesses (or at least of thei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variations), the location-reference method should be avo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favor of one of the other two methods, which allow th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of the lemma from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.2   The Double End-Point Attach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uble end-point attachment method,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mma in the base text are both explicitly indicated.  It thu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from the location-referenced method, in which only the larger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containing the lemma is indicated.  Double end-poin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nambiguous matching of each variant reading against its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the parallel-segmentation method should be used in all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red, for example where the apparatus is intend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construction of the text, or of the substantives, of every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ouble endpoint attachment method is used,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&lt;app&gt; element are used to indicate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ints of the reading in the base text:  their values ar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which occur at the locations in question.  If no other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s present there, the beginning and ending point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anchor&gt; element defined in chapter 14, "Linking,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Alignment," on page 26.  In cases where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chors within the base text (e.g. where the text is on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dium) the beginning and end of the lemma may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indirect pointing" mechanisms discussed in chapter 14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," on page 26.  Explicit anc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be reliable, and are therefore to 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uble end-point attachment method may be used with i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aratus.  In the latter case, the base text (here E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&lt;anchor&gt; elements inserted at every place where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r ends (unless some element with an SGML identifi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r ends at that poi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ntEncoding method='double-end-point' location='ex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WBP&gt;&lt;head&gt;The Prologe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 id='WBP.1'&gt;Experience &lt;anchor id=a2&gt; though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atus will be separately en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from=wbp.1 to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&lt;anchor&gt; element is needed at the beginning of the li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ribute can use the SGML identifier for the line as a who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is assumed to run from the beginning of the elemen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ttribute, to the end of that indicated by the 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value is given for to, the lemma runs from the begi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lement indicated by the fro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pparatus is encoded in-line, it is disper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ext.  Only the beginning of the lemma need be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, since the &lt;app&gt; is inserted at the end of the lem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erefore marks the end of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ntEncoding method='double-end-point' location='in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The Prologe ..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 id=WBP.1&gt;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pp from=WBP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mma need not be repeated within the &lt;app&gt; element in this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, as it may be extracted reliably from the base text.  If an exh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list of witnesses is available, it will also not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just which manuscripts agree with the base-text to enable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of witnesses.  An application will be a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that witness the base reading, by noting which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ed as having a variant reading, and inferring the base-tex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ll others after adjusting for fragmentary witness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carrying overlapping variant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if it is desired to make an explici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ation of the base text the &lt;lem&gt; element may be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, carrying the witnesses to the base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 from=wbp.1 to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designed to cope with "overlapping lemmata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t line 117 of the Wife of Bath's Prologue, the manuscripts H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gwrt), El (Ellesmere) and Ha4 (British Library Harleian 7334)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: And of so parfit wys a wight yw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: And for what profit was a wight yw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4: And in what wise was a wight ywro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one might wish to record "in what wise was" in Ha4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nt for "of so parfit wys" in Hg, and "was a wight" in 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as a variant on "wys a wight" in Hg.  This method can readily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difficult situations, typically found in large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17 id='WBP.117'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1'&gt; of so pa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2'&gt; w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3'&gt; a 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4'&gt; ywroght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from=a117.1 to=a117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m wit='Hg' &gt;of so parfit wy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Ha4'&gt;in what wise wa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from=a117.2 to=a117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m wit='Hg'&gt;wys a w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El Ha4'&gt;was a w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segmentation method, to be discussed next,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among variants, and would require the individual vari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creation and interpretation of double end-poin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will be lengthy and difficult it is likely that they will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created and examined by scholars only with mechanical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.3   The Parallel Segment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differs from the double end-point attachment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variants at any point of the text are expressed as varia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.  In this method, no two variations can overla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est.  Thus, the concepts of a base text and of a lemma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:  the texts compared are divided into matching seg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with one another.  This permits direct comparis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 in any witness with that in any other witnes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with this method for an application to extract 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witness from th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will (by definition) always be satisfactor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two texts for comparison (assuming they are in the sa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nd script).  It will also be useful where editors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a text as the "base" or when editors wish to presen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It will become less convenient as traditions becom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sion develops between the need to segment on the largest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und and the need to express the finest detail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rallel segmentation method, each segment of tex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ariation is marked by an &lt;app&gt; element; each read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&lt;rdg&gt; element; if it is desired to single out one reading 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, it may be tagged &lt;lem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ntEncoding method='parallel-segmen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='in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cannot be used with external apparatus:  i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.  Note that apparatus encoded with this method may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uble end-point attachment method and back with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re double-end-point-attachment encodings have n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lemmata, translation of these to the parallel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back will also be possible without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conomy, the witnesses to the reading most widely atteste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tated.  Since all manuscripts must be represented in al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entries, it will be possible for an application to read a 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all the witnesses to the text and then calculate which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 have not been named.  In the example below, only La and Ra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explicitly with a reading; an application migh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from this that Experience, whose witnesses are not given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ed by El and Hg.  To avoid confusion, however, witn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only for a sing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lem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witnesses for every reading may be sta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apparatus entries may nest in this method:  if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manuscript of the text read "Auctoritee, though none experi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 on the individual words of the line would nest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 as a w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Chi3&gt;Auctoritee, though none experienc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rdg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rdg wit='El Ra2'&gt;thou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Hg'&gt;tho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thou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rdg wit='El Hg'&gt;noon Aucto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 Ra2'&gt;none aucto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segmentation cannot, however, deal very gracefully with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 which overlap without nesting:  such variants must be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eces in order to keep all witnesses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  Using Apparatus Elements in Tra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desirable to record different transcriptions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xt.  These variant transcriptions may be group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app&gt; element.  An application may then constru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s" of the transcription by extraction of the appropriat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rom the apparatus elements embedded in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lternative expansions can be recorded in several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&lt;expan&gt; elements, all grouped within an &lt;app&gt; element. 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hree different transcriptions given below of lin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ngwrt manuscript of Chaucer's The Wife of Bath's Prolog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of the line "Virginite is grete perfection" is written "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o" followed by two minims over which a bar has been draw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 in different ways by different scholars.  The first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, by Elizabeth Solopova, represents the two minims with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reference to an entity i-i.  This transcription notes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abbreviation but gives no expansion for it.  A second tran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F. J. Furnivall, regards the bar as an abbreviation of u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inims as an n.  A third transcriber, P. G. Ruggiers,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s an abbreviation of n, reading the minims as u. 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held within an &lt;app&gt; structur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te is g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ES &gt;perfectio&lt;abbr&gt;&amp;i-i;&lt;/abbr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FJF&gt;perfectio&lt;expan&gt;u&lt;/&gt;n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PGR&gt;perfectiou&lt;expan&gt;n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e adaptation of the &lt;rdg&gt; elemen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nscription of a particular witness.  The wit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ompulsory in recording variant readings of man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ritical apparatus, is redundant when recording varian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relating to a single witness.  However, it may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ditorial responsibility for a particular read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  For all three readings, the resp attribute on 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is responsibility.  Using this system, it will be straight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for an application to extract from the one file th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s done by these scholars.  To do this,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only at the resp attribute on each &lt;rd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oo that in this example the resp attribute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&lt;rdg&gt; element and is not repeated for the inner &lt;expa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here is no need for repetition of the resp attribute valu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pan&gt; elements contained within each &lt;rdg&gt; element will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resp from the outer &lt;rdg&gt; element.  Thus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that the responsibility for the expansion "per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&lt;expan&gt;u&lt;/&gt;n" lies with "FJF", as "FJF" was responsible for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ntaining this expansion.  This simplifies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the application has only to look at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ading in turn and not for those for elements nes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ial notes may also be attached to &lt;app&gt; structures with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.  Here, editorial preference for Ruggiers' expans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at preference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te is g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ES&gt;perfecti&lt;abbr&gt;o&amp;i-i;&lt;/abbr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id=F105 resp=FJF&gt;perfectio&lt;expan&gt;u&lt;/&gt;n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id=R105 resp=PGR&gt;perfectiou&lt;expan&gt;n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note element appearing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"R105 F105"&gt;Furnivall's expansion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ar is an abbreviation for 'u'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instances of this mark as an abbreviation for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MSS and it is widely used a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'n'.  Ruggiers' expansion is to be accepte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elements used to indicate features of a primary tex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ource may be represented within an &lt;app&gt; structure simply by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in its readings, just as the &lt;abbr&gt; and &lt;expan&gt;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within the &lt;rdg&gt; elements in the example just given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tagged feature extends across a span of text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ntain variant readings which it is desired to repre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structures, some adaptation of the tagging may be necess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pan of text may be marked in the transcription of the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source as a single deletion but it may be desirable to repres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from this source as individual deletions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itical apparatus drawing together readings from thi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nesses.  In this case, the tagging of the span of word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may need to be decomposed into a series of one-word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within the apparatus.  If it is important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ll were deleted by the same act, the markup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 element or the next and prev attributes defined by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0) For the sake of legibility in the example, long marks over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mitted.  The non-standard entities ae, d and th refer to a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ature, eth, and thor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