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cord of the T.E.I. Work Group TR9 (Manu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retary of the record : J. Ham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Meeting : Louvain-la-Neuve, October 26-27t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present : D. BUZZETTI (Bologna), J. HAMESSE (Louvain-la-Neu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HUITFELDT (Bergen) and M. SPERBERG-McQUEEN (Chica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ssion begins on Saturday,October 26, 1991 at 1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Sperberg-McQueen, coming from Bonn where he had another m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 the other participants at 1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cussion begins by considering the general guidel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within the framework of the T.E.I. It would seem that if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have the standards proposed by the researchers accepted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standards are rigorous, simple, and easy to use. A system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risks not being adopted by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rst distinction comes up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the encoded manuscripts must be in the form of a dipl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mong them, certain ones may then receive a coding ada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the discussion quickly brought up the specific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odern manuscripts (ex. Wittgenstein), and ancient or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s. It thus seems useful to make a distinction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roups. Therefore, it is decided that the report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the manuscripts will include a general part applic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scripts. This will be followed up by two specific sections 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will take into consideration the characteristics particu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and medieval manuscripts; the second one will deal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dern manu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part which is common to both sections will concer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cessary guidelines for registering a diplomatic transc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which serves for the basis of the discussion was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. Buzzetti. It concerns the guidelines used by the Commis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edition of the&lt;title&gt;Opera omnia&lt;/title&gt; by saint Thoma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quite clear that the abbreviations used and which ar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a good number of medieval scholars (which represent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for our enterprise) were not conceived solely for a dipl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, but in view of a critical edition. It is thu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are reviewed and to retain at this level those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t this first phase of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rning the diplomatic transcription, we must not consider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and material characteristics of the document.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s to the contents is to be incorporated into the second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, notably the critical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oup must agree to retain a list of abbreviations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nd encoded in every diplomatic transcription. This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the report on the manu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the discussion proceeded directly to the second ph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notably that concerning the critical edition, a dialogu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with the group &lt;title&gt;Critique textuelle&lt;/title&gt; dir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Robinson (Oxford), as well as with J. Barnard's group which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itle&gt;Livres imprime''s&lt;/title&gt;, at least for that which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unabula and the ancient editions which contain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uscripts and those of printed texts (cf. an ancient e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Hamesse shows to the other participa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then move on to the examination of a document in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manuscripts. The guidelines for registering these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eam which handles the edition of the Wittgenstein manu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rubrics are reviewed point by point.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 it clearly appears that a series of necessary abbrevi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ypes of modern manuscripts are not relevant for anc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 manuscripts. It is thus decided that, apart from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which apply to all manuscripts, two groups of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different registering guidelines and thus special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abbreviations must be set up. In a general way,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manuscripts, the single example of Wittgenstein is not su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pecialists having different experience must be called up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 common criterion. The name of G. Grapulli from Ro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d. He is the editor for the Acts on &lt;title&gt;Transmissione dei test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a nel periodo moderno&lt;/title&gt; (I. Seminario Internazionale, 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26 marzo 1983) (Lessico Intellettuale Europeo,36), Roma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the meeting, a conclusion is needed. It i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ft a definitive text without a larger consultation of specia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sue will be brought up at the meeting in Myrdal (15-18 Nov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). Such a meeting could take place in Bergen, from the 14 to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bruary, 1992. It would bring together 13 individuals : E.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storical American Association), D. BUZZETTI (Bologna), S.DU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ronto), Ch. FAULHAUBER (Berkeley), J. HAMESSE (Louvain-la-Neu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HUITFELDT (Bergen),M. KL&amp;Oum;SEL (Indianapolis), I. KROPAC (Graz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LUNA (Pisa), E. MYLONAS (Harvard), P. ROBINSON (Oxfo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SPERBERG-McQUEEN (Chicago),M. THALLER (G&amp;oum;ttin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Hamesse will take the responsibility for drawing up the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eting. She will also prepare the first document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the registering of manuscripts, at least for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general guidelines and the ancient and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s. C. Huitfeldt will draw up the part which deals with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s. This document will be ready for the meeting in Myrd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